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ыборы депутата Совета депутатов Лобановского сельского поселения первого созыва по многомандатному избирательному округу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бан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злыева Юлия Николаевна, дата рождения 15 сентября 1982 года, образование среднее профессиональное, МАУ КДЦ "Содружество", методист клубного учреждения, место жительства Пермский край, Пермский район, с.Лобано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16.07.2015 14:49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0:00Z</dcterms:created>
  <dc:creator>admin</dc:creator>
  <dc:description/>
  <cp:keywords/>
  <dc:language>en-US</dc:language>
  <cp:lastModifiedBy>Наталья</cp:lastModifiedBy>
  <dcterms:modified xsi:type="dcterms:W3CDTF">2015-07-16T11:23:00Z</dcterms:modified>
  <cp:revision>5</cp:revision>
  <dc:subject/>
  <dc:title/>
</cp:coreProperties>
</file>