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 о выдвинутых и зарегистрированных кандидатах в депутаты законодательного (представительного) органа власти, органа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выборы депутата Совета депутатов Лобановского сельского поселения первого созыва по многомандатному избирательному округу №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сент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обанов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384"/>
        <w:gridCol w:w="3858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злыева Юлия Николаевна, дата рождения 15 сентября 1982 года, образование среднее профессиональное, МАУ КДЦ "Содружество", методист клубного учреждения, место жительства Пермский край, Пермский район, с.Лобанов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13.07.2015 14:47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8:00Z</dcterms:created>
  <dc:creator>admin</dc:creator>
  <dc:description/>
  <cp:keywords/>
  <dc:language>en-US</dc:language>
  <cp:lastModifiedBy>Наталья</cp:lastModifiedBy>
  <dcterms:modified xsi:type="dcterms:W3CDTF">2015-07-13T10:00:00Z</dcterms:modified>
  <cp:revision>5</cp:revision>
  <dc:subject/>
  <dc:title/>
</cp:coreProperties>
</file>