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0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</w:t>
      </w:r>
      <w:r>
        <w:rPr>
          <w:b/>
          <w:bCs/>
          <w:sz w:val="20"/>
          <w:szCs w:val="20"/>
          <w:lang w:val="en-US"/>
        </w:rPr>
        <w:t>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Лот № 1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204 кв.м., </w:t>
      </w:r>
      <w:r>
        <w:rPr>
          <w:bCs/>
          <w:sz w:val="20"/>
          <w:szCs w:val="20"/>
        </w:rPr>
        <w:t>для индивидуальной жилой застройки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59. Обременения: отсутствуют. Начальная цена 185 584,56 (сто восемьдесят пять тысяч пятьсот восемьдесят четыре) рубля 56 коп. Задаток 37 117 (тридцать семь тысяч сто семнадцать) рублей.</w:t>
      </w:r>
    </w:p>
    <w:p>
      <w:pPr>
        <w:pStyle w:val="Normal"/>
        <w:jc w:val="both"/>
        <w:rPr/>
      </w:pPr>
      <w:r>
        <w:rPr>
          <w:b/>
          <w:bCs/>
        </w:rPr>
        <w:t>Лот № 2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267 кв.м., </w:t>
      </w:r>
      <w:r>
        <w:rPr>
          <w:bCs/>
          <w:sz w:val="20"/>
          <w:szCs w:val="20"/>
        </w:rPr>
        <w:t>для индивидуальной жилой застройки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60. Обременения: отсутствуют. Начальная цена 195 295,38 (сто девяносто пять тысяч двести девяносто пять) рублей 38 коп. Задаток 39 059 (тридцать девять тысяч пятьдесят девять) рублей.</w:t>
      </w:r>
    </w:p>
    <w:p>
      <w:pPr>
        <w:pStyle w:val="Normal"/>
        <w:jc w:val="both"/>
        <w:rPr/>
      </w:pPr>
      <w:r>
        <w:rPr>
          <w:b/>
          <w:bCs/>
        </w:rPr>
        <w:t>Лот № 3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216 кв.м., </w:t>
      </w:r>
      <w:r>
        <w:rPr>
          <w:bCs/>
          <w:sz w:val="20"/>
          <w:szCs w:val="20"/>
        </w:rPr>
        <w:t>для индивидуальной жилой застройки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50. Обременения: отсутствуют. Начальная цена 187 434,24 (сто восемьдесят семь тысяч четыреста тридцать четыре) рубля 24 коп. Задаток 37 487 (тридцать семь тысяч четыреста восемьдесят семь) рублей.</w:t>
      </w:r>
    </w:p>
    <w:p>
      <w:pPr>
        <w:pStyle w:val="Normal"/>
        <w:jc w:val="both"/>
        <w:rPr/>
      </w:pPr>
      <w:r>
        <w:rPr>
          <w:b/>
          <w:bCs/>
        </w:rPr>
        <w:t>Лот № 4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391 кв.м., </w:t>
      </w:r>
      <w:r>
        <w:rPr>
          <w:bCs/>
          <w:sz w:val="20"/>
          <w:szCs w:val="20"/>
        </w:rPr>
        <w:t>для индивидуальной жилой застройки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58. Обременения: отсутствуют. Начальная цена 214 408,74 (двести четырнадцать тысяч четыреста восемь) рублей 74 коп. Задаток 42 882 (сорок две тысячи восемьсот восемьдесят два) рубля.</w:t>
      </w:r>
    </w:p>
    <w:p>
      <w:pPr>
        <w:pStyle w:val="Normal"/>
        <w:jc w:val="both"/>
        <w:rPr/>
      </w:pPr>
      <w:r>
        <w:rPr>
          <w:b/>
          <w:bCs/>
        </w:rPr>
        <w:t>Лот № 5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370 кв.м., </w:t>
      </w:r>
      <w:r>
        <w:rPr>
          <w:bCs/>
          <w:sz w:val="20"/>
          <w:szCs w:val="20"/>
        </w:rPr>
        <w:t>для индивидуальной жилой застройки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56. Обременения: отсутствуют. Начальная цена 211 171,80 (двести одиннадцать тысяч сто семьдесят один) рубль 80 коп. Задаток 42 234 (сорок две тысячи двести тридцать четыре) рубля.</w:t>
      </w:r>
    </w:p>
    <w:p>
      <w:pPr>
        <w:pStyle w:val="Normal"/>
        <w:jc w:val="both"/>
        <w:rPr/>
      </w:pPr>
      <w:r>
        <w:rPr>
          <w:b/>
          <w:bCs/>
        </w:rPr>
        <w:t>Лот № 6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331 кв.м., </w:t>
      </w:r>
      <w:r>
        <w:rPr>
          <w:bCs/>
          <w:sz w:val="20"/>
          <w:szCs w:val="20"/>
        </w:rPr>
        <w:t>для индивидуальной жилой застройки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52. Обременения: отсутствуют. Начальная цена 205 160,34 (двести пять тысяч сто шестьдесят) рублей 34 коп. Задаток 41 032 (сорок одна тысяча тридцать два) рубля.</w:t>
      </w:r>
    </w:p>
    <w:p>
      <w:pPr>
        <w:pStyle w:val="Normal"/>
        <w:jc w:val="both"/>
        <w:rPr/>
      </w:pPr>
      <w:r>
        <w:rPr>
          <w:b/>
          <w:bCs/>
        </w:rPr>
        <w:t>Лот № 7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284 кв.м., </w:t>
      </w:r>
      <w:r>
        <w:rPr>
          <w:bCs/>
          <w:sz w:val="20"/>
          <w:szCs w:val="20"/>
        </w:rPr>
        <w:t>для индивидуальной жилой застройки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51. Обременения: отсутствуют. Начальная цена 197 915,76 (сто девяносто семь тысяч девятьсот пятнадцать) рублей 76 коп. Задаток 39 583 (тридцать девять тысяч пятьсот восемьдесят три) рубля.</w:t>
      </w:r>
    </w:p>
    <w:p>
      <w:pPr>
        <w:pStyle w:val="Normal"/>
        <w:jc w:val="both"/>
        <w:rPr/>
      </w:pPr>
      <w:r>
        <w:rPr>
          <w:b/>
          <w:bCs/>
        </w:rPr>
        <w:t>Лот № 8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107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75. Обременения: отсутствуют. Начальная цена 170 632,98 (сто семьдесят тысяч шестьсот тридцать два) рубля 98 коп. Задаток 34 127 (тридцать четыре тысячи сто двадцать семь) рублей.</w:t>
      </w:r>
    </w:p>
    <w:p>
      <w:pPr>
        <w:pStyle w:val="Normal"/>
        <w:jc w:val="both"/>
        <w:rPr/>
      </w:pPr>
      <w:r>
        <w:rPr>
          <w:b/>
          <w:bCs/>
        </w:rPr>
        <w:t>Лот № 9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417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72. Обременения: отсутствуют. Начальная цена 218 416,38 (двести восемнадцать тысяч четыреста шестнадцать) рублей 38 коп. Задаток 43 683 (сорок три тысячи шестьсот восемьдесят три) рубля.</w:t>
      </w:r>
    </w:p>
    <w:p>
      <w:pPr>
        <w:pStyle w:val="Normal"/>
        <w:jc w:val="both"/>
        <w:rPr/>
      </w:pPr>
      <w:r>
        <w:rPr>
          <w:b/>
          <w:bCs/>
        </w:rPr>
        <w:t>Лот № 10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29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71. Обременения: отсутствуют. Начальная цена 200 073,72 (двести тысяч семьдесят три) рубля 72 коп. Задаток 40 015  (сорок тысяч пятнадцать) рублей.</w:t>
      </w:r>
    </w:p>
    <w:p>
      <w:pPr>
        <w:pStyle w:val="Normal"/>
        <w:jc w:val="both"/>
        <w:rPr/>
      </w:pPr>
      <w:r>
        <w:rPr>
          <w:b/>
          <w:bCs/>
        </w:rPr>
        <w:t>Лот № 11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076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74. Обременения: отсутствуют. Начальная цена 165 854,64 (сто шестьдесят пять тысяч восемьсот пятьдесят четыре) рубля 64 коп. Задаток 33 171 (тридцать три тысячи сто семьдесят один) рубль.</w:t>
      </w:r>
    </w:p>
    <w:p>
      <w:pPr>
        <w:pStyle w:val="Normal"/>
        <w:jc w:val="both"/>
        <w:rPr/>
      </w:pPr>
      <w:r>
        <w:rPr>
          <w:b/>
          <w:bCs/>
        </w:rPr>
        <w:t>Лот № 12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403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73. Обременения: отсутствуют. Начальная цена 216 258,42 (двести шестнадцать тысяч двести пятьдесят восемь) рублей 42 коп. Задаток 43 252 (сорок три тысячи двести пятьдесят два) рубля.</w:t>
      </w:r>
    </w:p>
    <w:p>
      <w:pPr>
        <w:pStyle w:val="Normal"/>
        <w:jc w:val="both"/>
        <w:rPr/>
      </w:pPr>
      <w:r>
        <w:rPr>
          <w:b/>
          <w:bCs/>
        </w:rPr>
        <w:t>Лот № 13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27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Култаевское с/п, д. Чуваки, категория земель: земли населенных пунктов. Кадастровый номер: 59:32:0840001:302. Обременения: отсутствуют. Начальная цена 292 785,80 (двести девяносто две тысячи семьсот восемьдесят пять) рублей 80 коп. Задаток 58 557 (пятьдесят восемь тысяч пятьсот пятьдесят семь) рублей.</w:t>
      </w:r>
    </w:p>
    <w:p>
      <w:pPr>
        <w:pStyle w:val="Normal"/>
        <w:jc w:val="both"/>
        <w:rPr/>
      </w:pPr>
      <w:r>
        <w:rPr>
          <w:b/>
          <w:bCs/>
        </w:rPr>
        <w:t>Лот № 14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7. Обременения: отсутствуют. Начальная цена 162 810 (сто шестьдесят две тысячи восемьсот десять) рублей. Задаток 32 562 (тридцать две тысячи пятьсот шестьдесят два) рубля.</w:t>
      </w:r>
    </w:p>
    <w:p>
      <w:pPr>
        <w:pStyle w:val="Normal"/>
        <w:jc w:val="both"/>
        <w:rPr/>
      </w:pPr>
      <w:r>
        <w:rPr>
          <w:b/>
        </w:rPr>
        <w:t>Лот № 15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5. Обременения: отсутствуют. Начальная цена 162 810 (сто шестьдесят две тысячи восемьсот десять) рублей. Задаток 32 562 (тридцать две тысячи пятьсот шестьдесят два) рубля.</w:t>
      </w:r>
    </w:p>
    <w:p>
      <w:pPr>
        <w:pStyle w:val="Normal"/>
        <w:jc w:val="both"/>
        <w:rPr/>
      </w:pPr>
      <w:r>
        <w:rPr>
          <w:b/>
          <w:bCs/>
        </w:rPr>
        <w:t>Лот № 16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8. Обременения: отсутствуют. Начальная цена 162 810 (сто шестьдесят две тысячи восемьсот десять) рублей. Задаток 32 562 (тридцать две тысячи пятьсот шестьдесят два) рубля.</w:t>
      </w:r>
    </w:p>
    <w:p>
      <w:pPr>
        <w:pStyle w:val="Normal"/>
        <w:jc w:val="both"/>
        <w:rPr/>
      </w:pPr>
      <w:r>
        <w:rPr>
          <w:b/>
          <w:bCs/>
        </w:rPr>
        <w:t>Лот № 17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40. Обременения: отсутствуют. Начальная цена 162 810 (сто шестьдесят две тысячи восемьсот десять) рублей. Задаток 32 562 (тридцать две тысячи пятьсот шестьдесят два) рубля.</w:t>
      </w:r>
    </w:p>
    <w:p>
      <w:pPr>
        <w:pStyle w:val="Normal"/>
        <w:jc w:val="both"/>
        <w:rPr/>
      </w:pPr>
      <w:r>
        <w:rPr>
          <w:b/>
          <w:bCs/>
        </w:rPr>
        <w:t>Лот № 18.</w:t>
      </w:r>
      <w:r>
        <w:rPr/>
        <w:t xml:space="preserve"> </w:t>
      </w:r>
      <w:r>
        <w:rPr>
          <w:sz w:val="20"/>
          <w:szCs w:val="20"/>
        </w:rPr>
        <w:t>Земельный участок общей площадью 1227 кв.м., для индивидуального жилищного строительства. Адрес участка:  Пермский край, Пермский район, Хохловское с/п, д. Загришинское, категория земель: земли населенных пунктов. Кадастровый номер: 59:32:3020003:2130. Обременения: отсутствуют. Начальная цена 133 178.58</w:t>
      </w:r>
      <w:r>
        <w:rPr>
          <w:rStyle w:val="StrongEmphasis"/>
          <w:b w:val="false"/>
          <w:bCs w:val="false"/>
        </w:rPr>
        <w:t xml:space="preserve"> </w:t>
      </w:r>
      <w:r>
        <w:rPr>
          <w:sz w:val="20"/>
          <w:szCs w:val="20"/>
        </w:rPr>
        <w:t>(сто тридцать три тысячи сто семьдесят восемь) рублей 58 коп. Задаток 26 636 (двадцать шесть тысяч шестьсот тридцать шесть) рубля.</w:t>
      </w:r>
    </w:p>
    <w:p>
      <w:pPr>
        <w:pStyle w:val="Normal"/>
        <w:jc w:val="both"/>
        <w:rPr/>
      </w:pPr>
      <w:r>
        <w:rPr>
          <w:b/>
          <w:bCs/>
        </w:rPr>
        <w:t>Лот № 19.</w:t>
      </w:r>
      <w:r>
        <w:rPr/>
        <w:t xml:space="preserve"> </w:t>
      </w:r>
      <w:r>
        <w:rPr>
          <w:sz w:val="20"/>
          <w:szCs w:val="20"/>
        </w:rPr>
        <w:t>Земельный участок общей площадью 1278 кв.м., для индивидуального жилищного строительства. Адрес участка:  Пермский край, Пермский район, Хохловское с/п, д. Загришинское, категория земель: земли населенных пунктов. Кадастровый номер: 59:32:3020003:2121. Обременения: отсутствуют. Начальная цена 138 714.12</w:t>
      </w:r>
      <w:r>
        <w:rPr>
          <w:rStyle w:val="StrongEmphasis"/>
          <w:b w:val="false"/>
          <w:bCs w:val="false"/>
        </w:rPr>
        <w:t xml:space="preserve"> </w:t>
      </w:r>
      <w:r>
        <w:rPr>
          <w:sz w:val="20"/>
          <w:szCs w:val="20"/>
        </w:rPr>
        <w:t>(сто тридцать восемь тысяч семьсот четырнадцать) рублей 12 коп. Задаток 27 743 (двадцать семь тысяч семьсот сорок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0. </w:t>
      </w:r>
      <w:r>
        <w:rPr>
          <w:sz w:val="20"/>
          <w:szCs w:val="20"/>
        </w:rPr>
        <w:t>Земельный участок общей площадью 1276 кв.м., для индивидуального жилищного строительства. Адрес участка:  Пермский край, Пермский район, Хохловское с/п, д. Загришинское, категория земель: земли населенных пунктов. Кадастровый номер: 59:32:3020003:2122. Обременения: отсутствуют. Начальная цена 138 497.04</w:t>
      </w:r>
      <w:r>
        <w:rPr>
          <w:rStyle w:val="StrongEmphasis"/>
          <w:b w:val="false"/>
          <w:bCs w:val="false"/>
        </w:rPr>
        <w:t xml:space="preserve"> </w:t>
      </w:r>
      <w:r>
        <w:rPr>
          <w:sz w:val="20"/>
          <w:szCs w:val="20"/>
        </w:rPr>
        <w:t>(сто тридцать восемь тысяч четыреста девяносто семь) рублей 04 коп. Задаток 27 699 (двадцать семь тысяч шестьсот девяносто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1. </w:t>
      </w:r>
      <w:r>
        <w:rPr>
          <w:sz w:val="20"/>
          <w:szCs w:val="20"/>
        </w:rPr>
        <w:t>Земельный участок общей площадью 1378 кв.м., для индивидуального жилищного строительства. Адрес участка:  Пермский край, Пермский район, Хохловское с/п, д. Загришинское, категория земель: земли населенных пунктов. Кадастровый номер: 59:32:3020003:2131. Обременения: отсутствуют. Начальная цена 149 568.12 (сто сорок девять тысяч пятьсот шестьдесят восемь) рублей 12 коп. Задаток 29 914 (двадцать девять тысяч девятьсот четыр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500 кв.м., для индивидуального жилищного строительства. Адрес участка:  Пермский край, Пермский район, Хохловское с/п, д. Загришинское, категория земель: земли населенных пунктов. Кадастровый номер: 59:32:3020003:2132. Обременения: отсутствуют. Начальная цена 162 810 (сто шестьдесят две тысячи восемьсот десять) рублей. Задаток 32 562 (тридцать две тысячи пятьсот шестьдесят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1500 кв.м., для индивидуального жилищного строительства. Адрес участка:  Пермский край, Пермский район, Хохловское с/п, д. Загришинское, категория земель: земли населенных пунктов. Кадастровый номер: 59:32:3020003:2137. Обременения: отсутствуют. Начальная цена 162 810 (сто шестьдесят две тысячи восемьсот десять) рублей. Задаток 32 562 (тридцать две тысячи пятьсот шестьдесят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4.</w:t>
      </w:r>
      <w:r>
        <w:rPr>
          <w:sz w:val="20"/>
          <w:szCs w:val="20"/>
        </w:rPr>
        <w:t xml:space="preserve"> Земельный участок общей площадью 1500 кв.м., для индивидуального жилищного строительства. Адрес участка:  Пермский край, Пермский район, Хохловское с/п, д. Загришинское, категория земель: земли населенных пунктов. Кадастровый номер: 59:32:3020003:2135. Обременения: отсутствуют. Начальная цена 162 810 (сто шестьдесят две тысячи восемьсот десять) рублей. Задаток 32 562 (тридцать две тысячи пятьсот шестьдесят два) рубля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25.</w:t>
      </w:r>
      <w:r>
        <w:rPr>
          <w:sz w:val="20"/>
          <w:szCs w:val="20"/>
        </w:rPr>
        <w:t xml:space="preserve"> Земельный участок общей площадью 1500 кв.м., для индивидуального жилищного строительства. Адрес участка:  Пермский край, Пермский район, Хохловское с/п, д. Загришинское, категория земель: земли населенных пунктов. Кадастровый номер: 59:32:3020003:2134. Обременения: отсутствуют. Начальная цена 162 810 (сто шестьдесят две тысячи восемьсот десять) рублей. Задаток 32 562 (тридцать две тысячи пятьсот шестьдесят два) рубл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6.</w:t>
      </w:r>
      <w:r>
        <w:rPr>
          <w:sz w:val="20"/>
          <w:szCs w:val="20"/>
        </w:rPr>
        <w:t xml:space="preserve"> Земельный участок общей площадью 1500 кв.м., для индивидуального жилищного строительства. Адрес участка:  Пермский край, Пермский район, Хохловское с/п, д. Загришинское, категория земель: земли населенных пунктов. Кадастровый номер: 59:32:3020003:2136. Обременения: отсутствуют. Начальная цена 162 810 (сто шестьдесят две тысячи восемьсот десять) рублей. Задаток 32 562 (тридцать две тысячи пятьсот шестьдесят два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 о проведении аукциона принято: по лотам 1-12 администрацией Платошинского сельского поселения (постановление от 22.06.2015 №48), по лоту 13 администрацией Култаевского сельского поселения (постановление от 24.06.2015 №205), по лотам 14-26 - администрацией Хохловского сельского поселения (постановление от 05.06.2015 №44). 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31 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по лотам 1-12 на сайте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 xml:space="preserve">.platoshino59.ru, по лоту 13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kultaevo.permraion.ru</w:t>
        </w:r>
      </w:hyperlink>
      <w:r>
        <w:rPr>
          <w:bCs/>
          <w:sz w:val="20"/>
          <w:szCs w:val="20"/>
          <w:lang w:val="ru-RU"/>
        </w:rPr>
        <w:t xml:space="preserve">, по лотам 14-26 на сайте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hohl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ru</w:t>
        </w:r>
      </w:hyperlink>
      <w:r>
        <w:rPr>
          <w:bCs/>
          <w:sz w:val="20"/>
          <w:szCs w:val="20"/>
          <w:lang w:val="ru-RU"/>
        </w:rPr>
        <w:t xml:space="preserve">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ам 1-12: 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красной линии улиц 5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красной линии проездов 3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границы соседнего участка  3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построек для содержания скота и птицы до соседнего участка 4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прочих построек (бань, гаражей и др.) до соседнего участка 1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окон жилых комнат до стен соседнего дома и хозяйственных построек, расположенных на соседних земельных участках 6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>аксимальный процент застройки земельного участка для отдельно стоящих зданий 15%, для блокированной застройки 50%,   максимально допустимая высота ограждений 2м.</w:t>
      </w:r>
    </w:p>
    <w:p>
      <w:pPr>
        <w:pStyle w:val="Normal"/>
        <w:ind w:firstLine="708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13: </w:t>
      </w:r>
      <w:r>
        <w:rPr>
          <w:bCs/>
          <w:sz w:val="20"/>
          <w:szCs w:val="20"/>
        </w:rPr>
        <w:t>п</w:t>
      </w:r>
      <w:r>
        <w:rPr>
          <w:bCs/>
          <w:sz w:val="20"/>
          <w:szCs w:val="20"/>
          <w:lang w:val="en-US"/>
        </w:rPr>
        <w:t xml:space="preserve">редельная высота зданий, строений, сооружений 12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аксимальное значение коэффициента застройки 0,3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аксимальное значение коэффициента плотности застройки 0,6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14-26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.6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 для лотов 1-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2: </w:t>
      </w:r>
      <w:r>
        <w:rPr>
          <w:bCs/>
          <w:sz w:val="20"/>
          <w:szCs w:val="20"/>
          <w:lang w:val="ru-RU"/>
        </w:rPr>
        <w:t>техническая возможность подключения к сетям газоснабжения имеется, возможная точка подключения- газопровод высокого давления 2 категории на с. Платошино, ориентировочное расстояние от точки подключения 1500 м.</w:t>
      </w:r>
      <w:r>
        <w:rPr>
          <w:bCs/>
          <w:sz w:val="20"/>
          <w:szCs w:val="20"/>
        </w:rPr>
        <w:t xml:space="preserve">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для ло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техническая возможность подключения к сетям газоснабжения имеется, возможная точка подключения- газопровод высокого давления (выход ГРС-7), собственник ЗАО «Газпром газораспределение Пермь», ориентировочное расстояние до точки врезки 4500 м. Ближайшая точки подключения к центральной системе водоснабжения д. Чуваки (труба диаметр 100 м.м. чугун) – около жилого дома №17, ул. Голубиная, протяженность вновь строящейся сети ориентировочно 300м. </w:t>
      </w:r>
      <w:r>
        <w:rPr>
          <w:bCs/>
          <w:sz w:val="20"/>
          <w:szCs w:val="20"/>
        </w:rPr>
        <w:t>Нет технической возможности подключения к сетям теплоснабжения</w:t>
      </w:r>
      <w:r>
        <w:rPr>
          <w:bCs/>
          <w:sz w:val="20"/>
          <w:szCs w:val="20"/>
          <w:lang w:val="ru-RU"/>
        </w:rPr>
        <w:t xml:space="preserve"> и </w:t>
      </w:r>
      <w:r>
        <w:rPr>
          <w:bCs/>
          <w:sz w:val="20"/>
          <w:szCs w:val="20"/>
        </w:rPr>
        <w:t>водоотведения (водоотведение индивидуальное - водонепроницаемый выгреб либо индивидуальные очистные сооружения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ов 14-26: подключение к сетям газоснабжение от подземного газопровода высокого давления д. Скобелевка, ориентировочное расстояние 1000-2000 м. 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5 авгус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.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6 августа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kultaevo.permraion.ru/" TargetMode="External"/><Relationship Id="rId5" Type="http://schemas.openxmlformats.org/officeDocument/2006/relationships/hyperlink" Target="http://www.hohl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5:00Z</dcterms:created>
  <dc:creator>user</dc:creator>
  <dc:description/>
  <cp:keywords/>
  <dc:language>en-US</dc:language>
  <cp:lastModifiedBy>1</cp:lastModifiedBy>
  <cp:lastPrinted>2015-06-29T14:19:00Z</cp:lastPrinted>
  <dcterms:modified xsi:type="dcterms:W3CDTF">2015-06-29T11:10:00Z</dcterms:modified>
  <cp:revision>8</cp:revision>
  <dc:subject/>
  <dc:title>Извещение</dc:title>
</cp:coreProperties>
</file>