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ского Собрания от 25.12.2014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5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2016 и 2017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4 г. № 31 «О бюджете Пермского муниципального района на 2015 год и на плановый период 2016 и 2017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ункте 17 цифру «502 416,142» изменить на цифру «506 216,14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я 15, 18 изложить согласно  приложениям 3, 4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Изменения в приложения 9, 11 изложить в редакции согласно приложениям 1, 2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3:00Z</dcterms:created>
  <dc:creator>zayakina</dc:creator>
  <dc:description/>
  <dc:language>en-US</dc:language>
  <cp:lastModifiedBy>feu17-02</cp:lastModifiedBy>
  <cp:lastPrinted>2015-06-29T09:23:00Z</cp:lastPrinted>
  <dcterms:modified xsi:type="dcterms:W3CDTF">2015-07-01T03:53:00Z</dcterms:modified>
  <cp:revision>2</cp:revision>
  <dc:subject/>
  <dc:title>О внесении изменений и дополнений</dc:title>
</cp:coreProperties>
</file>