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б администрации Пермского</w:t>
        <w:br/>
        <w:t>муниципального района, утвержденное</w:t>
        <w:br/>
        <w:t xml:space="preserve">решением Земского Собрания от 04.06.2010 </w:t>
        <w:br/>
        <w:t>№ 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целях приведения Положения об администрации Пермского муниципального района, утвержденного решением Земского Собрания от 04.06.2010 №84 в соответствие с действующим федеральным и краевым законодательством, </w:t>
      </w:r>
      <w:hyperlink r:id="rId3">
        <w:r>
          <w:rPr>
            <w:rStyle w:val="InternetLink"/>
            <w:szCs w:val="28"/>
          </w:rPr>
          <w:t xml:space="preserve">статьей </w:t>
        </w:r>
      </w:hyperlink>
      <w:hyperlink r:id="rId4">
        <w:r>
          <w:rPr>
            <w:rStyle w:val="InternetLink"/>
            <w:szCs w:val="28"/>
          </w:rPr>
          <w:t>53</w:t>
        </w:r>
      </w:hyperlink>
      <w:r>
        <w:rPr>
          <w:szCs w:val="28"/>
        </w:rPr>
        <w:t xml:space="preserve"> Устава Пермского муниципального района</w:t>
      </w:r>
    </w:p>
    <w:p>
      <w:pPr>
        <w:pStyle w:val="Normal"/>
        <w:autoSpaceDE w:val="false"/>
        <w:ind w:firstLine="748"/>
        <w:jc w:val="both"/>
        <w:rPr/>
      </w:pPr>
      <w:r>
        <w:rPr/>
        <w:t>Земское Собрание РЕШАЕТ:</w:t>
      </w:r>
    </w:p>
    <w:p>
      <w:pPr>
        <w:pStyle w:val="Style71"/>
        <w:numPr>
          <w:ilvl w:val="0"/>
          <w:numId w:val="1"/>
        </w:numPr>
        <w:spacing w:lineRule="exact" w:line="331"/>
        <w:ind w:left="0" w:firstLine="643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администрации Пермского муниципального района, утвержденное решением Земского Собрания от 04.06.2010 № 84 (в ред. от 29.09.2011 №197, от 27.02.2013 №324), согласно приложению.</w:t>
      </w:r>
    </w:p>
    <w:p>
      <w:pPr>
        <w:pStyle w:val="Style71"/>
        <w:numPr>
          <w:ilvl w:val="0"/>
          <w:numId w:val="1"/>
        </w:numPr>
        <w:spacing w:lineRule="exact" w:line="331"/>
        <w:ind w:left="0" w:firstLine="643"/>
        <w:rPr>
          <w:sz w:val="28"/>
          <w:szCs w:val="28"/>
        </w:rPr>
      </w:pPr>
      <w:r>
        <w:rPr>
          <w:sz w:val="28"/>
          <w:szCs w:val="28"/>
        </w:rPr>
        <w:t>Уполномочить заместителя главы администрации Пермского муниципального района, руководителя аппарата администрации Пермского муниципального района Залазаева Владимира Корниловича выступить в качестве заявителя при государственной регистрации изменений в Положение об Администрации Пермского муниципального района в Межрайонной инспекции Федеральной налоговой службы России №17 по Пермскому краю.</w:t>
      </w:r>
    </w:p>
    <w:p>
      <w:pPr>
        <w:pStyle w:val="Normal"/>
        <w:numPr>
          <w:ilvl w:val="0"/>
          <w:numId w:val="1"/>
        </w:numPr>
        <w:autoSpaceDE w:val="false"/>
        <w:ind w:left="0" w:firstLine="643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643"/>
        <w:jc w:val="both"/>
        <w:rPr>
          <w:rStyle w:val="FontStyle14"/>
          <w:sz w:val="28"/>
          <w:szCs w:val="28"/>
        </w:rPr>
      </w:pPr>
      <w:r>
        <w:rPr>
          <w:szCs w:val="28"/>
        </w:rPr>
        <w:t>Опубликовать настоящее решение в бюллетене муниципального образования «Пермский муниципальный район».</w:t>
      </w:r>
    </w:p>
    <w:p>
      <w:pPr>
        <w:pStyle w:val="2"/>
        <w:numPr>
          <w:ilvl w:val="0"/>
          <w:numId w:val="1"/>
        </w:numPr>
        <w:ind w:left="0" w:firstLine="643"/>
        <w:jc w:val="both"/>
        <w:rPr/>
      </w:pPr>
      <w:r>
        <w:rPr>
          <w:szCs w:val="28"/>
        </w:rPr>
        <w:t>Разместить настоящее решение на официальном сайте Перм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Style71"/>
        <w:numPr>
          <w:ilvl w:val="0"/>
          <w:numId w:val="1"/>
        </w:numPr>
        <w:spacing w:lineRule="exact" w:line="331"/>
        <w:ind w:left="0" w:firstLine="643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Земского Собрания Пермского муниципального района по развитию территории и местному самоуправлению.</w:t>
      </w:r>
    </w:p>
    <w:p>
      <w:pPr>
        <w:pStyle w:val="Style71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right" w:pos="9923" w:leader="none"/>
        </w:tabs>
        <w:ind w:hanging="0"/>
        <w:rPr/>
      </w:pPr>
      <w:r>
        <w:rPr/>
        <w:t>Глава</w:t>
        <w:br/>
        <w:t>муниципального района</w:t>
        <w:tab/>
        <w:t>А.П. Кузнецов</w:t>
      </w:r>
    </w:p>
    <w:p>
      <w:pPr>
        <w:pStyle w:val="Style71"/>
        <w:spacing w:lineRule="exact" w:line="331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Style71"/>
        <w:spacing w:lineRule="exact" w:line="3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Style71"/>
        <w:spacing w:lineRule="exact" w:line="331"/>
        <w:jc w:val="right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Style71"/>
        <w:spacing w:lineRule="exact" w:line="331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5 № 82</w:t>
      </w:r>
    </w:p>
    <w:p>
      <w:pPr>
        <w:pStyle w:val="Style71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71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б администрации Пермского муниципального района, утвержденное решением Земского Собрания от 04.06.2010 № 84</w:t>
      </w:r>
    </w:p>
    <w:p>
      <w:pPr>
        <w:pStyle w:val="Style71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exact" w:line="331"/>
        <w:rPr/>
      </w:pPr>
      <w:r>
        <w:rPr>
          <w:sz w:val="28"/>
          <w:szCs w:val="28"/>
        </w:rPr>
        <w:t xml:space="preserve">1. Пункт 2 раздела 1 изложить в новой редакции: «2. Администрация района является исполнительно-распорядительным органом местного самоуправления Пермского муниципального района и наделяется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онно-правовая форма: муниципальное казен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ерриториально-ведомственная принадлежность: муниципальное образование «Пермский муниципальны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ю Администрации района руководит глава Администрации района на принципах единоначалия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разделе 2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) Пункт 1 изложить в новой редакции: «1. Администрация района обладает полномочиями, определенными федеральными законами, законами Пермского края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района, в том числе: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одпункт 8 пункта 1 изложить в новой редакции: «8) осуществляет нормативно-правовое регулирование правоотношений и контроль в сфере закупок товаров, работ, услуг для обеспечения муниципальных нужд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ункте 16 пункта 1 слова «медицинских учреждениях" заменить словами "медицинских организациях", слова «Программой государственных гарантий оказания гражданам Российской Федерации бесплатной медицинской помощи;» заменить словами «программой государственных гарантий бесплатного оказания гражданам медицинской помощи;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одпункт 35 пункта 1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одпункт 36 пункта 1 исключи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пункт 1 дополнить новыми подпунктами следующего содержания: «38. организует и осуществляет мероприятия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 осуществляет муниципальный земельный контроль на межселенной территор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0. организует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1. организу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Дополнить раздел 2 пунктом 4 следующего содержания: «4. Администрацией района на территориях сельских поселений Пермского муниципального района решаются иные вопросы местного значения, предусмотренные частью 1 статьи 14 Федерального закона от 06.10.2003 № 131-ФЗ «Об общих принципах организации местного самоуправления в Российской Федерации», не отнесенные к вопросам местного значения сельских поселений в соответствии с частью 3 статьи 14 указанного федерального закона и не закрепленные законами Пермского края за сельскими поселениями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разделе 3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пункте 3 слова «трудовым» заменить словами «заключаемого с ним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одпункт 1 пункта 3 изложить в новой редакции: «1) организовывает и обеспечивает исполнение полномочий администрации по решению вопросов местного значения Пермского муниципального района, а так же по исполнению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 общее руководство деятельностью Администрации района, ее функциональных органов по решению всех вопросов, отнесенных к компетенции Администрации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одпункт 6 пункта 3 изложить в новой редакции: «открывает в установленном порядке лицевые счета в органах казначейства;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ункт 3 дополнить новыми подпунктами следующего содержания: «27) организует прием граждан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организует осуществление в муниципальном районе эффективной финансовой, налоговой и инвестиционной политик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принимает решения о создании, реорганизации и упразднении муниципальных предприятий и учреждений, об изменении типа муниципальных учреждений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беспечивает своевременное и качественное исполнение всех договоров и иных обязательст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беспечивает сохранность материальных ресурсов и расходование по целевому назначению предоставленные финансовые средства, обеспечивает сохранность государственного и муниципального имущества, в том числе предоставленного ему для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предоставляет уполномоченным государственным органам, органам местного самоуправления необходимую информацию и документы в соответствии с федеральными законами и законами Перм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использует предписания и иные документы уполномоченных государственных органов, органов местного самоуправления об устранении нарушений, требований федеральных законов и законов Пермского края, иных нормативных правовых ак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4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изложить в новой редакции: «2. Финансирование Администрации района осуществляется за счет средств бюджета Пермского муниципального района, субвенций из бюджета Пермского края на обеспечение выполнения переданных государственных полномочий, средств бюджетов поселений района, передаваемых в виде иных межбюджетных трансфертов на осуществление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средствами Администрации района осуществляется главо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тчеты о результатах деятельности Администрации района представляются Земскому Собр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на правах главного распорядителя бюджетных средств составляет и ведет бюджетную роспись и кассовый план, доводит бюджетные ассигнования и (или) лимиты бюджетных обязательств до подведомственных получателей бюджетных средств, рассматривает предложения подведомственных получателей бюджетных средств по внесению изменений в бюджетную роспись; ведет фрагмент реестра расходных обязательств в порядке, установленном администрацией района; принимает бюджетную отчетность от подведомственных получателей средств бюджета Пермского муниципального района, составляет бюджетную, статистическую, налоговую отчетность, отчетность в страховые фонды в порядке и сроки, установленные законодательством.».</w:t>
      </w:r>
    </w:p>
    <w:sectPr>
      <w:type w:val="nextPage"/>
      <w:pgSz w:w="11906" w:h="16838"/>
      <w:pgMar w:left="1418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8;n=90710;fld=134;dst=186" TargetMode="External"/><Relationship Id="rId4" Type="http://schemas.openxmlformats.org/officeDocument/2006/relationships/hyperlink" Target="consultantplus://offline/main?base=RLAW908;n=90710;fld=134;dst=100547" TargetMode="External"/><Relationship Id="rId5" Type="http://schemas.openxmlformats.org/officeDocument/2006/relationships/hyperlink" Target="consultantplus://offline/ref=2C7608B7481A0290481C83FB48EDB09FBE293372476DDCFE5DA03D6EE72C46660BCAAB60E7D0776BAD3E4EB2W4b3D" TargetMode="External"/><Relationship Id="rId6" Type="http://schemas.openxmlformats.org/officeDocument/2006/relationships/hyperlink" Target="consultantplus://offline/ref=A5F19DF9338CEF7D07014667FA4A3BF1C50A523216E10D809E2A246E2B113F8B25K643E" TargetMode="External"/><Relationship Id="rId7" Type="http://schemas.openxmlformats.org/officeDocument/2006/relationships/hyperlink" Target="consultantplus://offline/ref=881A1C7016C7911878D21288AECAB70E3798120D84D94D8698A530E3EAB197499626D2D0CFp8x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3:00Z</dcterms:created>
  <dc:creator>1</dc:creator>
  <dc:description/>
  <cp:keywords/>
  <dc:language>en-US</dc:language>
  <cp:lastModifiedBy>user</cp:lastModifiedBy>
  <cp:lastPrinted>2015-06-29T10:02:00Z</cp:lastPrinted>
  <dcterms:modified xsi:type="dcterms:W3CDTF">2015-06-29T04:05:00Z</dcterms:modified>
  <cp:revision>41</cp:revision>
  <dc:subject/>
  <dc:title>Об утверждении порядка проверки</dc:title>
</cp:coreProperties>
</file>