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1215</wp:posOffset>
            </wp:positionH>
            <wp:positionV relativeFrom="page">
              <wp:posOffset>45656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змера авансового</w:t>
        <w:br/>
        <w:t>платежа и оплаты расчетов, при</w:t>
        <w:br/>
        <w:t>которых в 2015 году заказчик вправе</w:t>
        <w:br/>
        <w:t>не устанавливать требование</w:t>
        <w:br/>
        <w:t>обеспечения исполнения контракта</w:t>
        <w:br/>
        <w:t>в извещении об осуществлении закупки</w:t>
        <w:br/>
        <w:t xml:space="preserve">и(или) проекте контра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ge">
                  <wp:posOffset>2399665</wp:posOffset>
                </wp:positionV>
                <wp:extent cx="12458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88.9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780</wp:posOffset>
                </wp:positionH>
                <wp:positionV relativeFrom="page">
                  <wp:posOffset>2399665</wp:posOffset>
                </wp:positionV>
                <wp:extent cx="124587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88.95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Правительства Российской Федерации от 06.03.2015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(или) проекте контракта», на основании статьи 51-6 Устава муниципального образования «Пермский муниципальный район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Установить, что в 2015 году заказчик при осуществлении закупок для обеспечения нужд Пермского муниципального района вправе не устанавливать требование обеспечения исполнения контракта в извещении об осуществлении закупки и(или) проекте контракта в случае, если проект контракта не предусматривает выплату авансовых платежей и предусматривает проведение заказчиком расчета с поставщиком (подрядчиком, исполнителем) с оплатой в размере не более 50 процентов цены каждой поставки товара (этапа выполнения работ, оказания услуг), а также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</w:t>
      </w:r>
    </w:p>
    <w:p>
      <w:pPr>
        <w:pStyle w:val="TextBody"/>
        <w:spacing w:lineRule="auto" w:line="240"/>
        <w:ind w:firstLine="709"/>
        <w:rPr/>
      </w:pPr>
      <w:r>
        <w:rPr/>
        <w:t>2. Постановление подлежит опубликованию в «Информационном бюллетене Пермского муниципального района».</w:t>
      </w:r>
    </w:p>
    <w:p>
      <w:pPr>
        <w:pStyle w:val="TextBody"/>
        <w:spacing w:lineRule="auto" w:line="240"/>
        <w:ind w:firstLine="708"/>
        <w:rPr/>
      </w:pPr>
      <w:r>
        <w:rPr/>
        <w:t>3. Контроль исполнения постановления возложить на заместителя главы администрации муниципального района по социальному развитию                   А.В. Цвикилевича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</w:t>
        <w:tab/>
        <w:tab/>
        <w:tab/>
        <w:t xml:space="preserve">                                              В.Ю. Цветов</w:t>
      </w:r>
    </w:p>
    <w:sectPr>
      <w:footerReference w:type="default" r:id="rId3"/>
      <w:footerReference w:type="first" r:id="rId4"/>
      <w:type w:val="nextPage"/>
      <w:pgSz w:w="11906" w:h="16838"/>
      <w:pgMar w:left="1309" w:right="84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6:00Z</dcterms:created>
  <dc:creator>Аксененко</dc:creator>
  <dc:description/>
  <cp:keywords/>
  <dc:language>en-US</dc:language>
  <cp:lastModifiedBy>ЮЛИЯ</cp:lastModifiedBy>
  <cp:lastPrinted>2015-06-15T13:54:00Z</cp:lastPrinted>
  <dcterms:modified xsi:type="dcterms:W3CDTF">2015-06-29T10:26:00Z</dcterms:modified>
  <cp:revision>2</cp:revision>
  <dc:subject/>
  <dc:title>О внесении изменений в постановление главы Пермского муниципального района от 13</dc:title>
</cp:coreProperties>
</file>