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муниципальную программу</w:t>
        <w:br/>
        <w:t xml:space="preserve">«Экономическое развитие </w:t>
        <w:br/>
        <w:t xml:space="preserve">Пермского муниципального </w:t>
        <w:br/>
        <w:t xml:space="preserve">района на 2014-2016 годы», </w:t>
        <w:br/>
        <w:t>утвержденную постановлением</w:t>
        <w:br/>
        <w:t>администрации Пермского</w:t>
        <w:br/>
        <w:t xml:space="preserve">муниципального района </w:t>
        <w:br/>
        <w:t>от 25.10.2013 года № 3167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30.06.2005 года  № 180, </w:t>
      </w:r>
    </w:p>
    <w:p>
      <w:pPr>
        <w:pStyle w:val="TextBody"/>
        <w:ind w:hanging="0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ind w:hanging="0"/>
        <w:rPr/>
      </w:pPr>
      <w:r>
        <w:rPr>
          <w:szCs w:val="28"/>
        </w:rPr>
        <w:tab/>
        <w:t>1. Внести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 (далее по тексту – Программа), утвержденную постановлением администрации Пермского муниципального района от 25.10.2013 года № 3167 «Об утверждении муниципальной программы «Экономическое развитие Пермского муниципального района на 2014-2016 годы» согласно приложению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3. Контроль исполнения настоящего постановления возложить на исполняющего обязанности начальника финансово-экономического управления </w:t>
        <w:br/>
        <w:t>В.В. Батраков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>
          <w:szCs w:val="28"/>
        </w:rPr>
      </w:pPr>
      <w:r>
        <w:rPr/>
        <w:t xml:space="preserve">Глава администрации </w:t>
        <w:br/>
        <w:t>муниципального района                                                                         В.Ю.Цветов</w:t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/>
        <w:tc>
          <w:tcPr>
            <w:tcW w:w="4967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к постановлению администрации Пермского муниципального района от          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в муниципальную программу «Экономическое развит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 на 2014-2016 годы»</w:t>
      </w:r>
    </w:p>
    <w:p>
      <w:pPr>
        <w:pStyle w:val="TextBody"/>
        <w:numPr>
          <w:ilvl w:val="0"/>
          <w:numId w:val="1"/>
        </w:numPr>
        <w:rPr/>
      </w:pPr>
      <w:r>
        <w:rPr/>
        <w:t>пункт 9 Паспорта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52"/>
        <w:gridCol w:w="2023"/>
        <w:gridCol w:w="1612"/>
        <w:gridCol w:w="1101"/>
        <w:gridCol w:w="1239"/>
        <w:gridCol w:w="1610"/>
      </w:tblGrid>
      <w:tr>
        <w:trPr>
          <w:trHeight w:val="31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1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16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738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7564,2</w:t>
            </w:r>
          </w:p>
        </w:tc>
      </w:tr>
      <w:tr>
        <w:trPr>
          <w:trHeight w:val="19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sz w:val="26"/>
                <w:szCs w:val="26"/>
              </w:rPr>
              <w:t>- бюджет Пермского р-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3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715,4</w:t>
            </w:r>
          </w:p>
        </w:tc>
      </w:tr>
      <w:tr>
        <w:trPr>
          <w:trHeight w:val="22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72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10,6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- краев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76,8</w:t>
            </w:r>
          </w:p>
        </w:tc>
      </w:tr>
      <w:tr>
        <w:trPr>
          <w:trHeight w:val="18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- бюджеты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7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3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15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661,4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приложение  3, 4а , 4, 4г к Программе изложить в новой редакции согласно приложениям 1, 2, 3,4 к настоящему приложе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ункт 8 Паспорта приложения 6 к Программе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0"/>
        <w:gridCol w:w="2077"/>
        <w:gridCol w:w="1417"/>
        <w:gridCol w:w="1134"/>
        <w:gridCol w:w="1134"/>
        <w:gridCol w:w="166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right="-108" w:hanging="0"/>
              <w:jc w:val="center"/>
              <w:rPr/>
            </w:pPr>
            <w:r>
              <w:rPr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49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3783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бюджет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9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4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8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200,0</w:t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5"/>
        <w:jc w:val="both"/>
        <w:rPr/>
      </w:pPr>
      <w:r>
        <w:rPr>
          <w:szCs w:val="28"/>
        </w:rPr>
        <w:t>пункт 1 раздела 6 приложения 6 к Программе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«1. Общий объем финансирования подпрограммы в 2014 - 2016 годах, составляет – 143783,4  тыс. руб., в том числе: средства бюджета Пермского района – 2319,4 тыс. руб., федерального бюджета – 10300,0 тыс. руб., краевого бюджета – 2964,0 тыс. руб., внебюджетных источников – 128200 тыс. руб. (таблица 6).»</w:t>
      </w:r>
    </w:p>
    <w:p>
      <w:pPr>
        <w:pStyle w:val="Normal"/>
        <w:autoSpaceDE w:val="false"/>
        <w:spacing w:lineRule="exact" w:line="360"/>
        <w:ind w:left="285" w:hanging="0"/>
        <w:jc w:val="center"/>
        <w:rPr/>
      </w:pPr>
      <w:r>
        <w:rPr>
          <w:szCs w:val="28"/>
        </w:rPr>
        <w:t>Таблица 6 – Финансирование мероприятий подпрограммы по годам и источникам финанс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55"/>
        <w:gridCol w:w="1680"/>
        <w:gridCol w:w="1569"/>
        <w:gridCol w:w="1790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Бюджет Пермского муниципальн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9,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0,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Краевой бюдже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8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800,0</w:t>
            </w:r>
          </w:p>
        </w:tc>
      </w:tr>
      <w:tr>
        <w:trPr>
          <w:trHeight w:val="36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378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86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0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491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8"/>
        <w:gridCol w:w="7175"/>
      </w:tblGrid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TextBody"/>
              <w:snapToGrid w:val="false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3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)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Cs w:val="28"/>
              </w:rPr>
              <w:t xml:space="preserve">Финансовое  обеспечение Программы Пермского муниципального района за счет средств бюджета </w:t>
              <w:br/>
              <w:t xml:space="preserve">                                                                              Пермского муниципальн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54"/>
        <w:gridCol w:w="1483"/>
        <w:gridCol w:w="1407"/>
        <w:gridCol w:w="1483"/>
        <w:gridCol w:w="1486"/>
        <w:gridCol w:w="1483"/>
        <w:gridCol w:w="1486"/>
        <w:gridCol w:w="1478"/>
      </w:tblGrid>
      <w:tr>
        <w:trPr>
          <w:trHeight w:val="30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</w:t>
              <w:br/>
              <w:t xml:space="preserve">мероприятий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61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99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80,0</w:t>
            </w:r>
          </w:p>
        </w:tc>
      </w:tr>
      <w:tr>
        <w:trPr>
          <w:trHeight w:val="55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ЭУ Пермского </w:t>
              <w:br/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0,0</w:t>
            </w:r>
          </w:p>
        </w:tc>
      </w:tr>
      <w:tr>
        <w:trPr>
          <w:trHeight w:val="79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ермский </w:t>
              <w:br/>
              <w:t xml:space="preserve">муниципальный фонд поддержки </w:t>
              <w:br/>
              <w:t xml:space="preserve">малого </w:t>
              <w:br/>
              <w:t>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ая </w:t>
              <w:br/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КУ «Управление муниципальных </w:t>
              <w:br/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6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70,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ЭУ Пермского </w:t>
              <w:br/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0,0</w:t>
            </w:r>
          </w:p>
        </w:tc>
      </w:tr>
      <w:tr>
        <w:trPr>
          <w:trHeight w:val="102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ермский </w:t>
              <w:br/>
              <w:t xml:space="preserve">муниципальный фонд поддержки </w:t>
              <w:br/>
              <w:t xml:space="preserve">малого </w:t>
              <w:br/>
              <w:t>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ая </w:t>
              <w:br/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ЭУ Пермского </w:t>
              <w:br/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29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</w:t>
              <w:br/>
              <w:t xml:space="preserve">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</w:t>
              <w:br/>
              <w:t xml:space="preserve">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Информационная поддержка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</w:t>
              <w:br/>
              <w:t xml:space="preserve">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й фонд поддержк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л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2. Организация семинаров, конференций, «круглых столов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й фонд поддержк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л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1. Организация участия в выставках, ярмарка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5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11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Консультационная поддержка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98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1. Предоставление субсидий Пермскому фонду поддержки малого предпринимательства в целях обеспечения деятельности информационно-консультационного центр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751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ЭУ Пермского </w:t>
              <w:br/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</w:tr>
      <w:tr>
        <w:trPr>
          <w:trHeight w:val="976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ермский </w:t>
              <w:br/>
              <w:t xml:space="preserve">муниципальный фонд поддержки </w:t>
              <w:br/>
              <w:t xml:space="preserve">малого </w:t>
              <w:br/>
              <w:t>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ЭУ Пермского </w:t>
              <w:br/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</w:tr>
      <w:tr>
        <w:trPr>
          <w:trHeight w:val="291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</w:t>
              <w:br/>
              <w:t xml:space="preserve">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267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2.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28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5.2.3. Субсидии на возмещение части затрат, связанных с уплатой субъектами малого и среднего предпринимательства процентов </w:t>
              <w:br/>
              <w:t>по инвестиционным кредитам, привлеченным в российских кредитных организация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40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4.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08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7. Субсидии на поддержку и развитие молодежно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ЭУ Пермского </w:t>
              <w:br/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. Совершенствование системы муниципальных закупок товаров, работ, услуг для обеспечения муниципальных нужд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КУ «Управление муниципальных </w:t>
              <w:br/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 Увеличение доли закупок товаров, работ, услуг у субъектов малого предпринимательства в общем количестве проведенных закуп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КУ «Управление муниципальных </w:t>
              <w:br/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7. Создание условий для привлечения инвестиций в экономику района субъектами малого и среднего предпринимательств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7.1. Участие в форумах, выставках, ярмарка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7.2. Создание интернет-портала об инвестиционной деятельности в Пермском муниципальном район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,0</w:t>
            </w:r>
          </w:p>
        </w:tc>
      </w:tr>
      <w:tr>
        <w:trPr>
          <w:trHeight w:val="71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,0</w:t>
            </w:r>
          </w:p>
        </w:tc>
      </w:tr>
      <w:tr>
        <w:trPr>
          <w:trHeight w:val="71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 Анализ развития сферы туризма Пермского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 Продвижение туристских ресурсов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</w:tr>
      <w:tr>
        <w:trPr>
          <w:trHeight w:val="265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1. Участие в конференциях, семинарах, форумах, проведение научно-практических конференций  по     вопросам развития 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ъездного и внутреннего    туриз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543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3. Сопровождение сайта туристических ресурсов Пермского муниципального района, размещение информации о   туристском потенциале района в сети Интернет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38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4. Участие в региональных и российских  туристских выставках и ярмарках, проводимых на территории Российской Федерац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5. Организация рекламных кампаний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17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6. 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  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</w:tr>
      <w:tr>
        <w:trPr>
          <w:trHeight w:val="56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 Финансовая поддержка субъектов сферы туризма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  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  Предоставление грантов на создание туристских маршрут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</w:t>
              <w:br/>
              <w:t xml:space="preserve">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Реализация инвестиционных проектов в сфере туризма (ПИР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 Реконструкция дороги Пермь-Ильинский  - Хохловка – Тупица  к объекту туристской инфраструктуры "Горнолыжный комплекс "Гора - Снегири"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 Строительство дороги к  Верхней усадьбе туристического комплекса "Усадьба "Преображенская" с.Курашим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 Строительство дороги к Нижней усадьбе туристического комплекса "Усадьба "Преображенская" с.Курашим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>Приложение 2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а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TextBody"/>
        <w:ind w:firstLine="418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Финансовое  обеспечение Программы Пермского муниципального района за счет средств федерального </w:t>
        <w:br/>
        <w:t xml:space="preserve">бюджета 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96"/>
        <w:gridCol w:w="1224"/>
        <w:gridCol w:w="1264"/>
        <w:gridCol w:w="1525"/>
        <w:gridCol w:w="1372"/>
        <w:gridCol w:w="1332"/>
        <w:gridCol w:w="1567"/>
        <w:gridCol w:w="1414"/>
      </w:tblGrid>
      <w:tr>
        <w:trPr>
          <w:trHeight w:val="30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33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1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7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6726,0</w:t>
            </w:r>
          </w:p>
        </w:tc>
      </w:tr>
      <w:tr>
        <w:trPr>
          <w:trHeight w:val="57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</w:tr>
      <w:tr>
        <w:trPr>
          <w:trHeight w:val="76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0,0</w:t>
            </w:r>
          </w:p>
        </w:tc>
      </w:tr>
      <w:tr>
        <w:trPr>
          <w:trHeight w:val="1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76,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7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,0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</w:tr>
      <w:tr>
        <w:trPr>
          <w:trHeight w:val="831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</w:tr>
      <w:tr>
        <w:trPr>
          <w:trHeight w:val="126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9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6,0</w:t>
            </w:r>
          </w:p>
        </w:tc>
      </w:tr>
      <w:tr>
        <w:trPr>
          <w:trHeight w:val="1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2.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9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3. Субсидии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0</w:t>
            </w:r>
          </w:p>
        </w:tc>
      </w:tr>
      <w:tr>
        <w:trPr>
          <w:trHeight w:val="1507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4.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,0</w:t>
            </w:r>
          </w:p>
        </w:tc>
      </w:tr>
      <w:tr>
        <w:trPr>
          <w:trHeight w:val="85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0</w:t>
            </w:r>
          </w:p>
        </w:tc>
      </w:tr>
      <w:tr>
        <w:trPr>
          <w:trHeight w:val="1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164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,0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7. Субсидии на поддержку и развитие молодежного предприниматель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0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0,0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6. </w:t>
            </w:r>
            <w:r>
              <w:rPr>
                <w:color w:val="000000"/>
                <w:sz w:val="20"/>
              </w:rPr>
              <w:t>Реализация инвестиционных проектов в сфере туризма, в т.ч. транспортная инфраструктура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0,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к приложению к постановлению администрации</w:t>
              <w:br/>
              <w:t>Пермского муниципального района от                  №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2809"/>
        <w:gridCol w:w="2070"/>
        <w:gridCol w:w="1285"/>
        <w:gridCol w:w="1395"/>
        <w:gridCol w:w="1117"/>
        <w:gridCol w:w="1398"/>
        <w:gridCol w:w="1538"/>
        <w:gridCol w:w="1395"/>
        <w:gridCol w:w="1407"/>
        <w:gridCol w:w="65"/>
      </w:tblGrid>
      <w:tr>
        <w:trPr>
          <w:trHeight w:val="750" w:hRule="atLeast"/>
        </w:trPr>
        <w:tc>
          <w:tcPr>
            <w:tcW w:w="145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Финансовое  обеспечение Программы Пермского муниципального района за счет средств бюджета </w:t>
              <w:br/>
              <w:t>Пермского кр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5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1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88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,0</w:t>
            </w:r>
          </w:p>
        </w:tc>
      </w:tr>
      <w:tr>
        <w:trPr>
          <w:trHeight w:val="2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73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КУ «Управление муниципальных закупок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64,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,0</w:t>
            </w:r>
          </w:p>
        </w:tc>
      </w:tr>
      <w:tr>
        <w:trPr>
          <w:trHeight w:val="37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5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82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34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,0</w:t>
            </w:r>
          </w:p>
        </w:tc>
      </w:tr>
      <w:tr>
        <w:trPr>
          <w:trHeight w:val="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2.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60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5.2.3. Субсидии на возмещение части затрат, связанных с уплатой субъектами малого и среднего предпринимательства процентов </w:t>
              <w:br/>
              <w:t>по инвестиционным кредитам, привлеченным в российских кредитных организация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</w:tr>
      <w:tr>
        <w:trPr>
          <w:trHeight w:val="15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4.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</w:t>
            </w:r>
          </w:p>
        </w:tc>
      </w:tr>
      <w:tr>
        <w:trPr>
          <w:trHeight w:val="4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</w:tr>
      <w:tr>
        <w:trPr>
          <w:trHeight w:val="80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0</w:t>
            </w:r>
          </w:p>
        </w:tc>
      </w:tr>
      <w:tr>
        <w:trPr>
          <w:trHeight w:val="1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7. Субсидии на поддержку и развитие молодежного предпринимательст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4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Реализация инвестиционных проектов в сфере туризма (ПИР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62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4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 Реконструкция дороги Пермь-Ильинский  - Хохловка – Тупица  к объекту туристской инфраструктуры "Горнолыжный комплекс "Гора - Снегири"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 Строительство дороги к  Верхней усадьбе туристического комплекса "Усадьба "Преображенская" с.Курашим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4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. Строительство дороги к Нижней усадьбе туристического комплекса "Усадьба "Преображенская" с.Курашим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риложению к постановлению администрации 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ермского муниципального района от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г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16"/>
        <w:gridCol w:w="1529"/>
        <w:gridCol w:w="1108"/>
        <w:gridCol w:w="1108"/>
        <w:gridCol w:w="1768"/>
      </w:tblGrid>
      <w:tr>
        <w:trPr>
          <w:trHeight w:val="447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 обеспечение Программы Пермского муниципального района за счет всех источников</w:t>
            </w:r>
          </w:p>
        </w:tc>
      </w:tr>
      <w:tr>
        <w:trPr>
          <w:trHeight w:val="33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>
          <w:trHeight w:val="57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рамма «Экономическое развитие Пермского муниципального района н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– 2016 годы»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                                                               в т.ч.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14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65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383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564,2</w:t>
            </w:r>
          </w:p>
        </w:tc>
      </w:tr>
      <w:tr>
        <w:trPr>
          <w:trHeight w:val="1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5,4</w:t>
            </w:r>
          </w:p>
        </w:tc>
      </w:tr>
      <w:tr>
        <w:trPr>
          <w:trHeight w:val="13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8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6,8</w:t>
            </w:r>
          </w:p>
        </w:tc>
      </w:tr>
      <w:tr>
        <w:trPr>
          <w:trHeight w:val="36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7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6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10,6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7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53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61,4</w:t>
            </w:r>
          </w:p>
        </w:tc>
      </w:tr>
      <w:tr>
        <w:trPr>
          <w:trHeight w:val="25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                                                               в т.ч.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1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55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73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80,8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</w:t>
            </w:r>
          </w:p>
        </w:tc>
      </w:tr>
      <w:tr>
        <w:trPr>
          <w:trHeight w:val="1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,8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7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0,6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3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61,4</w:t>
            </w:r>
          </w:p>
        </w:tc>
      </w:tr>
      <w:tr>
        <w:trPr>
          <w:trHeight w:val="368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Развитие туризма в Пермском муниципальном районе на 2014-2016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                                                               в т.ч.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9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783,4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9,4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,0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,0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ab/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8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0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0,0</w:t>
            </w:r>
          </w:p>
        </w:tc>
      </w:tr>
    </w:tbl>
    <w:p>
      <w:pPr>
        <w:pStyle w:val="TextBody"/>
        <w:ind w:hanging="0"/>
        <w:rPr>
          <w:b/>
          <w:b/>
        </w:rPr>
      </w:pPr>
      <w:r>
        <w:rPr>
          <w:szCs w:val="28"/>
        </w:rPr>
        <w:tab/>
        <w:tab/>
        <w:tab/>
      </w:r>
    </w:p>
    <w:p>
      <w:pPr>
        <w:pStyle w:val="TextBody"/>
        <w:ind w:left="8789" w:hanging="1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89" w:leader="none"/>
      </w:tabs>
      <w:jc w:val="center"/>
      <w:rPr/>
    </w:pPr>
    <w:r>
      <w:rPr/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3:00Z</dcterms:created>
  <dc:creator>feutorg-03</dc:creator>
  <dc:description/>
  <dc:language>en-US</dc:language>
  <cp:lastModifiedBy>Nikolay</cp:lastModifiedBy>
  <cp:lastPrinted>2015-05-15T09:23:00Z</cp:lastPrinted>
  <dcterms:modified xsi:type="dcterms:W3CDTF">2015-06-29T11:23:00Z</dcterms:modified>
  <cp:revision>2</cp:revision>
  <dc:subject/>
  <dc:title/>
</cp:coreProperties>
</file>