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6.20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г. Перм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18-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113665</wp:posOffset>
                </wp:positionV>
                <wp:extent cx="3086100" cy="1121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жиме работы ТИК в период подготовки и проведения выборов депутатов Совета депутатов Сылвенского сельского поселения второго созыва 13 сентября 2015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8.3pt;mso-wrap-distance-left:9.05pt;mso-wrap-distance-right:9.05pt;mso-wrap-distance-top:0pt;mso-wrap-distance-bottom:0pt;margin-top:8.9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жиме работы ТИК в период подготовки и проведения выборов депутатов Совета депутатов Сылвенского сельского поселения второго созыва 13 сентября 2015 год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и проведением 13 сентября 2015 года выборов депутатов Совета депутатов Сылвенского сельского поселения второго созыва, в целях создания оптимальных условий для организации работы с участниками избирательного процесса, руководствуясь частью 7 статьи 16 Закона Пермского края от 09.11.2009 № 525-ПК «О выборах депутатов представительных органов муниципальных образований в Пермском крае», </w:t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  <w:tab w:val="center" w:pos="4952" w:leader="none"/>
          <w:tab w:val="left" w:pos="6870" w:leader="none"/>
        </w:tabs>
        <w:ind w:right="6" w:firstLine="556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ab/>
        <w:tab/>
        <w:t>Комиссия решает:</w:t>
        <w:tab/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в период избирательных кампаний по выборам депутатов Совета депутатов Сылвенского сельского поселения второго созыва следующий режим работы территориальной избирательной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ие дни с 09.00 до 18.00, обеденный перерыв с 12.00 до 13.0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ходные дни с 10.00 до 14.00, без обе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оследний день сдачи документов на регистрацию кандидатов с 09.00 до 18.00 часов 29 июля 2015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оследний день сдачи документов избирательными объединениями на выдвижение кандидатов с 09.00 до 24.00 26 июля 2015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иод досрочного голосования со 02 по 08 сентября 2015 года – с 16.00 до 20.0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Разместить настоящее решение на сайте </w:t>
      </w:r>
      <w:r>
        <w:rPr>
          <w:sz w:val="28"/>
          <w:szCs w:val="28"/>
        </w:rPr>
        <w:t>Пермского муниципального района в разделе «Выборы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bCs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</w:t>
        <w:br/>
        <w:t>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569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569" w:leader="none"/>
              </w:tabs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679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56:00Z</dcterms:created>
  <dc:creator>PC User</dc:creator>
  <dc:description/>
  <cp:keywords/>
  <dc:language>en-US</dc:language>
  <cp:lastModifiedBy>Наталья</cp:lastModifiedBy>
  <cp:lastPrinted>2013-09-08T09:24:00Z</cp:lastPrinted>
  <dcterms:modified xsi:type="dcterms:W3CDTF">2015-06-25T12:57:00Z</dcterms:modified>
  <cp:revision>101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