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г. Пермь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11-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905125" cy="171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количестве подписей и соответствующих им сведений об избирателях, внесших свои подписи в подписные листы в поддержку выдвижения кандидатов, подлежащих проверке на выборах депутатов Совета депутатов Сылвенского сельского поселения втор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4.9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количестве подписей и соответствующих им сведений об избирателях, внесших свои подписи в подписные листы в поддержку выдвижения кандидатов, подлежащих проверке на выборах депутатов Совета депутатов Сылвенского сельского поселения второго созы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36 Закона Пермского края от 09.11.2009 № 525-ПК «О выборах депутатов представительных органов муниципальных образований Пермском крае»,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Определить, что на выборах </w:t>
      </w:r>
      <w:r>
        <w:rPr>
          <w:sz w:val="28"/>
          <w:szCs w:val="28"/>
        </w:rPr>
        <w:t xml:space="preserve">Совета депутатов Сылвенского сельского поселения второго созыва </w:t>
      </w:r>
      <w:r>
        <w:rPr>
          <w:spacing w:val="-1"/>
          <w:sz w:val="28"/>
          <w:szCs w:val="28"/>
        </w:rPr>
        <w:t>проверке подлежат все представленные подписи и</w:t>
      </w:r>
      <w:r>
        <w:rPr>
          <w:sz w:val="28"/>
          <w:szCs w:val="28"/>
        </w:rPr>
        <w:t xml:space="preserve"> соответствующие им сведения об избирателях, внесших свои подписи в подписные листы в поддержку выдвижения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 Разместить настоящее </w:t>
      </w:r>
      <w:r>
        <w:rPr>
          <w:sz w:val="28"/>
          <w:szCs w:val="28"/>
        </w:rPr>
        <w:t>решение на сайте Пермского муниципального района в разделе «Выбо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 xml:space="preserve">Пермского муниципального района </w:t>
        <w:br/>
        <w:t>Н.М. Ардашеву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5:00Z</dcterms:created>
  <dc:creator>PC User</dc:creator>
  <dc:description/>
  <cp:keywords/>
  <dc:language>en-US</dc:language>
  <cp:lastModifiedBy>Наталья</cp:lastModifiedBy>
  <cp:lastPrinted>2014-06-26T17:34:00Z</cp:lastPrinted>
  <dcterms:modified xsi:type="dcterms:W3CDTF">2015-06-25T13:09:00Z</dcterms:modified>
  <cp:revision>10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