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</w:rPr>
            </w:pPr>
            <w:r>
              <w:rPr>
                <w:sz w:val="28"/>
              </w:rPr>
              <w:t>25.06.20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23635</wp:posOffset>
                      </wp:positionH>
                      <wp:positionV relativeFrom="page">
                        <wp:posOffset>1942465</wp:posOffset>
                      </wp:positionV>
                      <wp:extent cx="9144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6pt;mso-wrap-distance-left:9.05pt;mso-wrap-distance-right:9.05pt;mso-wrap-distance-top:0pt;mso-wrap-distance-bottom:0pt;margin-top:152.95pt;mso-position-vertical-relative:page;margin-left:49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29" w:leader="none"/>
              </w:tabs>
              <w:rPr>
                <w:sz w:val="28"/>
                <w:szCs w:val="28"/>
              </w:rPr>
            </w:pPr>
            <w:r>
              <w:rPr>
                <w:sz w:val="22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72/10-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33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1.1pt" to="234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3200400" cy="1336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бъёма и порядка опубликования сведений о поступлении и расходовании средств избирательных фондов кандидатов на выборах депутатов Совета депутатов Сылвенского сельского поселения второго созы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5.25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объёма и порядка опубликования сведений о поступлении и расходовании средств избирательных фондов кандидатов на выборах депутатов Совета депутатов Сылвенского сельского поселения второго созы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ind w:right="5" w:firstLine="557"/>
        <w:jc w:val="both"/>
        <w:rPr>
          <w:color w:val="000000"/>
          <w:spacing w:val="7"/>
          <w:sz w:val="28"/>
          <w:szCs w:val="28"/>
          <w:highlight w:val="yellow"/>
        </w:rPr>
      </w:pPr>
      <w:r>
        <w:rPr>
          <w:color w:val="000000"/>
          <w:spacing w:val="7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5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оответствии с пунктом 8, 9 статьи 59 Федерального закона «Об основных гарантиях избирательных прав и права на участие в референдуме граждан Российской Федерации», частью 4, 7 статьи 57 закона Пермского края «О выборах депутатов представительных органов муниципальных образований в Пермском крае»,</w:t>
      </w:r>
    </w:p>
    <w:p>
      <w:pPr>
        <w:pStyle w:val="Normal"/>
        <w:shd w:fill="FFFFFF" w:val="clear"/>
        <w:ind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ind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>Комиссия решает:</w:t>
      </w:r>
    </w:p>
    <w:p>
      <w:pPr>
        <w:pStyle w:val="Normal"/>
        <w:shd w:fill="FFFFFF" w:val="clear"/>
        <w:ind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1. Утвердить объём и порядок опубликования сведений о поступлении и расходовании средств избирательных фондов кандидатов на выборах депутатов Совета депутатов Сылвенского сельского поселения второго созыва.</w:t>
        <w:tab/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>2. Определить, что обязательному опубликованию подлежат сведения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1) о финансовой операции по расходованию средств из избирательного фонда в случае, если ее размер превышает 10 процентов от предельной суммы расходов соответствующих избирательных фондов кандидата, избирательного объединения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2) о юридических лицах, перечисливших в избирательный фонд добровольные пожертвования на сумму, превышающую 10 процентов от предельной суммы расходов соответствующих избирательных фондов кандидата, избирательного объединения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о количестве граждан, внесших в избирательный фонд кандидата, избирательного объединения добровольные пожертвования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) о средствах, возвращенных жертвователям, в том числе об основаниях возврата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) об общей сумме средств, поступивших в избирательный фонд, и об общей сумме средств, израсходованных из него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3. Один раз в две недели до дня голосования на выборах направлять в средства массовой информации для опубликования сведения о поступлении и расходовании средств избирательного фонда кандидата, избирательного объединени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4. Разместить настоящее решение на сайте Пермского муниципального района, в разделе «Выборы»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5. Контроль за исполнением решения возложить на секретаря </w:t>
      </w:r>
      <w:r>
        <w:rPr>
          <w:color w:val="000000"/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color w:val="000000"/>
          <w:spacing w:val="-8"/>
          <w:sz w:val="28"/>
          <w:szCs w:val="28"/>
        </w:rPr>
        <w:t>Перм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Н.М. Ардаше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516"/>
      </w:tblGrid>
      <w:tr>
        <w:trPr/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jc w:val="right"/>
        <w:rPr/>
      </w:pPr>
      <w:r>
        <w:rPr/>
        <w:t>Пермского муниципального района</w:t>
      </w:r>
    </w:p>
    <w:p>
      <w:pPr>
        <w:pStyle w:val="Normal"/>
        <w:jc w:val="right"/>
        <w:rPr/>
      </w:pPr>
      <w:r>
        <w:rPr/>
        <w:t>от 25.06.2015 № 72/10-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ыбор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910"/>
      <w:bookmarkEnd w:id="0"/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щей сумме средств, поступивших в избирательн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ы кандидатов, избирательных объедине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зрасходованных из ни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основании данных _____________________________________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филиала Сберегате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 Российской Федерации (банк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/>
      </w:pPr>
      <w:r>
        <w:rPr/>
        <w:t>По состоянию на "__" _________ 20___ 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рублях</w:t>
      </w:r>
    </w:p>
    <w:tbl>
      <w:tblPr>
        <w:tblW w:w="7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1320"/>
        <w:gridCol w:w="1920"/>
        <w:gridCol w:w="10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кандидата</w:t>
              <w:br/>
              <w:t xml:space="preserve"> (наименование  </w:t>
              <w:br/>
              <w:t xml:space="preserve"> избирательного </w:t>
              <w:br/>
              <w:t xml:space="preserve">  объедин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</w:t>
              <w:br/>
              <w:t xml:space="preserve"> средств,</w:t>
              <w:br/>
              <w:t xml:space="preserve">  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расходовано </w:t>
              <w:br/>
              <w:t>средст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__________  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(инициалы, фамилия)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jc w:val="right"/>
        <w:rPr/>
      </w:pPr>
      <w:r>
        <w:rPr/>
        <w:t>Пермского муниципального района</w:t>
      </w:r>
    </w:p>
    <w:p>
      <w:pPr>
        <w:pStyle w:val="Normal"/>
        <w:jc w:val="right"/>
        <w:rPr/>
      </w:pPr>
      <w:r>
        <w:rPr/>
        <w:t>от 25.06.2015 № 72/10-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ыборы депутатов Советов депутатов сельских поселений</w:t>
      </w:r>
    </w:p>
    <w:p>
      <w:pPr>
        <w:pStyle w:val="Normal"/>
        <w:jc w:val="center"/>
        <w:rPr/>
      </w:pPr>
      <w:r>
        <w:rPr/>
        <w:t>Пермского муниципального района</w:t>
      </w:r>
    </w:p>
    <w:p>
      <w:pPr>
        <w:pStyle w:val="Normal"/>
        <w:jc w:val="center"/>
        <w:rPr/>
      </w:pPr>
      <w:bookmarkStart w:id="1" w:name="Par961"/>
      <w:bookmarkEnd w:id="1"/>
      <w:r>
        <w:rPr/>
        <w:t>СВЕДЕНИЯ</w:t>
      </w:r>
    </w:p>
    <w:p>
      <w:pPr>
        <w:pStyle w:val="Normal"/>
        <w:jc w:val="center"/>
        <w:rPr/>
      </w:pPr>
      <w:r>
        <w:rPr/>
        <w:t>об общей сумме средств, поступивших в избирательные фонды</w:t>
      </w:r>
    </w:p>
    <w:p>
      <w:pPr>
        <w:pStyle w:val="Normal"/>
        <w:jc w:val="center"/>
        <w:rPr/>
      </w:pPr>
      <w:r>
        <w:rPr/>
        <w:t>кандидатов и израсходованных из них</w:t>
      </w:r>
    </w:p>
    <w:p>
      <w:pPr>
        <w:pStyle w:val="Normal"/>
        <w:jc w:val="center"/>
        <w:rPr/>
      </w:pPr>
      <w:r>
        <w:rPr/>
        <w:t>(на основании данных Энского ОСБ N 000000 Сбербанка Росси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состоянию на "___"________ 20___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 руб.</w:t>
      </w:r>
    </w:p>
    <w:tbl>
      <w:tblPr>
        <w:tblW w:w="8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320"/>
        <w:gridCol w:w="1920"/>
        <w:gridCol w:w="12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кандидата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</w:t>
              <w:br/>
              <w:t xml:space="preserve">средств, </w:t>
              <w:br/>
              <w:t xml:space="preserve">  всего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,</w:t>
              <w:br/>
              <w:t xml:space="preserve">     всего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ок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__________ 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   (инициалы, фамилия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3 </w:t>
      </w:r>
    </w:p>
    <w:p>
      <w:pPr>
        <w:pStyle w:val="Normal"/>
        <w:ind w:firstLine="540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ind w:firstLine="540"/>
        <w:jc w:val="right"/>
        <w:rPr/>
      </w:pPr>
      <w:r>
        <w:rPr/>
        <w:t>Пермского муниципального района</w:t>
      </w:r>
    </w:p>
    <w:p>
      <w:pPr>
        <w:pStyle w:val="Normal"/>
        <w:ind w:firstLine="540"/>
        <w:jc w:val="right"/>
        <w:rPr/>
      </w:pPr>
      <w:r>
        <w:rPr/>
        <w:t>от 25.06.2015 № 72/10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боры депутатов Советов депутатов сельских поселений</w:t>
      </w:r>
    </w:p>
    <w:p>
      <w:pPr>
        <w:pStyle w:val="Normal"/>
        <w:jc w:val="center"/>
        <w:rPr/>
      </w:pPr>
      <w:r>
        <w:rPr/>
        <w:t>Пер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Par1006"/>
      <w:bookmarkEnd w:id="2"/>
      <w:r>
        <w:rPr/>
        <w:t>СВЕДЕНИЯ</w:t>
      </w:r>
    </w:p>
    <w:p>
      <w:pPr>
        <w:pStyle w:val="Normal"/>
        <w:jc w:val="center"/>
        <w:rPr/>
      </w:pPr>
      <w:r>
        <w:rPr/>
        <w:t>об общей сумме средств, поступивших в избирательные фонды</w:t>
      </w:r>
    </w:p>
    <w:p>
      <w:pPr>
        <w:pStyle w:val="Normal"/>
        <w:jc w:val="center"/>
        <w:rPr/>
      </w:pPr>
      <w:r>
        <w:rPr/>
        <w:t>избирательных объединений и израсходованных из них</w:t>
      </w:r>
    </w:p>
    <w:p>
      <w:pPr>
        <w:pStyle w:val="Normal"/>
        <w:jc w:val="center"/>
        <w:rPr/>
      </w:pPr>
      <w:r>
        <w:rPr/>
        <w:t>(на основании данных Энского ОСБ N 000000 Сбербанка Росси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состоянию на "___" _______ __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 руб.</w:t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480"/>
        <w:gridCol w:w="1320"/>
        <w:gridCol w:w="1920"/>
        <w:gridCol w:w="13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збирательного</w:t>
              <w:br/>
              <w:t xml:space="preserve">        объединения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</w:t>
              <w:br/>
              <w:t xml:space="preserve"> средств,</w:t>
              <w:br/>
              <w:t xml:space="preserve">  всего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,</w:t>
              <w:br/>
              <w:t xml:space="preserve">    всего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    </w:t>
              <w:br/>
              <w:t xml:space="preserve">политической партии        </w:t>
              <w:br/>
              <w:t>"Избирательное объединение"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партия        </w:t>
              <w:br/>
              <w:t xml:space="preserve">"Общественное объединение"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__________ 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   (инициалы, фамилия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5:00Z</dcterms:created>
  <dc:creator>PC User</dc:creator>
  <dc:description/>
  <cp:keywords/>
  <dc:language>en-US</dc:language>
  <cp:lastModifiedBy>Наталья</cp:lastModifiedBy>
  <cp:lastPrinted>2014-06-27T11:50:00Z</cp:lastPrinted>
  <dcterms:modified xsi:type="dcterms:W3CDTF">2015-06-25T13:12:00Z</dcterms:modified>
  <cp:revision>16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