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25.06.201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г. Пермь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/03-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1.1pt" to="220.7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3525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1.1pt" to="220.7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020060" cy="1144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лендарного плана мероприятий по подготовке и проведению выборов депутатов Совета депутатов Сылвенского сельского поселения второго созыва 13 сентября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90.1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лендарного плана мероприятий по подготовке и проведению выборов депутатов Совета депутатов Сылвенского сельского поселения второго созыва 13 сентября 201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 Федерального закона от 12.06.2012 № 67-ФЗ «Об основных гарантиях избирательных прав и права на участие в референдуме граждан Российской Федерации», с абзацами первым и вторым части 1 статьи 14, частью 7 статьи 16 Закона Пермского края от 09.11.2009 № 525-ПК «О выборах депутатов представительных органов муниципальных образований в Пермском крае» и постановлением Избирательной комиссии Пермского края от 04.06.2015 № 168/01-2 «О примерном Календарном плане мероприятий по подготовке и проведению выборов депутатов представительных органов муниципальных образований в Пермском крае 13 сентября 2015 года»,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Утвердить прилагаемый Календарный план мероприятий </w:t>
      </w:r>
      <w:r>
        <w:rPr>
          <w:sz w:val="28"/>
          <w:szCs w:val="28"/>
        </w:rPr>
        <w:t>по подготовке и проведению выборов депутатов Совета депутатов Сылвенского сельского поселения второго созыва 13 сентября 2015 год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Разместить настоящее </w:t>
      </w:r>
      <w:r>
        <w:rPr>
          <w:sz w:val="28"/>
          <w:szCs w:val="28"/>
        </w:rPr>
        <w:t>решение с приложением на сайте Пермского муниципального района в разделе «Выборы» Пермского муниципального района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Контроль за исполнением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 xml:space="preserve">Пермского муниципального района </w:t>
        <w:br/>
        <w:t>Н.М. Ардашеву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7:00Z</dcterms:created>
  <dc:creator>PC User</dc:creator>
  <dc:description/>
  <cp:keywords/>
  <dc:language>en-US</dc:language>
  <cp:lastModifiedBy>Наталья</cp:lastModifiedBy>
  <cp:lastPrinted>2013-06-11T11:16:00Z</cp:lastPrinted>
  <dcterms:modified xsi:type="dcterms:W3CDTF">2015-06-25T11:27:00Z</dcterms:modified>
  <cp:revision>10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