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5.06.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2/02-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1.1pt" to="238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1.1pt" to="238.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200400" cy="1301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озложении полномочий окружных избирательных комиссий по выборам депутатов Совета депутатов Сылвенского сельского поселения второго созыва на территориальную избирательную комиссию Пер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2.4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озложении полномочий окружных избирательных комиссий по выборам депутатов Совета депутатов Сылвенского сельского поселения второго созыва на территориальную избирательную комиссию Перм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17 Закона Пермского края № 525-ПК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Возложить полномочия окружных избирательных комиссий по выборам депутатов Совета депутатов Сылвенского сельского поселения второго созыва на территориальную избирательную комиссию Пермского муниципального района по всем многомандатным избирательным округам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азместить настоящее решение на стенде территориальной избирательной комиссии и на сайте Пермского муниципального района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5:00Z</dcterms:created>
  <dc:creator>PC User</dc:creator>
  <dc:description/>
  <cp:keywords/>
  <dc:language>en-US</dc:language>
  <cp:lastModifiedBy>Наталья</cp:lastModifiedBy>
  <cp:lastPrinted>2014-06-26T17:32:00Z</cp:lastPrinted>
  <dcterms:modified xsi:type="dcterms:W3CDTF">2015-06-25T11:11:00Z</dcterms:modified>
  <cp:revision>7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