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5.06.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2/1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3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1pt" to="234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164205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ьзовании печати территориальной избирательной комиссии Пермского муниципального района в период подготовки и проведения выборов 13 сент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88.3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ьзовании печати территориальной избирательной комиссии Пермского муниципального района в период подготовки и проведения выборов 13 сент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основании части 1 статьи 14 Закона Пермского края от 09.11.2009 № 525-ПК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Использовать печать территориальной избирательной комиссии Пермского муниципального района в период подготовки и проведения выборов 13 сентября 2015 г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азместить настоящее решение на стенде территориальной избирательной комиссии и на сайте Пермского муниципального района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1:00Z</dcterms:created>
  <dc:creator>PC User</dc:creator>
  <dc:description/>
  <cp:keywords/>
  <dc:language>en-US</dc:language>
  <cp:lastModifiedBy>Наталья</cp:lastModifiedBy>
  <cp:lastPrinted>2014-06-26T17:32:00Z</cp:lastPrinted>
  <dcterms:modified xsi:type="dcterms:W3CDTF">2015-06-25T13:08:00Z</dcterms:modified>
  <cp:revision>9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