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06.20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г. Пермь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08-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13710" cy="1617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нструкции о порядке и формах учета и отчетности кандидата, о поступлении средств в избирательные фонды и расходования этих средств при проведении выборов депутатов представительных органов муниципальных образований в Пермском муниципальн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27.3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нструкции о порядке и формах учета и отчетности кандидата, о поступлении средств в избирательные фонды и расходования этих средств при проведении выборов депутатов представительных органов муниципальных образований в Пермском муниципальном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58 Федерального закона «Об основных гарантиях избирательных прав и права на участие в референдуме граждан Российской Федерации», частью 1 статьи 57 Закона Пермского края  № 525-ПК «О выборах депутатов представительных органов муниципальных образований Пермском крае»,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Утвердить Инструкцию о порядке и формах учета и отчетности кандидата, о поступлении средств в избирательные фонды и расходования этих средств при проведении выборов депутатов представительных органов муниципальных образований в Перм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ьзовать Инструкцию и прилагаемые формы учета и отчетности при проведении дополнительных выборов депутата Совета депутатов Лобановского сельского поселения первого созыва по избирательному округу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Разместить настоящее </w:t>
      </w:r>
      <w:r>
        <w:rPr>
          <w:sz w:val="28"/>
          <w:szCs w:val="28"/>
        </w:rPr>
        <w:t>решение на стенде территориальной избирательной комиссии Пермского муниципального района, сайте Пермского муниципального района в разделе «Выборы»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4. Контроль за исполнением решения возложить на председател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 xml:space="preserve">Пермского муниципального района </w:t>
        <w:br/>
        <w:t>А.А. Толстиков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9:00Z</dcterms:created>
  <dc:creator>PC User</dc:creator>
  <dc:description/>
  <cp:keywords/>
  <dc:language>en-US</dc:language>
  <cp:lastModifiedBy>Наталья</cp:lastModifiedBy>
  <cp:lastPrinted>2014-06-27T12:51:00Z</cp:lastPrinted>
  <dcterms:modified xsi:type="dcterms:W3CDTF">2015-06-25T12:48:00Z</dcterms:modified>
  <cp:revision>8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