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шением территориальной избирательной комисс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5.06.2015 № 72/08-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bookmarkStart w:id="0" w:name="Par43"/>
      <w:bookmarkEnd w:id="0"/>
      <w:r>
        <w:rPr>
          <w:rFonts w:cs="Times New Roman" w:ascii="Times New Roman" w:hAnsi="Times New Roman"/>
          <w:sz w:val="20"/>
          <w:szCs w:val="20"/>
        </w:rPr>
        <w:t>ИНСТРУКЦ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 ПОРЯДКЕ И ФОРМАХ УЧЕТА И ОТЧЕТНОСТИ КАНДИДАТА,</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ЗБИРАТЕЛЬНОГО ОБЪЕДИНЕНИЯ О ПОСТУПЛЕНИИ СРЕДСТВ</w:t>
      </w:r>
    </w:p>
    <w:p>
      <w:pPr>
        <w:pStyle w:val="ConsPlusTitle"/>
        <w:jc w:val="center"/>
        <w:rPr>
          <w:rFonts w:ascii="Times New Roman" w:hAnsi="Times New Roman" w:cs="Times New Roman"/>
          <w:sz w:val="20"/>
          <w:szCs w:val="20"/>
        </w:rPr>
      </w:pPr>
      <w:r>
        <w:rPr>
          <w:rFonts w:cs="Times New Roman" w:ascii="Times New Roman" w:hAnsi="Times New Roman"/>
          <w:sz w:val="20"/>
          <w:szCs w:val="20"/>
        </w:rPr>
        <w:t>В ИЗБИРАТЕЛЬНЫЕ ФОНДЫ И РАСХОДОВАНИИ ЭТИХ СРЕДСТВ</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РИ ПРОВЕДЕНИИ ВЫБОРОВ ДЕПУТАТОВ ПРЕДСТАВИТЕЛЬНЫХ ОРГАНОВ</w:t>
      </w:r>
    </w:p>
    <w:p>
      <w:pPr>
        <w:pStyle w:val="ConsPlusTitle"/>
        <w:jc w:val="center"/>
        <w:rPr>
          <w:rFonts w:ascii="Times New Roman" w:hAnsi="Times New Roman" w:cs="Times New Roman"/>
          <w:sz w:val="20"/>
          <w:szCs w:val="20"/>
        </w:rPr>
      </w:pPr>
      <w:r>
        <w:rPr>
          <w:rFonts w:cs="Times New Roman" w:ascii="Times New Roman" w:hAnsi="Times New Roman"/>
          <w:sz w:val="20"/>
          <w:szCs w:val="20"/>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1. Согласно Федеральному </w:t>
      </w:r>
      <w:hyperlink r:id="rId2">
        <w:r>
          <w:rPr>
            <w:rStyle w:val="InternetLink"/>
            <w:rFonts w:cs="Times New Roman" w:ascii="Times New Roman" w:hAnsi="Times New Roman"/>
          </w:rPr>
          <w:t>закону</w:t>
        </w:r>
      </w:hyperlink>
      <w:r>
        <w:rPr>
          <w:rFonts w:cs="Times New Roman" w:ascii="Times New Roman" w:hAnsi="Times New Roman"/>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и </w:t>
      </w:r>
      <w:hyperlink r:id="rId3">
        <w:r>
          <w:rPr>
            <w:rStyle w:val="InternetLink"/>
            <w:rFonts w:cs="Times New Roman" w:ascii="Times New Roman" w:hAnsi="Times New Roman"/>
          </w:rPr>
          <w:t>Закону</w:t>
        </w:r>
      </w:hyperlink>
      <w:r>
        <w:rPr>
          <w:rFonts w:cs="Times New Roman" w:ascii="Times New Roman" w:hAnsi="Times New Roman"/>
        </w:rPr>
        <w:t xml:space="preserve"> Пермского края от 9 ноября 2009 года N 525-ПК "О выборах депутатов представительных органов муниципальных образований в Пермском крае" (далее - Закон Пермского края) кандидат в депутаты представительного органа муниципального образования в Пермском муниципальном районе, выдвинутый в порядке самовыдвижения либо выдвинутый избирательным объединением по одномандатному и(или) многомандатному избирательному округу (далее - кандидат), обязан в период после письменного уведомления окружной избирательной комиссии до представления документов для его регистрации этой избирательной комиссией создать собственный избирательный фонд для финансирования своей избирательной кампании.</w:t>
      </w:r>
    </w:p>
    <w:p>
      <w:pPr>
        <w:pStyle w:val="Normal"/>
        <w:widowControl w:val="false"/>
        <w:autoSpaceDE w:val="false"/>
        <w:spacing w:lineRule="auto" w:line="240" w:before="0" w:after="0"/>
        <w:ind w:firstLine="540"/>
        <w:jc w:val="both"/>
        <w:rPr/>
      </w:pPr>
      <w:r>
        <w:rPr>
          <w:rFonts w:cs="Times New Roman" w:ascii="Times New Roman" w:hAnsi="Times New Roman"/>
        </w:rPr>
        <w:t>Избирательным объединением, выдвинувшим список кандидатов в депутаты представительного органа муниципального образования по одномандатным и(или) многомандатным избирательным округам, избирательный фонд не созд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ндидат вправе не создавать избирательный фонд в избирательном округе с числом зарегистрированных избирателей менее пяти тысяч при условии неиспользования им денежных средств на цели финансирования своей избирательной кампании. В этом случае кандидат до его регистрации письменно уведомляет соответствующую избирательную комиссию об указанных обстоятельств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 выборах депутатов представительного органа сельского поселения перечисление средств на специальный избирательный счет необязательно в случае, если расходы на финансирование избирательной кампании кандидата не превышают пять тысяч рублей, при этом кандидат, принявший решение о создании избирательного фонда без открытия специального избирательного счета, уведомляет соответствующую избирательную комиссию по форме, приведенной в </w:t>
      </w:r>
      <w:hyperlink w:anchor="Par2328">
        <w:r>
          <w:rPr>
            <w:rStyle w:val="InternetLink"/>
            <w:rFonts w:cs="Times New Roman" w:ascii="Times New Roman" w:hAnsi="Times New Roman"/>
          </w:rPr>
          <w:t>приложении N 12</w:t>
        </w:r>
      </w:hyperlink>
      <w:r>
        <w:rPr>
          <w:rFonts w:cs="Times New Roman" w:ascii="Times New Roman" w:hAnsi="Times New Roman"/>
        </w:rPr>
        <w:t xml:space="preserve"> к настоящей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выборов депутатов представительных органов муниципальных образований в Пермском муниципальном районе (далее - Инструк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Избирательное объединение, выдвинувшее список кандидатов по единому избирательному округу (далее - избирательное объединение), для финансирования своей избирательной кампании обязано создать собственный избирательный фонд после регистрации уполномоченного представителя избирательного объединения по финансовым вопрос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Денежные средства избирательного фонда кандидата, избирательного объединения учитываются на специальном избирательном счете, открываемом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 в филиале Сбербанка России, а при его отсутствии - в другой кредитной организации (филиале кредитной организации) (далее - банк) в порядке, установленном </w:t>
      </w:r>
      <w:hyperlink r:id="rId4">
        <w:r>
          <w:rPr>
            <w:rStyle w:val="InternetLink"/>
            <w:rFonts w:cs="Times New Roman" w:ascii="Times New Roman" w:hAnsi="Times New Roman"/>
          </w:rPr>
          <w:t>Порядком</w:t>
        </w:r>
      </w:hyperlink>
      <w:r>
        <w:rPr>
          <w:rFonts w:cs="Times New Roman" w:ascii="Times New Roman" w:hAnsi="Times New Roman"/>
        </w:rPr>
        <w:t xml:space="preserve"> открытия, ведения и закрытия специальных избирательных счетов избирательных фондов кандидатов, избирательных объединений при проведении выборов депутатов представительных органов муниципальных образований в Пермском крае, утвержденным Избирательной комиссией Пермского края и согласованным с Главным управлением Центрального банка России по Пермскому кра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ндидаты, включенные в список кандидатов, выдвинутых избирательным объединением по единому избирательному округу, собственные избирательные фонды не созда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раво распоряжаться денежными средствами (далее - средства) избирательного фонда принадлежит создавшему этот фонд кандидату, избирательному объедин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Средства избирательного фонда имеют целевое назначение. Они могут использоваться кандидатами, избирательными объединениями только на покрытие расходов, связанных с избирательной кампанией кандидата, избирательного объеди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Кандидат, выдвинутый по одномандатному и(или) многомандатному избирательному округу, вправе, а избирательное объединение, выдвинувшее список кандидатов по единому избирательному округу, обязано назначить своего уполномоченного представителя по финансовым во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полномоченный представитель кандидата по финансовым вопросам осуществляет свои действия на основании выдаваемой кандидатом нотариально удостоверенной доверенности, в которой указываются фамилия, имя, отчество, дата и место рождения, серия и номер, дата выдачи паспорта или заменяющего его документа, наименование и код выдавшего его органа, адрес места жительства,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поступлением и расходованием и иные полномоч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олномоченный представитель избирательного объединения по финансовым вопросам осуществляет свои полномочия на основании решения руководящего органа избирательного объединения о его назначении уполномоченным представителем по финансовым вопросам, а также нотариально удостоверенной доверен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8. Регистрация уполномоченного представителя по финансовым вопросам кандидата, избирательного объединения соответствующей избирательной комиссией осуществляется в порядке, определенном </w:t>
      </w:r>
      <w:hyperlink r:id="rId5">
        <w:r>
          <w:rPr>
            <w:rStyle w:val="InternetLink"/>
            <w:rFonts w:cs="Times New Roman" w:ascii="Times New Roman" w:hAnsi="Times New Roman"/>
          </w:rPr>
          <w:t>Законом</w:t>
        </w:r>
      </w:hyperlink>
      <w:r>
        <w:rPr>
          <w:rFonts w:cs="Times New Roman" w:ascii="Times New Roman" w:hAnsi="Times New Roman"/>
        </w:rPr>
        <w:t xml:space="preserve"> Пермского кр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Учет поступления средств в избирательные фон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2.1. Кандидат, избирательное объединение, создавшие избирательные фонды, обязаны вести учет поступления средств в свой избирательный фонд и расходования указанных средств по формам, приведенным в </w:t>
      </w:r>
      <w:hyperlink w:anchor="Par253">
        <w:r>
          <w:rPr>
            <w:rStyle w:val="InternetLink"/>
            <w:rFonts w:cs="Times New Roman" w:ascii="Times New Roman" w:hAnsi="Times New Roman"/>
          </w:rPr>
          <w:t>приложениях N 1</w:t>
        </w:r>
      </w:hyperlink>
      <w:r>
        <w:rPr>
          <w:rFonts w:cs="Times New Roman" w:ascii="Times New Roman" w:hAnsi="Times New Roman"/>
        </w:rPr>
        <w:t xml:space="preserve">, </w:t>
      </w:r>
      <w:hyperlink w:anchor="Par595">
        <w:r>
          <w:rPr>
            <w:rStyle w:val="InternetLink"/>
            <w:rFonts w:cs="Times New Roman" w:ascii="Times New Roman" w:hAnsi="Times New Roman"/>
          </w:rPr>
          <w:t>2</w:t>
        </w:r>
      </w:hyperlink>
      <w:r>
        <w:rPr>
          <w:rFonts w:cs="Times New Roman" w:ascii="Times New Roman" w:hAnsi="Times New Roman"/>
        </w:rPr>
        <w:t xml:space="preserve"> к настоящей И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Избирательный фонд кандидата в депутаты представительного органа муниципального образования в Пермском крае может формироваться только за счет следующих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собственных средств кандидата, которые не могут превышать 50 процентов от предельного размера расходования средств избирательного фонда кандидата, установленного </w:t>
      </w:r>
      <w:hyperlink r:id="rId6">
        <w:r>
          <w:rPr>
            <w:rStyle w:val="InternetLink"/>
            <w:rFonts w:cs="Times New Roman" w:ascii="Times New Roman" w:hAnsi="Times New Roman"/>
          </w:rPr>
          <w:t>частью 4 статьи 57</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средств, которые выделены кандидату выдвинувшим его избирательным объединением и которые не могут превышать 50 процентов от предельного размера расходования средств избирательного фонда кандидата, установленного </w:t>
      </w:r>
      <w:hyperlink r:id="rId7">
        <w:r>
          <w:rPr>
            <w:rStyle w:val="InternetLink"/>
            <w:rFonts w:cs="Times New Roman" w:ascii="Times New Roman" w:hAnsi="Times New Roman"/>
          </w:rPr>
          <w:t>частью 4 статьи 57</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добровольных пожертвований граждан и юридических лиц в размере, не превышающем каждое соответственно 5 и 50 процентов от предельного размера расходования средств избирательного фонда кандидата, установленного </w:t>
      </w:r>
      <w:hyperlink r:id="rId8">
        <w:r>
          <w:rPr>
            <w:rStyle w:val="InternetLink"/>
            <w:rFonts w:cs="Times New Roman" w:ascii="Times New Roman" w:hAnsi="Times New Roman"/>
          </w:rPr>
          <w:t>частью 4 статьи 57</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редельная сумма всех расходов средств избирательного фонда кандидата в депутаты представительного органа муниципального образования муниципального района, городского округа не может превышать 2 млн.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При проведении выборов депутатов представительных органов городских и сельских поселений предельная сумма расходов средств избирательного фонда кандидата в зависимости от числа избирателей на территории соответствующего муниципального образования не может превыш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избирательных округах муниципальных образований, в которых число избирателей составляет от 10 тысяч, - 1 млн. 200 тысяч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избирательных округах муниципальных образований, в которых число избирателей составляет от 4 до 10 тысяч, - 1 млн.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избирательных округах муниципальных образований, в которых число избирателей составляет от 3 до 4 тысяч избирателей, - 600 тысяч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избирательных округах муниципальных образований, в которых число избирателей составляет от 2 до 3 тысяч избирателей, - 400 тысяч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избирательных округах муниципальных образований, в которых число избирателей составляет от 1 до 2 тысяч избирателей, - 200 тысяч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избирательных округах муниципальных образований, в которых число избирателей составляет менее 1 тысячи избирателей, - 60 тысяч руб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ходит в другую, создает избирательные фонды для проведения избирательных кампаний в каждом из избирательных округов. Предельные размеры расходования средств этих избирательных фондов исчисляются в совокупности, по наибольшему из указанных предельных размеров, установленных </w:t>
      </w:r>
      <w:hyperlink r:id="rId9">
        <w:r>
          <w:rPr>
            <w:rStyle w:val="InternetLink"/>
            <w:rFonts w:cs="Times New Roman" w:ascii="Times New Roman" w:hAnsi="Times New Roman"/>
          </w:rPr>
          <w:t>частью 4 статьи 57</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Избирательный фонд избирательного объединения может формироваться только за счет следующих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собственных средств избирательного объединения, которые не могут превышать 50 процентов от предельного размера расходования средств избирательного фонда избирательного объединения, установленного </w:t>
      </w:r>
      <w:hyperlink r:id="rId10">
        <w:r>
          <w:rPr>
            <w:rStyle w:val="InternetLink"/>
            <w:rFonts w:cs="Times New Roman" w:ascii="Times New Roman" w:hAnsi="Times New Roman"/>
          </w:rPr>
          <w:t>частью 5 статьи 57</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1 и 10 процентов от предельного размера расходования средств избирательного фонда избирательного объединения, установленного </w:t>
      </w:r>
      <w:hyperlink r:id="rId11">
        <w:r>
          <w:rPr>
            <w:rStyle w:val="InternetLink"/>
            <w:rFonts w:cs="Times New Roman" w:ascii="Times New Roman" w:hAnsi="Times New Roman"/>
          </w:rPr>
          <w:t>частью 5 статьи 57</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Предельная сумма всех расходов из средств избирательного фонда избирательного объединения при проведении выборов депутатов представительного органа не может превышать 5 млн. рублей.</w:t>
      </w:r>
    </w:p>
    <w:p>
      <w:pPr>
        <w:pStyle w:val="Normal"/>
        <w:widowControl w:val="false"/>
        <w:autoSpaceDE w:val="false"/>
        <w:spacing w:lineRule="auto" w:line="240" w:before="0" w:after="0"/>
        <w:ind w:firstLine="540"/>
        <w:jc w:val="both"/>
        <w:rPr>
          <w:rFonts w:ascii="Times New Roman" w:hAnsi="Times New Roman" w:cs="Times New Roman"/>
        </w:rPr>
      </w:pPr>
      <w:bookmarkStart w:id="1" w:name="Par105"/>
      <w:bookmarkEnd w:id="1"/>
      <w:r>
        <w:rPr>
          <w:rFonts w:cs="Times New Roman" w:ascii="Times New Roman" w:hAnsi="Times New Roman"/>
        </w:rPr>
        <w:t>2.7. Добровольное пожертвование в избирательный фонд кандидата, избирательного объединения вносится лично гражданином из собственных денежных средств через отделение почтовой связи или кредитную организацию по предъявлении паспорта или документа, заменяющего паспорт граждани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еречислении добровольных пожертвований гражданином со своего банковского счета, кредитной организацией по поручению гражданина без открытия банковского счета в платежном поручении указывается следующая информация: в поле "Назначение платежа" платежного поручения: слово "пожертвования", адрес места жительства гражданина (в случае, если он не указан в поле "Плательщик"), дата рождения, серия и номер паспорта или заменяющего его документа, информация о граждан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w:t>
      </w:r>
    </w:p>
    <w:p>
      <w:pPr>
        <w:pStyle w:val="Normal"/>
        <w:widowControl w:val="false"/>
        <w:autoSpaceDE w:val="false"/>
        <w:spacing w:lineRule="auto" w:line="240" w:before="0" w:after="0"/>
        <w:ind w:firstLine="540"/>
        <w:jc w:val="both"/>
        <w:rPr>
          <w:rFonts w:ascii="Times New Roman" w:hAnsi="Times New Roman" w:cs="Times New Roman"/>
        </w:rPr>
      </w:pPr>
      <w:bookmarkStart w:id="2" w:name="Par112"/>
      <w:bookmarkEnd w:id="2"/>
      <w:r>
        <w:rPr>
          <w:rFonts w:cs="Times New Roman" w:ascii="Times New Roman" w:hAnsi="Times New Roman"/>
        </w:rPr>
        <w:t>2.8. Добровольное пожертвование юридического лица в избирательный фонд кандидата, избирательного объединения осуществляется только в безналичном порядке путем перечисления денежных средств на специальный избирательный сч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латежные поручения на перечисление добровольных пожертвований на специальный счет избирательного фонд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в Российской Федерации, с указанием следующих обязательных сведений: идентификационный номер налогоплательщика, наименование, банковские реквизиты, в поле "Назначение платежа" платежного поручения указывается слово "пожертвования", дата регистрации юридического лица, отметка об отсутствии ограничений, предусмотренных </w:t>
      </w:r>
      <w:hyperlink w:anchor="Par123">
        <w:r>
          <w:rPr>
            <w:rStyle w:val="InternetLink"/>
            <w:rFonts w:cs="Times New Roman" w:ascii="Times New Roman" w:hAnsi="Times New Roman"/>
          </w:rPr>
          <w:t>пунктом 2.11</w:t>
        </w:r>
      </w:hyperlink>
      <w:r>
        <w:rPr>
          <w:rFonts w:cs="Times New Roman" w:ascii="Times New Roman" w:hAnsi="Times New Roman"/>
        </w:rPr>
        <w:t xml:space="preserve"> настоящей Инструк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качестве отметки об отсутствии ограничений используется следующая запись: "Отс. огр., предусмотренные </w:t>
      </w:r>
      <w:hyperlink r:id="rId12">
        <w:r>
          <w:rPr>
            <w:rStyle w:val="InternetLink"/>
            <w:rFonts w:cs="Times New Roman" w:ascii="Times New Roman" w:hAnsi="Times New Roman"/>
          </w:rPr>
          <w:t>ч. 6 ст. 57</w:t>
        </w:r>
      </w:hyperlink>
      <w:r>
        <w:rPr>
          <w:rFonts w:cs="Times New Roman" w:ascii="Times New Roman" w:hAnsi="Times New Roman"/>
        </w:rPr>
        <w:t xml:space="preserve"> Закона Пермского края N 525-П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Предприниматель без образования юридического лица при внесении пожертвования указывает в платежных документах реквизиты, обязательные для жертвователей-граждан: фамилия, имя, отчество, дата рождения, адрес места жительства, серия и номер паспорта или документа, заменяющего паспорт гражданина, сведения о гражданст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заполнении платежного документа на перечисление пожертвований рекомендуются следующие сокращения: пожертвования - пожертв.; отсутствие ограничений, предусмотренных </w:t>
      </w:r>
      <w:hyperlink r:id="rId13">
        <w:r>
          <w:rPr>
            <w:rStyle w:val="InternetLink"/>
            <w:rFonts w:cs="Times New Roman" w:ascii="Times New Roman" w:hAnsi="Times New Roman"/>
          </w:rPr>
          <w:t>частью 6 статьи 57</w:t>
        </w:r>
      </w:hyperlink>
      <w:r>
        <w:rPr>
          <w:rFonts w:cs="Times New Roman" w:ascii="Times New Roman" w:hAnsi="Times New Roman"/>
        </w:rPr>
        <w:t xml:space="preserve"> Закона Пермского края N 525-ПК - отс. огр.; паспорт - П; удостоверение личности - Уд; военный билет - Вб; информация о гражданстве Российской Федерации - Россия; даты могут указываться в формате ДД.ММ.ГГГ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0.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средств на специальный избирательный счет кандидата, избирательного объединения.</w:t>
      </w:r>
    </w:p>
    <w:p>
      <w:pPr>
        <w:pStyle w:val="Normal"/>
        <w:widowControl w:val="false"/>
        <w:autoSpaceDE w:val="false"/>
        <w:spacing w:lineRule="auto" w:line="240" w:before="0" w:after="0"/>
        <w:ind w:firstLine="540"/>
        <w:jc w:val="both"/>
        <w:rPr>
          <w:rFonts w:ascii="Times New Roman" w:hAnsi="Times New Roman" w:cs="Times New Roman"/>
        </w:rPr>
      </w:pPr>
      <w:bookmarkStart w:id="3" w:name="Par123"/>
      <w:bookmarkEnd w:id="3"/>
      <w:r>
        <w:rPr>
          <w:rFonts w:cs="Times New Roman" w:ascii="Times New Roman" w:hAnsi="Times New Roman"/>
        </w:rPr>
        <w:t>2.11. Запрещается вносить пожертвования в избирательные фонды кандидатов, избирательных объединений:</w:t>
      </w:r>
    </w:p>
    <w:p>
      <w:pPr>
        <w:pStyle w:val="Normal"/>
        <w:widowControl w:val="false"/>
        <w:autoSpaceDE w:val="false"/>
        <w:spacing w:lineRule="auto" w:line="240" w:before="0" w:after="0"/>
        <w:ind w:firstLine="540"/>
        <w:jc w:val="both"/>
        <w:rPr>
          <w:rFonts w:ascii="Times New Roman" w:hAnsi="Times New Roman" w:cs="Times New Roman"/>
        </w:rPr>
      </w:pPr>
      <w:bookmarkStart w:id="4" w:name="Par124"/>
      <w:bookmarkEnd w:id="4"/>
      <w:r>
        <w:rPr>
          <w:rFonts w:cs="Times New Roman" w:ascii="Times New Roman" w:hAnsi="Times New Roman"/>
        </w:rPr>
        <w:t>1) иностранным государствам и иностранным организация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иностранным гражданам, за исключением случая, предусмотренного </w:t>
      </w:r>
      <w:hyperlink r:id="rId14">
        <w:r>
          <w:rPr>
            <w:rStyle w:val="InternetLink"/>
            <w:rFonts w:cs="Times New Roman" w:ascii="Times New Roman" w:hAnsi="Times New Roman"/>
          </w:rPr>
          <w:t>частью 3 статьи 4</w:t>
        </w:r>
      </w:hyperlink>
      <w:r>
        <w:rPr>
          <w:rFonts w:cs="Times New Roman" w:ascii="Times New Roman" w:hAnsi="Times New Roman"/>
        </w:rPr>
        <w:t xml:space="preserve"> Закона Перм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цам без гражданства;</w:t>
      </w:r>
    </w:p>
    <w:p>
      <w:pPr>
        <w:pStyle w:val="Normal"/>
        <w:widowControl w:val="false"/>
        <w:autoSpaceDE w:val="false"/>
        <w:spacing w:lineRule="auto" w:line="240" w:before="0" w:after="0"/>
        <w:ind w:firstLine="540"/>
        <w:jc w:val="both"/>
        <w:rPr>
          <w:rFonts w:ascii="Times New Roman" w:hAnsi="Times New Roman" w:cs="Times New Roman"/>
        </w:rPr>
      </w:pPr>
      <w:bookmarkStart w:id="5" w:name="Par127"/>
      <w:bookmarkEnd w:id="5"/>
      <w:r>
        <w:rPr>
          <w:rFonts w:cs="Times New Roman" w:ascii="Times New Roman" w:hAnsi="Times New Roman"/>
        </w:rPr>
        <w:t>4) гражданам Российской Федерации, не достигшим возраста 18 лет на день голос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6" w:name="Par128"/>
      <w:bookmarkEnd w:id="6"/>
      <w:r>
        <w:rPr>
          <w:rFonts w:cs="Times New Roman" w:ascii="Times New Roman" w:hAnsi="Times New Roman"/>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представительного орган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bookmarkStart w:id="7" w:name="Par129"/>
      <w:bookmarkEnd w:id="7"/>
      <w:r>
        <w:rPr>
          <w:rFonts w:cs="Times New Roman" w:ascii="Times New Roman" w:hAnsi="Times New Roman"/>
        </w:rPr>
        <w:t>6) международным организациям и международным общественным движ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рганам государственной власти, иным государственным органам, органа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bookmarkStart w:id="8" w:name="Par131"/>
      <w:bookmarkEnd w:id="8"/>
      <w:r>
        <w:rPr>
          <w:rFonts w:cs="Times New Roman" w:ascii="Times New Roman" w:hAnsi="Times New Roman"/>
        </w:rPr>
        <w:t>8) государственным и муниципальным учреждениям, государственным и муниципальным унитарным предприятиям;</w:t>
      </w:r>
    </w:p>
    <w:p>
      <w:pPr>
        <w:pStyle w:val="Normal"/>
        <w:widowControl w:val="false"/>
        <w:autoSpaceDE w:val="false"/>
        <w:spacing w:lineRule="auto" w:line="240" w:before="0" w:after="0"/>
        <w:ind w:firstLine="540"/>
        <w:jc w:val="both"/>
        <w:rPr>
          <w:rFonts w:ascii="Times New Roman" w:hAnsi="Times New Roman" w:cs="Times New Roman"/>
        </w:rPr>
      </w:pPr>
      <w:bookmarkStart w:id="9" w:name="Par132"/>
      <w:bookmarkEnd w:id="9"/>
      <w:r>
        <w:rPr>
          <w:rFonts w:cs="Times New Roman" w:ascii="Times New Roman" w:hAnsi="Times New Roman"/>
        </w:rPr>
        <w:t>9) юридическим лицам, в уставном (складочном) капитале которых доля (вклад) Российской Федерации, субъектов Российской Федерации и(или) муниципальных образований превышает 30 процентов на день официального опубликования (публикации) решения о назначении выборов депутатов представительного орган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организациям, учрежденным государственными органами и(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128">
        <w:r>
          <w:rPr>
            <w:rStyle w:val="InternetLink"/>
            <w:rFonts w:cs="Times New Roman" w:ascii="Times New Roman" w:hAnsi="Times New Roman"/>
          </w:rPr>
          <w:t>подпунктах 5</w:t>
        </w:r>
      </w:hyperlink>
      <w:r>
        <w:rPr>
          <w:rFonts w:cs="Times New Roman" w:ascii="Times New Roman" w:hAnsi="Times New Roman"/>
        </w:rPr>
        <w:t xml:space="preserve"> и </w:t>
      </w:r>
      <w:hyperlink w:anchor="Par132">
        <w:r>
          <w:rPr>
            <w:rStyle w:val="InternetLink"/>
            <w:rFonts w:cs="Times New Roman" w:ascii="Times New Roman" w:hAnsi="Times New Roman"/>
          </w:rPr>
          <w:t>9</w:t>
        </w:r>
      </w:hyperlink>
      <w:r>
        <w:rPr>
          <w:rFonts w:cs="Times New Roman" w:ascii="Times New Roman" w:hAnsi="Times New Roman"/>
        </w:rPr>
        <w:t xml:space="preserve"> настоящего пункта; организациям, имеющим в своем уставном (складочном) капитале долю (вклад) юридических лиц, указанных в </w:t>
      </w:r>
      <w:hyperlink w:anchor="Par128">
        <w:r>
          <w:rPr>
            <w:rStyle w:val="InternetLink"/>
            <w:rFonts w:cs="Times New Roman" w:ascii="Times New Roman" w:hAnsi="Times New Roman"/>
          </w:rPr>
          <w:t>подпунктах 5</w:t>
        </w:r>
      </w:hyperlink>
      <w:r>
        <w:rPr>
          <w:rFonts w:cs="Times New Roman" w:ascii="Times New Roman" w:hAnsi="Times New Roman"/>
        </w:rPr>
        <w:t xml:space="preserve"> и </w:t>
      </w:r>
      <w:hyperlink w:anchor="Par132">
        <w:r>
          <w:rPr>
            <w:rStyle w:val="InternetLink"/>
            <w:rFonts w:cs="Times New Roman" w:ascii="Times New Roman" w:hAnsi="Times New Roman"/>
          </w:rPr>
          <w:t>9</w:t>
        </w:r>
      </w:hyperlink>
      <w:r>
        <w:rPr>
          <w:rFonts w:cs="Times New Roman" w:ascii="Times New Roman" w:hAnsi="Times New Roman"/>
        </w:rPr>
        <w:t xml:space="preserve"> настоящего пункта, превышающую (превышающий) 30 процентов на день официального опубликования (публикации) решения о назначении выборов депутатов представительного орган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34"/>
      <w:bookmarkEnd w:id="10"/>
      <w:r>
        <w:rPr>
          <w:rFonts w:cs="Times New Roman" w:ascii="Times New Roman" w:hAnsi="Times New Roman"/>
        </w:rPr>
        <w:t>11) воинским частям, военным учреждениям и организациям, правоохранительным орган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благотворительным и религиозным организациям, а также учрежденным ими организац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я,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37"/>
      <w:bookmarkEnd w:id="11"/>
      <w:r>
        <w:rPr>
          <w:rFonts w:cs="Times New Roman" w:ascii="Times New Roman" w:hAnsi="Times New Roman"/>
        </w:rPr>
        <w:t>14) юридическим лицам, зарегистрированным менее чем за один год до дня голосования на выборах депутатов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38"/>
      <w:bookmarkEnd w:id="12"/>
      <w:r>
        <w:rPr>
          <w:rFonts w:cs="Times New Roman" w:ascii="Times New Roman" w:hAnsi="Times New Roman"/>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widowControl w:val="false"/>
        <w:autoSpaceDE w:val="false"/>
        <w:spacing w:lineRule="auto" w:line="240" w:before="0" w:after="0"/>
        <w:ind w:firstLine="540"/>
        <w:jc w:val="both"/>
        <w:rPr/>
      </w:pPr>
      <w:bookmarkStart w:id="13" w:name="Par139"/>
      <w:bookmarkEnd w:id="13"/>
      <w:r>
        <w:rPr>
          <w:rFonts w:cs="Times New Roman" w:ascii="Times New Roman" w:hAnsi="Times New Roman"/>
        </w:rPr>
        <w:t xml:space="preserve">иностранных государств, а также от указанных в </w:t>
      </w:r>
      <w:hyperlink w:anchor="Par124">
        <w:r>
          <w:rPr>
            <w:rStyle w:val="InternetLink"/>
            <w:rFonts w:cs="Times New Roman" w:ascii="Times New Roman" w:hAnsi="Times New Roman"/>
          </w:rPr>
          <w:t>подпунктах 1</w:t>
        </w:r>
      </w:hyperlink>
      <w:r>
        <w:rPr>
          <w:rFonts w:cs="Times New Roman" w:ascii="Times New Roman" w:hAnsi="Times New Roman"/>
        </w:rPr>
        <w:t>-</w:t>
      </w:r>
      <w:hyperlink w:anchor="Par127">
        <w:r>
          <w:rPr>
            <w:rStyle w:val="InternetLink"/>
            <w:rFonts w:cs="Times New Roman" w:ascii="Times New Roman" w:hAnsi="Times New Roman"/>
          </w:rPr>
          <w:t>4</w:t>
        </w:r>
      </w:hyperlink>
      <w:r>
        <w:rPr>
          <w:rFonts w:cs="Times New Roman" w:ascii="Times New Roman" w:hAnsi="Times New Roman"/>
        </w:rPr>
        <w:t xml:space="preserve">, </w:t>
      </w:r>
      <w:hyperlink w:anchor="Par129">
        <w:r>
          <w:rPr>
            <w:rStyle w:val="InternetLink"/>
            <w:rFonts w:cs="Times New Roman" w:ascii="Times New Roman" w:hAnsi="Times New Roman"/>
          </w:rPr>
          <w:t>6</w:t>
        </w:r>
      </w:hyperlink>
      <w:r>
        <w:rPr>
          <w:rFonts w:cs="Times New Roman" w:ascii="Times New Roman" w:hAnsi="Times New Roman"/>
        </w:rPr>
        <w:t>-</w:t>
      </w:r>
      <w:hyperlink w:anchor="Par131">
        <w:r>
          <w:rPr>
            <w:rStyle w:val="InternetLink"/>
            <w:rFonts w:cs="Times New Roman" w:ascii="Times New Roman" w:hAnsi="Times New Roman"/>
          </w:rPr>
          <w:t>8</w:t>
        </w:r>
      </w:hyperlink>
      <w:r>
        <w:rPr>
          <w:rFonts w:cs="Times New Roman" w:ascii="Times New Roman" w:hAnsi="Times New Roman"/>
        </w:rPr>
        <w:t xml:space="preserve">, </w:t>
      </w:r>
      <w:hyperlink w:anchor="Par134">
        <w:r>
          <w:rPr>
            <w:rStyle w:val="InternetLink"/>
            <w:rFonts w:cs="Times New Roman" w:ascii="Times New Roman" w:hAnsi="Times New Roman"/>
          </w:rPr>
          <w:t>11</w:t>
        </w:r>
      </w:hyperlink>
      <w:r>
        <w:rPr>
          <w:rFonts w:cs="Times New Roman" w:ascii="Times New Roman" w:hAnsi="Times New Roman"/>
        </w:rPr>
        <w:t>-</w:t>
      </w:r>
      <w:hyperlink w:anchor="Par137">
        <w:r>
          <w:rPr>
            <w:rStyle w:val="InternetLink"/>
            <w:rFonts w:cs="Times New Roman" w:ascii="Times New Roman" w:hAnsi="Times New Roman"/>
          </w:rPr>
          <w:t>14</w:t>
        </w:r>
      </w:hyperlink>
      <w:r>
        <w:rPr>
          <w:rFonts w:cs="Times New Roman" w:ascii="Times New Roman" w:hAnsi="Times New Roman"/>
        </w:rPr>
        <w:t xml:space="preserve"> настоящего пункта органов, организаций или физических лиц;</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40"/>
      <w:bookmarkEnd w:id="14"/>
      <w:r>
        <w:rPr>
          <w:rFonts w:cs="Times New Roman" w:ascii="Times New Roman" w:hAnsi="Times New Roman"/>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41"/>
      <w:bookmarkEnd w:id="15"/>
      <w:r>
        <w:rPr>
          <w:rFonts w:cs="Times New Roman" w:ascii="Times New Roman" w:hAnsi="Times New Roman"/>
        </w:rPr>
        <w:t>юридических лиц, в уставном (складочном) капитале которых доля (вклад) Российской Федерации, субъектов Российской Федерации и(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й, учрежденных государственными органами и(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рганизаций, учрежденных юридическими лицами, указанными в </w:t>
      </w:r>
      <w:hyperlink w:anchor="Par140">
        <w:r>
          <w:rPr>
            <w:rStyle w:val="InternetLink"/>
            <w:rFonts w:cs="Times New Roman" w:ascii="Times New Roman" w:hAnsi="Times New Roman"/>
          </w:rPr>
          <w:t>абзацах третьем</w:t>
        </w:r>
      </w:hyperlink>
      <w:r>
        <w:rPr>
          <w:rFonts w:cs="Times New Roman" w:ascii="Times New Roman" w:hAnsi="Times New Roman"/>
        </w:rPr>
        <w:t xml:space="preserve"> и </w:t>
      </w:r>
      <w:hyperlink w:anchor="Par141">
        <w:r>
          <w:rPr>
            <w:rStyle w:val="InternetLink"/>
            <w:rFonts w:cs="Times New Roman" w:ascii="Times New Roman" w:hAnsi="Times New Roman"/>
          </w:rPr>
          <w:t>четвертом</w:t>
        </w:r>
      </w:hyperlink>
      <w:r>
        <w:rPr>
          <w:rFonts w:cs="Times New Roman" w:ascii="Times New Roman" w:hAnsi="Times New Roman"/>
        </w:rPr>
        <w:t xml:space="preserve"> настоящего подпункта;</w:t>
      </w:r>
    </w:p>
    <w:p>
      <w:pPr>
        <w:pStyle w:val="Normal"/>
        <w:widowControl w:val="false"/>
        <w:autoSpaceDE w:val="false"/>
        <w:spacing w:lineRule="auto" w:line="240" w:before="0" w:after="0"/>
        <w:ind w:firstLine="540"/>
        <w:jc w:val="both"/>
        <w:rPr/>
      </w:pPr>
      <w:bookmarkStart w:id="16" w:name="Par144"/>
      <w:bookmarkEnd w:id="16"/>
      <w:r>
        <w:rPr>
          <w:rFonts w:cs="Times New Roman" w:ascii="Times New Roman" w:hAnsi="Times New Roman"/>
        </w:rPr>
        <w:t xml:space="preserve">организаций, в уставном (складочном) капитале которых доля (вклад) юридических лиц, указанных в </w:t>
      </w:r>
      <w:hyperlink w:anchor="Par140">
        <w:r>
          <w:rPr>
            <w:rStyle w:val="InternetLink"/>
            <w:rFonts w:cs="Times New Roman" w:ascii="Times New Roman" w:hAnsi="Times New Roman"/>
          </w:rPr>
          <w:t>абзацах третьем</w:t>
        </w:r>
      </w:hyperlink>
      <w:r>
        <w:rPr>
          <w:rFonts w:cs="Times New Roman" w:ascii="Times New Roman" w:hAnsi="Times New Roman"/>
        </w:rPr>
        <w:t xml:space="preserve"> и </w:t>
      </w:r>
      <w:hyperlink w:anchor="Par141">
        <w:r>
          <w:rPr>
            <w:rStyle w:val="InternetLink"/>
            <w:rFonts w:cs="Times New Roman" w:ascii="Times New Roman" w:hAnsi="Times New Roman"/>
          </w:rPr>
          <w:t>четвертом</w:t>
        </w:r>
      </w:hyperlink>
      <w:r>
        <w:rPr>
          <w:rFonts w:cs="Times New Roman" w:ascii="Times New Roman" w:hAnsi="Times New Roman"/>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rPr>
        <w:t xml:space="preserve">2.12. Некоммерческие организации, указанные в </w:t>
      </w:r>
      <w:hyperlink w:anchor="Par138">
        <w:r>
          <w:rPr>
            <w:rStyle w:val="InternetLink"/>
            <w:rFonts w:cs="Times New Roman" w:ascii="Times New Roman" w:hAnsi="Times New Roman"/>
          </w:rPr>
          <w:t>подпункте 15 пункта 2.11</w:t>
        </w:r>
      </w:hyperlink>
      <w:r>
        <w:rPr>
          <w:rFonts w:cs="Times New Roman" w:ascii="Times New Roman" w:hAnsi="Times New Roman"/>
        </w:rPr>
        <w:t xml:space="preserve">,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139">
        <w:r>
          <w:rPr>
            <w:rStyle w:val="InternetLink"/>
            <w:rFonts w:cs="Times New Roman" w:ascii="Times New Roman" w:hAnsi="Times New Roman"/>
          </w:rPr>
          <w:t>абзацах втором</w:t>
        </w:r>
      </w:hyperlink>
      <w:r>
        <w:rPr>
          <w:rFonts w:cs="Times New Roman" w:ascii="Times New Roman" w:hAnsi="Times New Roman"/>
        </w:rPr>
        <w:t>-</w:t>
      </w:r>
      <w:hyperlink w:anchor="Par144">
        <w:r>
          <w:rPr>
            <w:rStyle w:val="InternetLink"/>
            <w:rFonts w:cs="Times New Roman" w:ascii="Times New Roman" w:hAnsi="Times New Roman"/>
          </w:rPr>
          <w:t>седьмом подпункта 15 пункта 2.11</w:t>
        </w:r>
      </w:hyperlink>
      <w:r>
        <w:rPr>
          <w:rFonts w:cs="Times New Roman" w:ascii="Times New Roman" w:hAnsi="Times New Roman"/>
        </w:rPr>
        <w:t xml:space="preserve">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widowControl w:val="false"/>
        <w:autoSpaceDE w:val="false"/>
        <w:spacing w:lineRule="auto" w:line="240" w:before="0" w:after="0"/>
        <w:ind w:firstLine="540"/>
        <w:jc w:val="both"/>
        <w:rPr/>
      </w:pPr>
      <w:r>
        <w:rPr>
          <w:rFonts w:cs="Times New Roman" w:ascii="Times New Roman" w:hAnsi="Times New Roman"/>
        </w:rPr>
        <w:t xml:space="preserve">2.13.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 права осуществлять такое пожертвование, либо если пожертвование внесено с нарушением требований </w:t>
      </w:r>
      <w:hyperlink r:id="rId15">
        <w:r>
          <w:rPr>
            <w:rStyle w:val="InternetLink"/>
            <w:rFonts w:cs="Times New Roman" w:ascii="Times New Roman" w:hAnsi="Times New Roman"/>
          </w:rPr>
          <w:t>частей 1</w:t>
        </w:r>
      </w:hyperlink>
      <w:r>
        <w:rPr>
          <w:rFonts w:cs="Times New Roman" w:ascii="Times New Roman" w:hAnsi="Times New Roman"/>
        </w:rPr>
        <w:t xml:space="preserve"> и </w:t>
      </w:r>
      <w:hyperlink r:id="rId16">
        <w:r>
          <w:rPr>
            <w:rStyle w:val="InternetLink"/>
            <w:rFonts w:cs="Times New Roman" w:ascii="Times New Roman" w:hAnsi="Times New Roman"/>
          </w:rPr>
          <w:t>2 статьи 59</w:t>
        </w:r>
      </w:hyperlink>
      <w:r>
        <w:rPr>
          <w:rFonts w:cs="Times New Roman" w:ascii="Times New Roman" w:hAnsi="Times New Roman"/>
        </w:rPr>
        <w:t xml:space="preserve"> Закона Пермского края, либо если пожертвование внесено в размере, превышающем установленный </w:t>
      </w:r>
      <w:hyperlink r:id="rId17">
        <w:r>
          <w:rPr>
            <w:rStyle w:val="InternetLink"/>
            <w:rFonts w:cs="Times New Roman" w:ascii="Times New Roman" w:hAnsi="Times New Roman"/>
          </w:rPr>
          <w:t>Законом</w:t>
        </w:r>
      </w:hyperlink>
      <w:r>
        <w:rPr>
          <w:rFonts w:cs="Times New Roman" w:ascii="Times New Roman" w:hAnsi="Times New Roman"/>
        </w:rPr>
        <w:t xml:space="preserve"> Пермского края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w:t>
      </w:r>
      <w:hyperlink r:id="rId18">
        <w:r>
          <w:rPr>
            <w:rStyle w:val="InternetLink"/>
            <w:rFonts w:cs="Times New Roman" w:ascii="Times New Roman" w:hAnsi="Times New Roman"/>
          </w:rPr>
          <w:t>Законом</w:t>
        </w:r>
      </w:hyperlink>
      <w:r>
        <w:rPr>
          <w:rFonts w:cs="Times New Roman" w:ascii="Times New Roman" w:hAnsi="Times New Roman"/>
        </w:rPr>
        <w:t xml:space="preserve"> Пермского края максимальный размер пожертвования, с указанием причины возврата. Пожертвование возвращается жертвователю в течение десяти дней со дня его поступления. Пожертвование, внесенное анонимным жертвователем, подлежит перечислению в доход местного бюджета не позднее чем через десять дней со дня поступления на специальный избирательный сч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2.14.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w:t>
      </w:r>
      <w:hyperlink r:id="rId19">
        <w:r>
          <w:rPr>
            <w:rStyle w:val="InternetLink"/>
            <w:rFonts w:cs="Times New Roman" w:ascii="Times New Roman" w:hAnsi="Times New Roman"/>
          </w:rPr>
          <w:t>частями 1</w:t>
        </w:r>
      </w:hyperlink>
      <w:r>
        <w:rPr>
          <w:rFonts w:cs="Times New Roman" w:ascii="Times New Roman" w:hAnsi="Times New Roman"/>
        </w:rPr>
        <w:t xml:space="preserve"> и </w:t>
      </w:r>
      <w:hyperlink r:id="rId20">
        <w:r>
          <w:rPr>
            <w:rStyle w:val="InternetLink"/>
            <w:rFonts w:cs="Times New Roman" w:ascii="Times New Roman" w:hAnsi="Times New Roman"/>
          </w:rPr>
          <w:t>2 статьи 59</w:t>
        </w:r>
      </w:hyperlink>
      <w:r>
        <w:rPr>
          <w:rFonts w:cs="Times New Roman" w:ascii="Times New Roman" w:hAnsi="Times New Roman"/>
        </w:rPr>
        <w:t xml:space="preserve"> Закона Пермского края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15. Соответствующие избирательные комиссии осуществляют контроль за порядком формирования и расходования средств избирательных фондов кандидата, избирательного объединения. При поступлении в соответствующую избирательную комиссию информации о перечислении добровольных пожертвований с нарушением </w:t>
      </w:r>
      <w:hyperlink w:anchor="Par105">
        <w:r>
          <w:rPr>
            <w:rStyle w:val="InternetLink"/>
            <w:rFonts w:cs="Times New Roman" w:ascii="Times New Roman" w:hAnsi="Times New Roman"/>
          </w:rPr>
          <w:t>пунктов 2.7</w:t>
        </w:r>
      </w:hyperlink>
      <w:r>
        <w:rPr>
          <w:rFonts w:cs="Times New Roman" w:ascii="Times New Roman" w:hAnsi="Times New Roman"/>
        </w:rPr>
        <w:t xml:space="preserve">, </w:t>
      </w:r>
      <w:hyperlink w:anchor="Par112">
        <w:r>
          <w:rPr>
            <w:rStyle w:val="InternetLink"/>
            <w:rFonts w:cs="Times New Roman" w:ascii="Times New Roman" w:hAnsi="Times New Roman"/>
          </w:rPr>
          <w:t>2.8</w:t>
        </w:r>
      </w:hyperlink>
      <w:r>
        <w:rPr>
          <w:rFonts w:cs="Times New Roman" w:ascii="Times New Roman" w:hAnsi="Times New Roman"/>
        </w:rPr>
        <w:t xml:space="preserve"> и </w:t>
      </w:r>
      <w:hyperlink w:anchor="Par123">
        <w:r>
          <w:rPr>
            <w:rStyle w:val="InternetLink"/>
            <w:rFonts w:cs="Times New Roman" w:ascii="Times New Roman" w:hAnsi="Times New Roman"/>
          </w:rPr>
          <w:t>2.11</w:t>
        </w:r>
      </w:hyperlink>
      <w:r>
        <w:rPr>
          <w:rFonts w:cs="Times New Roman" w:ascii="Times New Roman" w:hAnsi="Times New Roman"/>
        </w:rPr>
        <w:t xml:space="preserve"> настоящей Инструкции указанная информация незамедлительно сообщается соответствующим кандидатам, уполномоченному представителю избирательного объединения по финансовым во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6.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 Учет расходования средств избирательных фонд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Средства избирательных фондов могут использоваться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инансовое обеспечение организационно-технических мер, направленных на сбор подписей избирателей в поддержку выдвижения кандидата, единого списка кандидатов, в том числе на оплату труда лиц, привлекаемых для сбора подписей избир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выборную агитацию, а также на оплату работ (услуг) информационного и консультацио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Кандидат, избирательное объединение имеют право использовать только те пожертвования граждан и юридических лиц, которые в установленном </w:t>
      </w:r>
      <w:hyperlink r:id="rId21">
        <w:r>
          <w:rPr>
            <w:rStyle w:val="InternetLink"/>
            <w:rFonts w:cs="Times New Roman" w:ascii="Times New Roman" w:hAnsi="Times New Roman"/>
          </w:rPr>
          <w:t>Законом</w:t>
        </w:r>
      </w:hyperlink>
      <w:r>
        <w:rPr>
          <w:rFonts w:cs="Times New Roman" w:ascii="Times New Roman" w:hAnsi="Times New Roman"/>
        </w:rPr>
        <w:t xml:space="preserve"> Пермского края порядке перечислены жертвователями до дня голос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оказанных услуг, их стоимости, расценок по видам работ, услуг, порядка оплаты, сроков выполнения работ, оказания услуг. Договоры о привлечении кандидатом, избирательным объединением граждан к выполнению работ и оказанию услуг могут быть заключены только с гражданами Российской Федерации, достигшими возраста 18 лет на день заключ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60"/>
      <w:bookmarkEnd w:id="17"/>
      <w:r>
        <w:rPr>
          <w:rFonts w:cs="Times New Roman" w:ascii="Times New Roman" w:hAnsi="Times New Roman"/>
        </w:rPr>
        <w:t>3.5. Расчеты кандидата, избирательного объединения с юридическими лицами за выполнение указанных работ (оказание услуг) производятся только в безналич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ные работы и оказанные услуги должны подтверждаться актами их приемки, товарно-транспортными накладными на отпущенную продукцию, подписанными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и исполнителем (поставщиком, подрядчик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по форме, приведенной в </w:t>
      </w:r>
      <w:hyperlink w:anchor="Par2208">
        <w:r>
          <w:rPr>
            <w:rStyle w:val="InternetLink"/>
            <w:rFonts w:cs="Times New Roman" w:ascii="Times New Roman" w:hAnsi="Times New Roman"/>
          </w:rPr>
          <w:t>приложении N 10</w:t>
        </w:r>
      </w:hyperlink>
      <w:r>
        <w:rPr>
          <w:rFonts w:cs="Times New Roman" w:ascii="Times New Roman" w:hAnsi="Times New Roman"/>
        </w:rPr>
        <w:t xml:space="preserve"> к настоящей Инструкции,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представительного органа и направленных на достижение определенного результата на выборах депутатов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Все агитационные материалы должны изготавливаться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Вс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 организации, для гражданина - фамилию, имя, отчество, наименование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месте его изготовления, дате выпуска, указание об оплате изготовления данных агитационных материалов за счет средств соответствующего избирательного фонд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9. Экземпляры печатных агитационных материалов или их копии, экземпляры аудиовизуальных агитационных материалов до начала их распространения должны быть представлены кандидатом, избирательным объединением в избирательную комиссию, зарегистрировавшую кандидата, единый список кандидатов по форме, приведенной в </w:t>
      </w:r>
      <w:hyperlink w:anchor="Par2369">
        <w:r>
          <w:rPr>
            <w:rStyle w:val="InternetLink"/>
            <w:rFonts w:cs="Times New Roman" w:ascii="Times New Roman" w:hAnsi="Times New Roman"/>
          </w:rPr>
          <w:t>приложении N 13</w:t>
        </w:r>
      </w:hyperlink>
      <w:r>
        <w:rPr>
          <w:rFonts w:cs="Times New Roman" w:ascii="Times New Roman" w:hAnsi="Times New Roman"/>
        </w:rPr>
        <w:t xml:space="preserve"> к настоящей И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сутствии технических возможностей такого представления агитационные материалы могут представляться в виде фотографий с указанием их количеств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spacing w:lineRule="auto" w:line="240" w:before="0" w:after="0"/>
        <w:ind w:firstLine="540"/>
        <w:jc w:val="both"/>
        <w:rPr/>
      </w:pPr>
      <w:r>
        <w:rPr>
          <w:rFonts w:cs="Times New Roman" w:ascii="Times New Roman" w:hAnsi="Times New Roman"/>
        </w:rPr>
        <w:t xml:space="preserve">3.10.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w:t>
      </w:r>
      <w:hyperlink w:anchor="Par160">
        <w:r>
          <w:rPr>
            <w:rStyle w:val="InternetLink"/>
            <w:rFonts w:cs="Times New Roman" w:ascii="Times New Roman" w:hAnsi="Times New Roman"/>
          </w:rPr>
          <w:t>пунктом 3.5</w:t>
        </w:r>
      </w:hyperlink>
      <w:r>
        <w:rPr>
          <w:rFonts w:cs="Times New Roman" w:ascii="Times New Roman" w:hAnsi="Times New Roman"/>
        </w:rPr>
        <w:t xml:space="preserve"> настоящей И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В период избирательной кампании по выборам депутатов представительного органа муниципального образования в Пермском крае оплата рекламы коммерческой и иной не связанной с выборами деятельности с использованием фамилии и изображения кандидата, а также рекламы с использованием наименования, эмблемы, иной символики избирательного объединения, выдвинувшего кандидата по одномандатному и(или) многомандатному избирательному округу, список кандидатов по единому избирательному округу, осуществляется только за счет средств соответствующих избирательных фон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объем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оответствующая справка об объеме использованного эфирного времени, в которых отмечается выполнение обязательств по договору с указанием программы вещания, названия передачи, ее продолжительности и времени ее выхода в эфир.</w:t>
      </w:r>
    </w:p>
    <w:p>
      <w:pPr>
        <w:pStyle w:val="Normal"/>
        <w:widowControl w:val="false"/>
        <w:autoSpaceDE w:val="false"/>
        <w:spacing w:lineRule="auto" w:line="240" w:before="0" w:after="0"/>
        <w:ind w:firstLine="540"/>
        <w:jc w:val="both"/>
        <w:rPr/>
      </w:pPr>
      <w:r>
        <w:rPr>
          <w:rFonts w:cs="Times New Roman" w:ascii="Times New Roman" w:hAnsi="Times New Roman"/>
        </w:rPr>
        <w:t xml:space="preserve">3.14. Платежный документ о перечислении в полном объеме средств в оплату стоимости эфирного времени должен быть сдан в филиал Сбербанка России, а при его отсутствии - в другую кредитную организацию, расположенную на территории избирательного округа </w:t>
      </w:r>
      <w:hyperlink w:anchor="Par174">
        <w:r>
          <w:rPr>
            <w:rStyle w:val="InternetLink"/>
            <w:rFonts w:cs="Times New Roman" w:ascii="Times New Roman" w:hAnsi="Times New Roman"/>
          </w:rPr>
          <w:t>&lt;*&gt;</w:t>
        </w:r>
      </w:hyperlink>
      <w:r>
        <w:rPr>
          <w:rFonts w:cs="Times New Roman" w:ascii="Times New Roman" w:hAnsi="Times New Roman"/>
        </w:rPr>
        <w:t xml:space="preserve"> (далее - филиал Сбербанка России (банк),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не позднее чем за два дня до дня предоставления эфирного времени, а копия, заверенная филиалом Сбербанка России (банком), -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18" w:name="Par174"/>
      <w:bookmarkEnd w:id="18"/>
      <w:r>
        <w:rPr>
          <w:rFonts w:cs="Times New Roman" w:ascii="Times New Roman" w:hAnsi="Times New Roman"/>
        </w:rPr>
        <w:t xml:space="preserve">&lt;*&gt; </w:t>
      </w:r>
      <w:hyperlink r:id="rId22">
        <w:r>
          <w:rPr>
            <w:rStyle w:val="InternetLink"/>
            <w:rFonts w:cs="Times New Roman" w:ascii="Times New Roman" w:hAnsi="Times New Roman"/>
          </w:rPr>
          <w:t>Частью 2 статьи 58</w:t>
        </w:r>
      </w:hyperlink>
      <w:r>
        <w:rPr>
          <w:rFonts w:cs="Times New Roman" w:ascii="Times New Roman" w:hAnsi="Times New Roman"/>
        </w:rPr>
        <w:t xml:space="preserve"> Закона Пермского края "О выборах депутатов представительных органов муниципальных образований в Пермском крае" предусмотрено, что в случае отсутствия отделения Сберегательного банка Российской Федерации на территории избирательного округа специальные избирательные счета открываются в другом филиале Сберегательного банка Российской Федерации либо в иной кредитной организации, определенной избирательной комиссией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й документ о перечислении в полном объеме средств в оплату стоимости печатной площади должен быть сдан в филиал Сбербанка России (банк)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дня опубликования предвыборного агитационного материала. Копия платежного документа с отметкой филиала Сбербанка России (банка) должна быть представлена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5. Филиал Сбербанка России (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расчетного)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срок осуществления безналичного платежа не должен превышать двух операционных дней в пределах территории Пермского края и пяти операционных дней в предел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6. Филиал Сбербанка России (банка), в котором открыт специальный избирательный счет, по представлению избирательной комиссии муниципального образования, а также по требованию кандидата (уполномоченного представителя кандидата по финансовым вопросам), уполномоченного представителя избирательного объединения по финансовым вопросам обязан в трехдневный срок, а за три дня до дня голосования - немедленно в день обращения представить заверенные копии первичных финансовых документов, подтверждающих поступление средств на специальные избирательные счета и их расход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4. Запреты на расходование средств помимо избирате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Запрещается агитация за кандидата, избирательное объединение, оплачиваемая из средств избирательных фондов других кандидатов, избирательных объедин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4.2. Кандидату, избирательному объединению запрещается использовать для оплаты организационно-технических мероприятий по сбору подписей избирателей, а также на проведение предвыборной агитации, осуществление иной деятельности, направленной на достижение определенного результата на выборах депутатов представительного органа муниципального образования, в том числе на покрытие расходов на использование помещений, транспорта, связи, оргтехники и т.п., иные денежные средства (в том числе собственные денежные средства избирательного объединения), кроме поступивших в их избирательные фонды до дня голосования в установленном </w:t>
      </w:r>
      <w:hyperlink r:id="rId23">
        <w:r>
          <w:rPr>
            <w:rStyle w:val="InternetLink"/>
            <w:rFonts w:cs="Times New Roman" w:ascii="Times New Roman" w:hAnsi="Times New Roman"/>
          </w:rPr>
          <w:t>Законом</w:t>
        </w:r>
      </w:hyperlink>
      <w:r>
        <w:rPr>
          <w:rFonts w:cs="Times New Roman" w:ascii="Times New Roman" w:hAnsi="Times New Roman"/>
        </w:rPr>
        <w:t xml:space="preserve"> Пермского края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Расходование денежных средств в целях достижения определенного результата на выборах депутатов представительного органа, не перечисленных в избирательные фонды, запрещается.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депутатов представительного органа и направленных на достижение определенного результата на выборах депутатов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или эксперты, привлекаемые контрольно-ревизионными службами при соответствующих избирательных комиссиях муниципальных образований Пермского края. При необходимости избирательные комиссии муниципальных образований могут направлять запросы в правоохранительные, финансовые и иные государственные органы для получения дополнительн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риальная поддержка кандидата, избирательного объединения, направленная на достижение определенного результата на выборах депутатов представительного органа,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депутатов представительного органа без привлечения треть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5.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Пермского края решений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 Сведения, передаваемые в средства массовой информ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опублик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5.1. Соответствующая избирательная комиссия периодически, но не реже чем один раз в две недели до дня голосования на выборах направляет в средства массовой информации для опубликования сведения о поступлении и расходовании средств избирательного фонда кандидата, избирательного объединения по формам, приведенным в </w:t>
      </w:r>
      <w:hyperlink w:anchor="Par910">
        <w:r>
          <w:rPr>
            <w:rStyle w:val="InternetLink"/>
            <w:rFonts w:cs="Times New Roman" w:ascii="Times New Roman" w:hAnsi="Times New Roman"/>
          </w:rPr>
          <w:t>приложениях N 3</w:t>
        </w:r>
      </w:hyperlink>
      <w:r>
        <w:rPr>
          <w:rFonts w:cs="Times New Roman" w:ascii="Times New Roman" w:hAnsi="Times New Roman"/>
        </w:rPr>
        <w:t xml:space="preserve">, </w:t>
      </w:r>
      <w:hyperlink w:anchor="Par961">
        <w:r>
          <w:rPr>
            <w:rStyle w:val="InternetLink"/>
            <w:rFonts w:cs="Times New Roman" w:ascii="Times New Roman" w:hAnsi="Times New Roman"/>
          </w:rPr>
          <w:t>3а</w:t>
        </w:r>
      </w:hyperlink>
      <w:r>
        <w:rPr>
          <w:rFonts w:cs="Times New Roman" w:ascii="Times New Roman" w:hAnsi="Times New Roman"/>
        </w:rPr>
        <w:t xml:space="preserve">, </w:t>
      </w:r>
      <w:hyperlink w:anchor="Par1006">
        <w:r>
          <w:rPr>
            <w:rStyle w:val="InternetLink"/>
            <w:rFonts w:cs="Times New Roman" w:ascii="Times New Roman" w:hAnsi="Times New Roman"/>
          </w:rPr>
          <w:t>3б</w:t>
        </w:r>
      </w:hyperlink>
      <w:r>
        <w:rPr>
          <w:rFonts w:cs="Times New Roman" w:ascii="Times New Roman" w:hAnsi="Times New Roman"/>
        </w:rPr>
        <w:t xml:space="preserve"> к настоящей Инструк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язательному опубликованию (обнародованию) по формам, приведенным в </w:t>
      </w:r>
      <w:hyperlink w:anchor="Par1051">
        <w:r>
          <w:rPr>
            <w:rStyle w:val="InternetLink"/>
            <w:rFonts w:cs="Times New Roman" w:ascii="Times New Roman" w:hAnsi="Times New Roman"/>
          </w:rPr>
          <w:t>приложениях N 4</w:t>
        </w:r>
      </w:hyperlink>
      <w:r>
        <w:rPr>
          <w:rFonts w:cs="Times New Roman" w:ascii="Times New Roman" w:hAnsi="Times New Roman"/>
        </w:rPr>
        <w:t xml:space="preserve">, </w:t>
      </w:r>
      <w:hyperlink w:anchor="Par1120">
        <w:r>
          <w:rPr>
            <w:rStyle w:val="InternetLink"/>
            <w:rFonts w:cs="Times New Roman" w:ascii="Times New Roman" w:hAnsi="Times New Roman"/>
          </w:rPr>
          <w:t>4а</w:t>
        </w:r>
      </w:hyperlink>
      <w:r>
        <w:rPr>
          <w:rFonts w:cs="Times New Roman" w:ascii="Times New Roman" w:hAnsi="Times New Roman"/>
        </w:rPr>
        <w:t xml:space="preserve">, </w:t>
      </w:r>
      <w:hyperlink w:anchor="Par1187">
        <w:r>
          <w:rPr>
            <w:rStyle w:val="InternetLink"/>
            <w:rFonts w:cs="Times New Roman" w:ascii="Times New Roman" w:hAnsi="Times New Roman"/>
          </w:rPr>
          <w:t>4б</w:t>
        </w:r>
      </w:hyperlink>
      <w:r>
        <w:rPr>
          <w:rFonts w:cs="Times New Roman" w:ascii="Times New Roman" w:hAnsi="Times New Roman"/>
        </w:rPr>
        <w:t xml:space="preserve"> к настоящей Инструкции, подлежат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 финансовой операции по расходованию средств из избирательного фонда в случае, если ее размер превышает 10 процентов от предельной суммы расходов соответствующих избирательных фондов кандидата, избирательного объеди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 юридических лицах, перечисливших в избирательный фонд добровольные пожертвования на сумму, превышающую 10 процентов от предельной суммы расходов соответствующих избирательных фондов кандидата, избирательного объеди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 количестве граждан, внесших в избирательный фонд кандидата, избирательного объединения добровольные пожертв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 средствах, возвращенных жертвователям, в том числе об основаниях возвр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 общей сумме средств, поступивших в избирательный фонд, и об общей сумме средств, израсходованных из н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Редакции муниципальных периодических печатных изданий обязаны публиковать указанные сведения (сведения из указанных отчетов), передаваемые им избирательными комиссиями для опубликования, в течение трех дней со дня пол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6. Отчетность по средствам избирательных фонд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6.1. Филиал Сбербанка России (банка) представляет избирательной комиссии муниципального образования сведения о поступлении средств на соответствующие специальные избирательные счета и расходовании этих средств со специального избирательного счета кандидата, избирательного объединения в письменном виде. Указанные сведения представляются на бумажном носителе за подписью руководителя филиала Сбербанка России (банка) и заверенные печатью кредитной организации не реже двух раз в неделю, а за 10 дней до дня голосования - ежедневно по формам, приведенным в </w:t>
      </w:r>
      <w:hyperlink r:id="rId24">
        <w:r>
          <w:rPr>
            <w:rStyle w:val="InternetLink"/>
            <w:rFonts w:cs="Times New Roman" w:ascii="Times New Roman" w:hAnsi="Times New Roman"/>
          </w:rPr>
          <w:t>приложениях N 7</w:t>
        </w:r>
      </w:hyperlink>
      <w:r>
        <w:rPr>
          <w:rFonts w:cs="Times New Roman" w:ascii="Times New Roman" w:hAnsi="Times New Roman"/>
        </w:rPr>
        <w:t xml:space="preserve">, </w:t>
      </w:r>
      <w:hyperlink r:id="rId25">
        <w:r>
          <w:rPr>
            <w:rStyle w:val="InternetLink"/>
            <w:rFonts w:cs="Times New Roman" w:ascii="Times New Roman" w:hAnsi="Times New Roman"/>
          </w:rPr>
          <w:t>8</w:t>
        </w:r>
      </w:hyperlink>
      <w:r>
        <w:rPr>
          <w:rFonts w:cs="Times New Roman" w:ascii="Times New Roman" w:hAnsi="Times New Roman"/>
        </w:rPr>
        <w:t xml:space="preserve">, </w:t>
      </w:r>
      <w:hyperlink r:id="rId26">
        <w:r>
          <w:rPr>
            <w:rStyle w:val="InternetLink"/>
            <w:rFonts w:cs="Times New Roman" w:ascii="Times New Roman" w:hAnsi="Times New Roman"/>
          </w:rPr>
          <w:t>9</w:t>
        </w:r>
      </w:hyperlink>
      <w:r>
        <w:rPr>
          <w:rFonts w:cs="Times New Roman" w:ascii="Times New Roman" w:hAnsi="Times New Roman"/>
        </w:rPr>
        <w:t xml:space="preserve">, </w:t>
      </w:r>
      <w:hyperlink r:id="rId27">
        <w:r>
          <w:rPr>
            <w:rStyle w:val="InternetLink"/>
            <w:rFonts w:cs="Times New Roman" w:ascii="Times New Roman" w:hAnsi="Times New Roman"/>
          </w:rPr>
          <w:t>10</w:t>
        </w:r>
      </w:hyperlink>
      <w:r>
        <w:rPr>
          <w:rFonts w:cs="Times New Roman" w:ascii="Times New Roman" w:hAnsi="Times New Roman"/>
        </w:rPr>
        <w:t xml:space="preserve"> к Порядку открытия, ведения и закрытия специальных избирательных счетов кандидатов, избирательных объединений при проведении выборов депутатов представительных органов муниципальных образований в Пермском крае, утвержденным Избирательной комиссией Пермского края и согласованным с Главным Управлением Центрального банка по Пермскому краю. При наличии системы "Клиент - Сбербанк" указанные сведения филиал Сбербанка России (банк) представляет избирательной комиссии муниципального образования в машиночитаемом виде. Положение о представлении этих сведений включается в 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7"/>
      <w:bookmarkEnd w:id="19"/>
      <w:r>
        <w:rPr>
          <w:rFonts w:cs="Times New Roman" w:ascii="Times New Roman" w:hAnsi="Times New Roman"/>
        </w:rPr>
        <w:t>6.2. Кандидат, выдвинутый по одномандатному и(или) многомандатному избирательному округу, избирательное объединение, выдвинувшее список кандидатов по единому избирательному округу, обязаны представить избирательной комиссии муниципального образования два финансовых отчета (первый и итоговый) о размерах и всех источниках формирования своего избирательного фонда, а также обо всех произведенных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Кандидат, избирательное объединение представляют в соответствующую избирательную комиссию финансовые отчеты со следующей периодич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ый финансовый отчет - одновременно с представлением документов, необходимых для регистрации кандидата, единого списка кандидатов (сведения в отчете составляются на дату, предшествующую дате сдачи отчета не более чем на пять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тоговый финансовый отчет - не позднее чем через 30 дней со дня официального опубликования общих результатов выб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До сдачи итогового финансового отчета все наличные денежные средства избирательного фонда, оставшиеся у кандидата, избирательного объединения, должны быть возвращены на свои специальные избирательные счета. При этом в платежном (расчетном) документе на возврат наличных средств указывается: "Возврат наличных денежных средств кандидата (избирательного объеди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тки неизрасходованных денежных средств избирательного фонда, находящиеся на специальном избирательном счете, кандидат, избирательное объединение до представления итогового финансового отчета обязаны перечислить пропорционально вложенным ими средствам на счета граждан и юридических лиц, осуществивших добровольные пожертвования (перечисления) в избирательный фонд, за вычетом расходов на пересыл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истечении 60 дней со дня голосования филиал Сбербанка России (банк) по письменному указанию избирательной комиссии муниципального образования (с указанием реквизитов соответствующего избирательного счета и сумм денежных средств) обязан перечислить оставшиеся на специальном избирательном счете кандидата, избирательного объединения в доход местного бюджета и закрыть этот счет.</w:t>
      </w:r>
    </w:p>
    <w:p>
      <w:pPr>
        <w:pStyle w:val="Normal"/>
        <w:widowControl w:val="false"/>
        <w:autoSpaceDE w:val="false"/>
        <w:spacing w:lineRule="auto" w:line="240" w:before="0" w:after="0"/>
        <w:jc w:val="both"/>
        <w:rPr/>
      </w:pPr>
      <w:r>
        <w:rPr>
          <w:rFonts w:cs="Times New Roman" w:ascii="Times New Roman" w:hAnsi="Times New Roman"/>
        </w:rPr>
        <w:t xml:space="preserve">6.5. Первый и итоговый финансовые отчеты представляются по форме, приведенной в </w:t>
      </w:r>
      <w:hyperlink w:anchor="Par1258">
        <w:r>
          <w:rPr>
            <w:rStyle w:val="InternetLink"/>
            <w:rFonts w:cs="Times New Roman" w:ascii="Times New Roman" w:hAnsi="Times New Roman"/>
          </w:rPr>
          <w:t>приложениях N 5</w:t>
        </w:r>
      </w:hyperlink>
      <w:r>
        <w:rPr>
          <w:rFonts w:cs="Times New Roman" w:ascii="Times New Roman" w:hAnsi="Times New Roman"/>
        </w:rPr>
        <w:t xml:space="preserve">, </w:t>
      </w:r>
      <w:hyperlink w:anchor="Par1411">
        <w:r>
          <w:rPr>
            <w:rStyle w:val="InternetLink"/>
            <w:rFonts w:cs="Times New Roman" w:ascii="Times New Roman" w:hAnsi="Times New Roman"/>
          </w:rPr>
          <w:t>5а</w:t>
        </w:r>
      </w:hyperlink>
      <w:r>
        <w:rPr>
          <w:rFonts w:cs="Times New Roman" w:ascii="Times New Roman" w:hAnsi="Times New Roman"/>
        </w:rPr>
        <w:t xml:space="preserve">, </w:t>
      </w:r>
      <w:hyperlink w:anchor="Par1554">
        <w:r>
          <w:rPr>
            <w:rStyle w:val="InternetLink"/>
            <w:rFonts w:cs="Times New Roman" w:ascii="Times New Roman" w:hAnsi="Times New Roman"/>
          </w:rPr>
          <w:t>6</w:t>
        </w:r>
      </w:hyperlink>
      <w:r>
        <w:rPr>
          <w:rFonts w:cs="Times New Roman" w:ascii="Times New Roman" w:hAnsi="Times New Roman"/>
        </w:rPr>
        <w:t xml:space="preserve">, </w:t>
      </w:r>
      <w:hyperlink w:anchor="Par1704">
        <w:r>
          <w:rPr>
            <w:rStyle w:val="InternetLink"/>
            <w:rFonts w:cs="Times New Roman" w:ascii="Times New Roman" w:hAnsi="Times New Roman"/>
          </w:rPr>
          <w:t>6а</w:t>
        </w:r>
      </w:hyperlink>
      <w:r>
        <w:rPr>
          <w:rFonts w:cs="Times New Roman" w:ascii="Times New Roman" w:hAnsi="Times New Roman"/>
        </w:rPr>
        <w:t xml:space="preserve"> к настоящей Инструкции, с приложением сведений согласно разделам финансового отчета, приведенным в </w:t>
      </w:r>
      <w:hyperlink w:anchor="Par253">
        <w:r>
          <w:rPr>
            <w:rStyle w:val="InternetLink"/>
            <w:rFonts w:cs="Times New Roman" w:ascii="Times New Roman" w:hAnsi="Times New Roman"/>
          </w:rPr>
          <w:t>приложениях N 1</w:t>
        </w:r>
      </w:hyperlink>
      <w:r>
        <w:rPr>
          <w:rFonts w:cs="Times New Roman" w:ascii="Times New Roman" w:hAnsi="Times New Roman"/>
        </w:rPr>
        <w:t xml:space="preserve">, </w:t>
      </w:r>
      <w:hyperlink w:anchor="Par391">
        <w:r>
          <w:rPr>
            <w:rStyle w:val="InternetLink"/>
            <w:rFonts w:cs="Times New Roman" w:ascii="Times New Roman" w:hAnsi="Times New Roman"/>
          </w:rPr>
          <w:t>1а</w:t>
        </w:r>
      </w:hyperlink>
      <w:r>
        <w:rPr>
          <w:rFonts w:cs="Times New Roman" w:ascii="Times New Roman" w:hAnsi="Times New Roman"/>
        </w:rPr>
        <w:t xml:space="preserve">, </w:t>
      </w:r>
      <w:hyperlink w:anchor="Par595">
        <w:r>
          <w:rPr>
            <w:rStyle w:val="InternetLink"/>
            <w:rFonts w:cs="Times New Roman" w:ascii="Times New Roman" w:hAnsi="Times New Roman"/>
          </w:rPr>
          <w:t>2</w:t>
        </w:r>
      </w:hyperlink>
      <w:r>
        <w:rPr>
          <w:rFonts w:cs="Times New Roman" w:ascii="Times New Roman" w:hAnsi="Times New Roman"/>
        </w:rPr>
        <w:t xml:space="preserve">, </w:t>
      </w:r>
      <w:hyperlink w:anchor="Par732">
        <w:r>
          <w:rPr>
            <w:rStyle w:val="InternetLink"/>
            <w:rFonts w:cs="Times New Roman" w:ascii="Times New Roman" w:hAnsi="Times New Roman"/>
          </w:rPr>
          <w:t>2а</w:t>
        </w:r>
      </w:hyperlink>
      <w:r>
        <w:rPr>
          <w:rFonts w:cs="Times New Roman" w:ascii="Times New Roman" w:hAnsi="Times New Roman"/>
        </w:rPr>
        <w:t xml:space="preserve"> к настоящей Инструкции. </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ый отчет (первый, итоговый) кандидата, избирательного объединения состоит из следующих документов:</w:t>
      </w:r>
    </w:p>
    <w:p>
      <w:pPr>
        <w:pStyle w:val="Normal"/>
        <w:spacing w:lineRule="auto" w:line="240" w:before="0" w:after="0"/>
        <w:ind w:firstLine="567"/>
        <w:jc w:val="both"/>
        <w:rPr/>
      </w:pPr>
      <w:r>
        <w:rPr>
          <w:rFonts w:cs="Times New Roman" w:ascii="Times New Roman" w:hAnsi="Times New Roman"/>
        </w:rPr>
        <w:t xml:space="preserve">учета поступления и расходования средств соответствующего избирательного фонда (Формы приведены в </w:t>
      </w:r>
      <w:hyperlink w:anchor="Par253">
        <w:r>
          <w:rPr>
            <w:rStyle w:val="InternetLink"/>
            <w:rFonts w:cs="Times New Roman" w:ascii="Times New Roman" w:hAnsi="Times New Roman"/>
          </w:rPr>
          <w:t>приложениях N 1</w:t>
        </w:r>
      </w:hyperlink>
      <w:r>
        <w:rPr>
          <w:rFonts w:cs="Times New Roman" w:ascii="Times New Roman" w:hAnsi="Times New Roman"/>
        </w:rPr>
        <w:t xml:space="preserve">, </w:t>
      </w:r>
      <w:hyperlink w:anchor="Par595">
        <w:r>
          <w:rPr>
            <w:rStyle w:val="InternetLink"/>
            <w:rFonts w:cs="Times New Roman" w:ascii="Times New Roman" w:hAnsi="Times New Roman"/>
          </w:rPr>
          <w:t>2</w:t>
        </w:r>
      </w:hyperlink>
      <w:r>
        <w:rPr>
          <w:rFonts w:cs="Times New Roman" w:ascii="Times New Roman" w:hAnsi="Times New Roman"/>
        </w:rPr>
        <w:t>, к настоящей И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инансового отчета (формы приведены в Приложениях № 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анковской справки (выписке со счета) об остатке средств избирательного фонда.</w:t>
      </w:r>
    </w:p>
    <w:p>
      <w:pPr>
        <w:pStyle w:val="Normal"/>
        <w:widowControl w:val="false"/>
        <w:autoSpaceDE w:val="false"/>
        <w:spacing w:lineRule="auto" w:line="240" w:before="0" w:after="0"/>
        <w:ind w:firstLine="567"/>
        <w:jc w:val="both"/>
        <w:rPr/>
      </w:pPr>
      <w:r>
        <w:rPr>
          <w:rFonts w:cs="Times New Roman" w:ascii="Times New Roman" w:hAnsi="Times New Roman"/>
        </w:rPr>
        <w:t>При представлении первого финансового отчета остаток средств избирательного фонда на специальном избирательном счете подтверждается банковской справкой (выпиской по счету) прилагаемой к первому финансовому отчету, при этом дата указываемая кандидатом, уполномоченным представителем избирательного объединения по финансовым вопросам при подписании формы, приведенной в Приложениях № 1,2</w:t>
      </w:r>
      <w:r>
        <w:rPr>
          <w:rFonts w:cs="Times New Roman" w:ascii="Times New Roman" w:hAnsi="Times New Roman"/>
          <w:i/>
        </w:rPr>
        <w:t xml:space="preserve"> </w:t>
      </w:r>
      <w:r>
        <w:rPr>
          <w:rFonts w:cs="Times New Roman" w:ascii="Times New Roman" w:hAnsi="Times New Roman"/>
        </w:rPr>
        <w:t>учета поступления и расходования средств избирательного фонда и формы, приведенной в Приложениях № 5,6 финансового отчета должна соответствовать дате последней финансовой операции, указанной в банковской справке (выписке по счету) об остатке средств избирательного фонда кандидата, избирательного объединения.</w:t>
      </w:r>
    </w:p>
    <w:p>
      <w:pPr>
        <w:pStyle w:val="Normal"/>
        <w:widowControl w:val="false"/>
        <w:autoSpaceDE w:val="false"/>
        <w:spacing w:lineRule="auto" w:line="240" w:before="0" w:after="0"/>
        <w:ind w:firstLine="540"/>
        <w:jc w:val="both"/>
        <w:rPr/>
      </w:pPr>
      <w:bookmarkStart w:id="20" w:name="Par215"/>
      <w:bookmarkEnd w:id="20"/>
      <w:r>
        <w:rPr>
          <w:rFonts w:cs="Times New Roman" w:ascii="Times New Roman" w:hAnsi="Times New Roman"/>
        </w:rPr>
        <w:t xml:space="preserve">6.6. К итоговому финансовому отчету прилагаются первичные финансовые документы, подтверждающие поступление и расходование средств избирательного фонда, сведения по разделам финансового отчета, приведенные в </w:t>
      </w:r>
      <w:hyperlink w:anchor="Par253">
        <w:r>
          <w:rPr>
            <w:rStyle w:val="InternetLink"/>
            <w:rFonts w:cs="Times New Roman" w:ascii="Times New Roman" w:hAnsi="Times New Roman"/>
          </w:rPr>
          <w:t>приложениях N 1</w:t>
        </w:r>
      </w:hyperlink>
      <w:r>
        <w:rPr>
          <w:rFonts w:cs="Times New Roman" w:ascii="Times New Roman" w:hAnsi="Times New Roman"/>
        </w:rPr>
        <w:t xml:space="preserve">, </w:t>
      </w:r>
      <w:hyperlink w:anchor="Par391">
        <w:r>
          <w:rPr>
            <w:rStyle w:val="InternetLink"/>
            <w:rFonts w:cs="Times New Roman" w:ascii="Times New Roman" w:hAnsi="Times New Roman"/>
          </w:rPr>
          <w:t>1а</w:t>
        </w:r>
      </w:hyperlink>
      <w:r>
        <w:rPr>
          <w:rFonts w:cs="Times New Roman" w:ascii="Times New Roman" w:hAnsi="Times New Roman"/>
        </w:rPr>
        <w:t xml:space="preserve">, </w:t>
      </w:r>
      <w:hyperlink w:anchor="Par595">
        <w:r>
          <w:rPr>
            <w:rStyle w:val="InternetLink"/>
            <w:rFonts w:cs="Times New Roman" w:ascii="Times New Roman" w:hAnsi="Times New Roman"/>
          </w:rPr>
          <w:t>2</w:t>
        </w:r>
      </w:hyperlink>
      <w:r>
        <w:rPr>
          <w:rFonts w:cs="Times New Roman" w:ascii="Times New Roman" w:hAnsi="Times New Roman"/>
        </w:rPr>
        <w:t xml:space="preserve">, </w:t>
      </w:r>
      <w:hyperlink w:anchor="Par732">
        <w:r>
          <w:rPr>
            <w:rStyle w:val="InternetLink"/>
            <w:rFonts w:cs="Times New Roman" w:ascii="Times New Roman" w:hAnsi="Times New Roman"/>
          </w:rPr>
          <w:t>2а</w:t>
        </w:r>
      </w:hyperlink>
      <w:r>
        <w:rPr>
          <w:rFonts w:cs="Times New Roman" w:ascii="Times New Roman" w:hAnsi="Times New Roman"/>
        </w:rPr>
        <w:t xml:space="preserve"> к настоящей Инструкции,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 а также экземпляры или копии всех предвыборных печатных, аудиовизуальных и иных агитационных материалов. При отсутствии технических возможностей агитационные материалы могут представляться в виде фотокопий. </w:t>
      </w:r>
      <w:hyperlink w:anchor="Par2146">
        <w:r>
          <w:rPr>
            <w:rStyle w:val="InternetLink"/>
            <w:rFonts w:cs="Times New Roman" w:ascii="Times New Roman" w:hAnsi="Times New Roman"/>
          </w:rPr>
          <w:t>Перечень</w:t>
        </w:r>
      </w:hyperlink>
      <w:r>
        <w:rPr>
          <w:rFonts w:cs="Times New Roman" w:ascii="Times New Roman" w:hAnsi="Times New Roman"/>
        </w:rPr>
        <w:t xml:space="preserve"> первичных финансовых документов, прилагаемых к итоговому финансовому отчету кандидата, избирательного объединения, приведен в приложении N 9 к настоящей И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из специального избирательного счета избирательного фонда, к которым подбираются необходимые документы, являющиеся основанием для зачисления либо списания денежных средств по счету.</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16"/>
      <w:bookmarkEnd w:id="21"/>
      <w:r>
        <w:rPr>
          <w:rFonts w:cs="Times New Roman" w:ascii="Times New Roman" w:hAnsi="Times New Roman"/>
        </w:rPr>
        <w:t>6.7. Итоговый финансовый отчет должен быть представлен в сброшюрованном виде и иметь сквозную нумерацию страниц, включая приложения, с указанием количества томов. При необходимости кандидат, уполномоченный представитель кандидата по финансовым вопросам, уполномоченный представитель избирательного объединения по финансовым вопросам по запросу соответствующей избирательной комиссии представляют пояснительную записку к финансовому отчету.</w:t>
      </w:r>
    </w:p>
    <w:p>
      <w:pPr>
        <w:pStyle w:val="Normal"/>
        <w:widowControl w:val="false"/>
        <w:autoSpaceDE w:val="false"/>
        <w:spacing w:lineRule="auto" w:line="240" w:before="0" w:after="0"/>
        <w:ind w:firstLine="540"/>
        <w:jc w:val="both"/>
        <w:rPr/>
      </w:pPr>
      <w:r>
        <w:rPr>
          <w:rFonts w:cs="Times New Roman" w:ascii="Times New Roman" w:hAnsi="Times New Roman"/>
        </w:rPr>
        <w:t xml:space="preserve">К итоговому финансовому отчету прилагается </w:t>
      </w:r>
      <w:hyperlink w:anchor="Par2275">
        <w:r>
          <w:rPr>
            <w:rStyle w:val="InternetLink"/>
            <w:rFonts w:cs="Times New Roman" w:ascii="Times New Roman" w:hAnsi="Times New Roman"/>
          </w:rPr>
          <w:t>опись</w:t>
        </w:r>
      </w:hyperlink>
      <w:r>
        <w:rPr>
          <w:rFonts w:cs="Times New Roman" w:ascii="Times New Roman" w:hAnsi="Times New Roman"/>
        </w:rPr>
        <w:t xml:space="preserve"> указанных в </w:t>
      </w:r>
      <w:hyperlink w:anchor="Par215">
        <w:r>
          <w:rPr>
            <w:rStyle w:val="InternetLink"/>
            <w:rFonts w:cs="Times New Roman" w:ascii="Times New Roman" w:hAnsi="Times New Roman"/>
          </w:rPr>
          <w:t>пунктах 6.6</w:t>
        </w:r>
      </w:hyperlink>
      <w:r>
        <w:rPr>
          <w:rFonts w:cs="Times New Roman" w:ascii="Times New Roman" w:hAnsi="Times New Roman"/>
        </w:rPr>
        <w:t>-</w:t>
      </w:r>
      <w:hyperlink w:anchor="Par216">
        <w:r>
          <w:rPr>
            <w:rStyle w:val="InternetLink"/>
            <w:rFonts w:cs="Times New Roman" w:ascii="Times New Roman" w:hAnsi="Times New Roman"/>
          </w:rPr>
          <w:t>6.7</w:t>
        </w:r>
      </w:hyperlink>
      <w:r>
        <w:rPr>
          <w:rFonts w:cs="Times New Roman" w:ascii="Times New Roman" w:hAnsi="Times New Roman"/>
        </w:rPr>
        <w:t xml:space="preserve"> настоящей Инструкции документов и материалов по форме, приведенной в приложении N 11.</w:t>
      </w:r>
    </w:p>
    <w:p>
      <w:pPr>
        <w:pStyle w:val="Normal"/>
        <w:widowControl w:val="false"/>
        <w:autoSpaceDE w:val="false"/>
        <w:spacing w:lineRule="auto" w:line="240" w:before="0" w:after="0"/>
        <w:ind w:firstLine="540"/>
        <w:jc w:val="both"/>
        <w:rPr/>
      </w:pPr>
      <w:r>
        <w:rPr>
          <w:rFonts w:cs="Times New Roman" w:ascii="Times New Roman" w:hAnsi="Times New Roman"/>
        </w:rPr>
        <w:t xml:space="preserve">6.8. Финансовые отчеты (первый, итоговый) подписываются лично кандидатом, его уполномоченным представителем по финансовым вопросам, уполномоченным представителем избирательного объединения по финансовым вопросам. Представление кандидатом, его уполномоченным представителем по финансовым вопросам, уполномоченным представителем избирательного объединения по финансовым вопросам итогового финансового отчета в соответствующую избирательную комиссию оформляется </w:t>
      </w:r>
      <w:hyperlink w:anchor="Par2422">
        <w:r>
          <w:rPr>
            <w:rStyle w:val="InternetLink"/>
            <w:rFonts w:cs="Times New Roman" w:ascii="Times New Roman" w:hAnsi="Times New Roman"/>
          </w:rPr>
          <w:t>актом</w:t>
        </w:r>
      </w:hyperlink>
      <w:r>
        <w:rPr>
          <w:rFonts w:cs="Times New Roman" w:ascii="Times New Roman" w:hAnsi="Times New Roman"/>
        </w:rPr>
        <w:t xml:space="preserve"> приема по форме, приведенной в приложении N 14 к настоящей И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9.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ым объединением возлагается на уполномоченного представителя избирательного объединения по финансовым вопрос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6.10. Копии финансовых отчетов, указанных в </w:t>
      </w:r>
      <w:hyperlink w:anchor="Par207">
        <w:r>
          <w:rPr>
            <w:rStyle w:val="InternetLink"/>
            <w:rFonts w:cs="Times New Roman" w:ascii="Times New Roman" w:hAnsi="Times New Roman"/>
          </w:rPr>
          <w:t>пункте 6.2</w:t>
        </w:r>
      </w:hyperlink>
      <w:r>
        <w:rPr>
          <w:rFonts w:cs="Times New Roman" w:ascii="Times New Roman" w:hAnsi="Times New Roman"/>
        </w:rPr>
        <w:t xml:space="preserve"> настоящей Инструкции, не позднее чем через пять дней со дня их получения передаются соответствующими избирательными комиссиями в редакции средств массовой информации для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6.11. Соответствующая избирательная комиссия по формам, приведенным в </w:t>
      </w:r>
      <w:hyperlink w:anchor="Par1844">
        <w:r>
          <w:rPr>
            <w:rStyle w:val="InternetLink"/>
            <w:rFonts w:cs="Times New Roman" w:ascii="Times New Roman" w:hAnsi="Times New Roman"/>
          </w:rPr>
          <w:t>приложениях N 7</w:t>
        </w:r>
      </w:hyperlink>
      <w:r>
        <w:rPr>
          <w:rFonts w:cs="Times New Roman" w:ascii="Times New Roman" w:hAnsi="Times New Roman"/>
        </w:rPr>
        <w:t xml:space="preserve">, </w:t>
      </w:r>
      <w:hyperlink w:anchor="Par1999">
        <w:r>
          <w:rPr>
            <w:rStyle w:val="InternetLink"/>
            <w:rFonts w:cs="Times New Roman" w:ascii="Times New Roman" w:hAnsi="Times New Roman"/>
          </w:rPr>
          <w:t>8</w:t>
        </w:r>
      </w:hyperlink>
      <w:r>
        <w:rPr>
          <w:rFonts w:cs="Times New Roman" w:ascii="Times New Roman" w:hAnsi="Times New Roman"/>
        </w:rPr>
        <w:t>, представляет Избирательной комиссии Пермского края сводные сведения о поступлении и расходовании средств избирательных фондов кандидатов, избирательных объединений, подготовленные на основании итоговых финансовых отчетов, представленных кандидатами, избирательными объединениями, не позднее чем через 35 дней со дня официального опубликования данных о результатах выб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2. Избирательные комиссии осуществляют контроль за порядком формирования средств избирательных фондов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муниципальную комисс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7. Ответственность за нарушения порядка форм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асходования средств избиратель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ет лично кандидат, уполномоченный представитель избирательного объединения по финансовым вопросам.</w:t>
      </w:r>
    </w:p>
    <w:p>
      <w:pPr>
        <w:pStyle w:val="Normal"/>
        <w:widowControl w:val="false"/>
        <w:autoSpaceDE w:val="false"/>
        <w:spacing w:lineRule="auto" w:line="240" w:before="0" w:after="0"/>
        <w:ind w:firstLine="540"/>
        <w:jc w:val="both"/>
        <w:rPr/>
      </w:pPr>
      <w:r>
        <w:rPr>
          <w:rFonts w:cs="Times New Roman" w:ascii="Times New Roman" w:hAnsi="Times New Roman"/>
        </w:rPr>
        <w:t>7.2. За нарушение порядка формирования и расходования средств избирательных фондов соответствующая избирательная комиссия вправе отказать в регистрации кандидата, единого списка кандидатов, выдвинутого избирательным объединением, или судом может быть отменена регистрация кандидата, единого списка кандидатов, выдвинутого избирательным объедин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Лица, нарушающие правила финансирования избирательной кампании, несут уголовную, административную либо иную ответственность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 Заключительные поло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Настоящая Инструкция вступает в силу со дня ее утвержд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22" w:name="Par253"/>
      <w:bookmarkEnd w:id="22"/>
      <w:r>
        <w:rPr>
          <w:rFonts w:cs="Times New Roman" w:ascii="Times New Roman" w:hAnsi="Times New Roman"/>
        </w:rPr>
        <w:t xml:space="preserve">                                   </w:t>
      </w:r>
      <w:r>
        <w:rPr>
          <w:rFonts w:cs="Times New Roman" w:ascii="Times New Roman" w:hAnsi="Times New Roman"/>
        </w:rPr>
        <w:t>УЧ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я и расходования денежных средств избирате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а кандидата при проведении выборов депута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ставительный орган муниципального образо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канди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пециальный избирательный счет N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пециального избирательного сче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филиала Сберегательного банк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I. Поступило средств в избирательный фон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1440"/>
        <w:gridCol w:w="1560"/>
        <w:gridCol w:w="1560"/>
        <w:gridCol w:w="1080"/>
        <w:gridCol w:w="1920"/>
        <w:gridCol w:w="1920"/>
      </w:tblGrid>
      <w:tr>
        <w:trPr>
          <w:trHeight w:val="140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зачисления</w:t>
              <w:br/>
              <w:t>средств на</w:t>
              <w:br/>
              <w:t xml:space="preserve">   сч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  </w:t>
              <w:br/>
              <w:t>поступления</w:t>
              <w:br/>
              <w:t xml:space="preserve">средств </w:t>
            </w:r>
            <w:hyperlink w:anchor="Par290">
              <w:r>
                <w:rPr>
                  <w:rStyle w:val="InternetLink"/>
                  <w:rFonts w:cs="Times New Roman" w:ascii="Times New Roman" w:hAnsi="Times New Roman"/>
                  <w:sz w:val="20"/>
                  <w:szCs w:val="20"/>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Шифр строки</w:t>
              <w:br/>
              <w:t>финансового</w:t>
              <w:br/>
              <w:t xml:space="preserve">  от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в</w:t>
              <w:br/>
              <w:t xml:space="preserve">рублях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поступление  </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ства,   </w:t>
              <w:br/>
              <w:t xml:space="preserve">поступившие с </w:t>
              <w:br/>
              <w:t xml:space="preserve">  нарушением  </w:t>
              <w:br/>
              <w:t>установленного</w:t>
              <w:br/>
              <w:t xml:space="preserve">  порядка и   </w:t>
              <w:br/>
              <w:t xml:space="preserve">  подлежащие  </w:t>
              <w:br/>
              <w:t xml:space="preserve">   возврату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23" w:name="Par290"/>
      <w:bookmarkEnd w:id="23"/>
      <w:r>
        <w:rPr>
          <w:rFonts w:cs="Times New Roman" w:ascii="Times New Roman" w:hAnsi="Times New Roman"/>
        </w:rPr>
        <w:t xml:space="preserve">&lt;*&gt; Для гражданина (физического лиц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hyperlink r:id="rId28">
        <w:r>
          <w:rPr>
            <w:rStyle w:val="InternetLink"/>
            <w:rFonts w:cs="Times New Roman" w:ascii="Times New Roman" w:hAnsi="Times New Roman"/>
          </w:rPr>
          <w:t>частью 6 статьи 57</w:t>
        </w:r>
      </w:hyperlink>
      <w:r>
        <w:rPr>
          <w:rFonts w:cs="Times New Roman" w:ascii="Times New Roman" w:hAnsi="Times New Roman"/>
        </w:rPr>
        <w:t xml:space="preserve"> Закона Пермского края от 09.11.2009 N 525-ПК "О выборах депутатов представительных органов муниципальных образований в Перм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xml:space="preserve">II. Возвращено неиспользованных денежных средств в избирательный фонд (в т.ч. ошибочно перечисленных, неиспользованных) </w:t>
      </w:r>
      <w:hyperlink w:anchor="Par295">
        <w:r>
          <w:rPr>
            <w:rStyle w:val="InternetLink"/>
            <w:rFonts w:cs="Times New Roman" w:ascii="Times New Roman" w:hAnsi="Times New Roman"/>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24" w:name="Par295"/>
      <w:bookmarkEnd w:id="24"/>
      <w:r>
        <w:rPr>
          <w:rFonts w:cs="Times New Roman" w:ascii="Times New Roman" w:hAnsi="Times New Roman"/>
        </w:rPr>
        <w:t>&lt;**&gt; В финансовом отчете возвраты в избирательный фонд неиспользованных и ошибочно перечисленных денежных средств не отражаются.</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1200"/>
        <w:gridCol w:w="1560"/>
        <w:gridCol w:w="1560"/>
        <w:gridCol w:w="1440"/>
        <w:gridCol w:w="1320"/>
        <w:gridCol w:w="2040"/>
      </w:tblGrid>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возврата</w:t>
              <w:br/>
              <w:t xml:space="preserve">средств </w:t>
              <w:br/>
              <w:t xml:space="preserve">на сч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    </w:t>
              <w:br/>
              <w:t>перечислены</w:t>
              <w:br/>
              <w:t xml:space="preserve">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Шифр строки</w:t>
              <w:br/>
              <w:t>финансового</w:t>
              <w:br/>
              <w:t xml:space="preserve">  от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озвращено</w:t>
              <w:br/>
              <w:t>средств на</w:t>
              <w:br/>
              <w:t xml:space="preserve">   сч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ание</w:t>
              <w:br/>
              <w:t xml:space="preserve">возврата </w:t>
              <w:br/>
              <w:t xml:space="preserve"> средств </w:t>
              <w:br/>
              <w:t xml:space="preserve"> на счет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 xml:space="preserve">подтверждающий </w:t>
              <w:br/>
              <w:t>возврат средств</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III. Возвращено, перечислено в бюджет средств из избиратель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1880" w:type="dxa"/>
        <w:jc w:val="left"/>
        <w:tblInd w:w="-5" w:type="dxa"/>
        <w:tblLayout w:type="fixed"/>
        <w:tblCellMar>
          <w:top w:w="75" w:type="dxa"/>
          <w:left w:w="75" w:type="dxa"/>
          <w:bottom w:w="75" w:type="dxa"/>
          <w:right w:w="75" w:type="dxa"/>
        </w:tblCellMar>
      </w:tblPr>
      <w:tblGrid>
        <w:gridCol w:w="1440"/>
        <w:gridCol w:w="1920"/>
        <w:gridCol w:w="1560"/>
        <w:gridCol w:w="1560"/>
        <w:gridCol w:w="1560"/>
        <w:gridCol w:w="19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зачисления</w:t>
              <w:br/>
              <w:t>средств на</w:t>
              <w:br/>
              <w:t xml:space="preserve">   счет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ата возврата </w:t>
              <w:br/>
              <w:t>(перечисления)</w:t>
              <w:br/>
              <w:t xml:space="preserve">  средств со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  </w:t>
              <w:br/>
              <w:t>поступления</w:t>
              <w:br/>
              <w:t xml:space="preserve">  средств  </w:t>
              <w:br/>
            </w:r>
            <w:hyperlink w:anchor="Par335">
              <w:r>
                <w:rPr>
                  <w:rStyle w:val="InternetLink"/>
                  <w:rFonts w:cs="Times New Roman" w:ascii="Times New Roman" w:hAnsi="Times New Roman"/>
                  <w:sz w:val="20"/>
                  <w:szCs w:val="20"/>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Шифр строки</w:t>
              <w:br/>
              <w:t>финансового</w:t>
              <w:br/>
              <w:t xml:space="preserve">  от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озвращено,</w:t>
              <w:br/>
              <w:t>перечислено</w:t>
              <w:br/>
              <w:t xml:space="preserve"> в бюджет  </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   возврата   </w:t>
              <w:br/>
              <w:t>(перечисления)</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возврат    </w:t>
              <w:br/>
              <w:t>(перечисление)</w:t>
              <w:br/>
              <w:t xml:space="preserve">   средств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25" w:name="Par335"/>
      <w:bookmarkEnd w:id="25"/>
      <w:r>
        <w:rPr>
          <w:rFonts w:cs="Times New Roman" w:ascii="Times New Roman" w:hAnsi="Times New Roman"/>
        </w:rPr>
        <w:t>&lt;***&gt; Для гражданина (физического лиц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IV. Израсходовано средств из избирательного фонда</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13080" w:type="dxa"/>
        <w:jc w:val="left"/>
        <w:tblInd w:w="-5" w:type="dxa"/>
        <w:tblLayout w:type="fixed"/>
        <w:tblCellMar>
          <w:top w:w="75" w:type="dxa"/>
          <w:left w:w="75" w:type="dxa"/>
          <w:bottom w:w="75" w:type="dxa"/>
          <w:right w:w="75" w:type="dxa"/>
        </w:tblCellMar>
      </w:tblPr>
      <w:tblGrid>
        <w:gridCol w:w="1320"/>
        <w:gridCol w:w="1560"/>
        <w:gridCol w:w="1560"/>
        <w:gridCol w:w="1080"/>
        <w:gridCol w:w="1200"/>
        <w:gridCol w:w="1320"/>
        <w:gridCol w:w="1680"/>
        <w:gridCol w:w="1920"/>
        <w:gridCol w:w="144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расходной</w:t>
              <w:br/>
              <w:t xml:space="preserve">оп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    </w:t>
              <w:br/>
              <w:t>перечислены</w:t>
              <w:br/>
              <w:t xml:space="preserve">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Шифр строки</w:t>
              <w:br/>
              <w:t>финансового</w:t>
              <w:br/>
              <w:t xml:space="preserve">  отчета   </w:t>
              <w:br/>
            </w:r>
            <w:hyperlink w:anchor="Par359">
              <w:r>
                <w:rPr>
                  <w:rStyle w:val="InternetLink"/>
                  <w:rFonts w:cs="Times New Roman" w:ascii="Times New Roman" w:hAnsi="Times New Roman"/>
                  <w:sz w:val="20"/>
                  <w:szCs w:val="20"/>
                </w:rPr>
                <w:t>&lt;****&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в</w:t>
              <w:br/>
              <w:t xml:space="preserve">рублях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ы  </w:t>
              <w:br/>
              <w:t>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кумент,</w:t>
              <w:br/>
              <w:t xml:space="preserve">подтвер- </w:t>
              <w:br/>
              <w:t xml:space="preserve">ждающий  </w:t>
              <w:br/>
              <w:t xml:space="preserve">расход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    для     </w:t>
              <w:br/>
              <w:t>перечисления</w:t>
              <w:br/>
              <w:t xml:space="preserve">  денежных  </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ошибочно</w:t>
              <w:br/>
              <w:t>перечисленных,</w:t>
              <w:br/>
              <w:t>неиспользован-</w:t>
              <w:br/>
              <w:t xml:space="preserve">ных средств,  </w:t>
              <w:br/>
              <w:t>возвращенных в</w:t>
              <w:br/>
              <w:t xml:space="preserve">фон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мма     </w:t>
              <w:br/>
              <w:t>фактически</w:t>
              <w:br/>
              <w:t xml:space="preserve">израсхо-  </w:t>
              <w:br/>
              <w:t xml:space="preserve">дованных  </w:t>
              <w:br/>
              <w:t xml:space="preserve">средств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26" w:name="Par359"/>
      <w:bookmarkEnd w:id="26"/>
      <w:r>
        <w:rPr>
          <w:rFonts w:cs="Times New Roman" w:ascii="Times New Roman" w:hAnsi="Times New Roman"/>
        </w:rPr>
        <w:t>&lt;****&gt; По шифру строки в финансовом отчете указывается сумма фактически израсходован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w:t>
      </w:r>
    </w:p>
    <w:p>
      <w:pPr>
        <w:pStyle w:val="ConsPlusNonformat"/>
        <w:rPr/>
      </w:pPr>
      <w:r>
        <w:rPr>
          <w:rFonts w:cs="Times New Roman" w:ascii="Times New Roman" w:hAnsi="Times New Roman"/>
        </w:rPr>
        <w:t xml:space="preserve">           </w:t>
      </w:r>
      <w:r>
        <w:rPr>
          <w:rFonts w:cs="Times New Roman" w:ascii="Times New Roman" w:hAnsi="Times New Roman"/>
        </w:rPr>
        <w:t>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___" __________ 20___ г.</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а</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253">
        <w:r>
          <w:rPr>
            <w:rStyle w:val="InternetLink"/>
            <w:rFonts w:cs="Times New Roman" w:ascii="Times New Roman" w:hAnsi="Times New Roman"/>
          </w:rPr>
          <w:t>приложении N 1</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Земского Собр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27" w:name="Par391"/>
      <w:bookmarkEnd w:id="27"/>
      <w:r>
        <w:rPr>
          <w:rFonts w:cs="Times New Roman" w:ascii="Times New Roman" w:hAnsi="Times New Roman"/>
        </w:rPr>
        <w:t>У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 и расходования денежных средств избирате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нда кандидата при проведении выборов в представительн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ванов Иван Иванович</w:t>
      </w:r>
    </w:p>
    <w:p>
      <w:pPr>
        <w:pStyle w:val="Normal"/>
        <w:widowControl w:val="false"/>
        <w:autoSpaceDE w:val="false"/>
        <w:spacing w:lineRule="auto" w:line="240" w:before="0" w:after="0"/>
        <w:ind w:firstLine="540"/>
        <w:jc w:val="both"/>
        <w:rPr/>
      </w:pPr>
      <w:r>
        <w:rPr>
          <w:rFonts w:cs="Times New Roman" w:ascii="Times New Roman" w:hAnsi="Times New Roman"/>
        </w:rPr>
        <w:t>Специальный избирательный счет N 40810000000000000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нское ОСБ N 000000 Сбербанка России, город Энск, ул. Советов, д.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 Поступило средств в избирательный фон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200" w:type="dxa"/>
        <w:jc w:val="left"/>
        <w:tblInd w:w="-5" w:type="dxa"/>
        <w:tblLayout w:type="fixed"/>
        <w:tblCellMar>
          <w:top w:w="75" w:type="dxa"/>
          <w:left w:w="75" w:type="dxa"/>
          <w:bottom w:w="75" w:type="dxa"/>
          <w:right w:w="75" w:type="dxa"/>
        </w:tblCellMar>
      </w:tblPr>
      <w:tblGrid>
        <w:gridCol w:w="1200"/>
        <w:gridCol w:w="2800"/>
        <w:gridCol w:w="800"/>
        <w:gridCol w:w="1100"/>
        <w:gridCol w:w="1700"/>
        <w:gridCol w:w="1600"/>
      </w:tblGrid>
      <w:tr>
        <w:trPr>
          <w:trHeight w:val="112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зачисления</w:t>
              <w:br/>
              <w:t>средств на</w:t>
              <w:br/>
              <w:t xml:space="preserve">   счет   </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поступления   </w:t>
              <w:br/>
              <w:t xml:space="preserve">       средств </w:t>
            </w:r>
            <w:hyperlink w:anchor="Par467">
              <w:r>
                <w:rPr>
                  <w:rStyle w:val="InternetLink"/>
                  <w:rFonts w:cs="Times New Roman" w:ascii="Times New Roman" w:hAnsi="Times New Roman"/>
                  <w:sz w:val="16"/>
                  <w:szCs w:val="16"/>
                </w:rPr>
                <w:t>&lt;*&gt;</w:t>
              </w:r>
            </w:hyperlink>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Шифр  </w:t>
              <w:br/>
              <w:t>строки</w:t>
              <w:br/>
              <w:t>финан-</w:t>
              <w:br/>
              <w:t>сового</w:t>
              <w:br/>
              <w:t>отчет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в </w:t>
              <w:br/>
              <w:t xml:space="preserve"> рублях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w:t>
              <w:br/>
              <w:t xml:space="preserve">подтверждающий </w:t>
              <w:br/>
              <w:t xml:space="preserve">  поступление  </w:t>
              <w:br/>
              <w:t xml:space="preserve">    средств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 xml:space="preserve">поступившие с </w:t>
              <w:br/>
              <w:t xml:space="preserve">  нарушением  </w:t>
              <w:br/>
              <w:t>установленного</w:t>
              <w:br/>
              <w:t xml:space="preserve">  порядка и   </w:t>
              <w:br/>
              <w:t xml:space="preserve">  подлежащие  </w:t>
              <w:br/>
              <w:t xml:space="preserve">   возврату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2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1.2010</w:t>
            </w:r>
          </w:p>
        </w:tc>
        <w:tc>
          <w:tcPr>
            <w:tcW w:w="2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ндидат Иванов Иван      </w:t>
              <w:br/>
              <w:t>Иванович, 01.01.1970 г.р.,</w:t>
              <w:br/>
              <w:t>г. Энск, ул. Красных зорь,</w:t>
              <w:br/>
              <w:t xml:space="preserve">д. 22, кв. 2.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ходный ордер</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01.2010</w:t>
            </w:r>
          </w:p>
        </w:tc>
        <w:tc>
          <w:tcPr>
            <w:tcW w:w="2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ндидат Иванов Иван      </w:t>
              <w:br/>
              <w:t>Иванович, 01.01.1970 г.р.,</w:t>
              <w:br/>
              <w:t>г. Энск, ул. Красных зорь,</w:t>
              <w:br/>
              <w:t xml:space="preserve">д. 22, кв. 2.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ходный ордер</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01.2010</w:t>
            </w:r>
          </w:p>
        </w:tc>
        <w:tc>
          <w:tcPr>
            <w:tcW w:w="2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тров Петр Петрович,     </w:t>
              <w:br/>
              <w:t xml:space="preserve">01.12.1993 г.р., г. Энск, </w:t>
              <w:br/>
              <w:t xml:space="preserve">ул. Петрова, д. 15,       </w:t>
              <w:br/>
              <w:t xml:space="preserve">кв. 99.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ходный ордер</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    </w:t>
            </w:r>
          </w:p>
        </w:tc>
      </w:tr>
      <w:tr>
        <w:trPr>
          <w:trHeight w:val="16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01.2010</w:t>
            </w:r>
          </w:p>
        </w:tc>
        <w:tc>
          <w:tcPr>
            <w:tcW w:w="2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ЗАО "Стройсервис",        </w:t>
              <w:br/>
              <w:t xml:space="preserve">01.12.2000,               </w:t>
              <w:br/>
              <w:t xml:space="preserve">р/с 00000000000000000000  </w:t>
              <w:br/>
              <w:t xml:space="preserve">ГРКЦ ГУ ЦБ РФ г. Энска,   </w:t>
              <w:br/>
              <w:t>ИНН 0000000000, Отс. огр.,</w:t>
              <w:br/>
              <w:t xml:space="preserve">предусмотренные           </w:t>
              <w:br/>
            </w:r>
            <w:hyperlink r:id="rId29">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w:t>
              <w:br/>
              <w:t xml:space="preserve">Пермского края от         </w:t>
              <w:br/>
              <w:t xml:space="preserve">09.11.2009 N 525-ПК       </w:t>
              <w:br/>
              <w:t xml:space="preserve">(О: нет)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латежное      </w:t>
              <w:br/>
              <w:t>поручение N ___</w:t>
              <w:br/>
              <w:t xml:space="preserve">от ________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01.2010</w:t>
            </w:r>
          </w:p>
        </w:tc>
        <w:tc>
          <w:tcPr>
            <w:tcW w:w="2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идоров Сидор Сидорович,  </w:t>
              <w:br/>
              <w:t xml:space="preserve">21.11.1982 г.р., г. Энск, </w:t>
              <w:br/>
              <w:t xml:space="preserve">ул. Пихтовая, д. 15,      </w:t>
              <w:br/>
              <w:t xml:space="preserve">кв. 33.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чтовый       </w:t>
              <w:br/>
              <w:t xml:space="preserve">перевод N ____ </w:t>
              <w:br/>
              <w:t xml:space="preserve">от ________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1.2010</w:t>
            </w:r>
          </w:p>
        </w:tc>
        <w:tc>
          <w:tcPr>
            <w:tcW w:w="2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Региональное отделение    </w:t>
              <w:br/>
              <w:t xml:space="preserve">политической партии       </w:t>
              <w:br/>
              <w:t xml:space="preserve">"Избирательное            </w:t>
              <w:br/>
              <w:t xml:space="preserve">объединение",             </w:t>
              <w:br/>
              <w:t xml:space="preserve">ИНН 0000000000,           </w:t>
              <w:br/>
              <w:t xml:space="preserve">р/с 00000000000000000000  </w:t>
              <w:br/>
              <w:t xml:space="preserve">АКБ "АЛЬФА-БАНК",         </w:t>
              <w:br/>
              <w:t xml:space="preserve">к/с 00000000000000000000  </w:t>
              <w:br/>
              <w:t xml:space="preserve">БИК 000000000, Отс. огр., </w:t>
              <w:br/>
              <w:t xml:space="preserve">предусмотренные           </w:t>
              <w:br/>
            </w:r>
            <w:hyperlink r:id="rId30">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w:t>
              <w:br/>
              <w:t xml:space="preserve">Пермского края от         </w:t>
              <w:br/>
              <w:t xml:space="preserve">09.11.2009 N 525-ПК       </w:t>
              <w:br/>
              <w:t xml:space="preserve">(О: нет)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латежное      </w:t>
              <w:br/>
              <w:t>поручение N ___</w:t>
              <w:br/>
              <w:t xml:space="preserve">от _____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00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    </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28" w:name="Par467"/>
      <w:bookmarkEnd w:id="28"/>
      <w:r>
        <w:rPr>
          <w:rFonts w:cs="Times New Roman" w:ascii="Times New Roman" w:hAnsi="Times New Roman"/>
        </w:rPr>
        <w:t xml:space="preserve">&lt;*&gt; Для гражданина (физического лиц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hyperlink r:id="rId31">
        <w:r>
          <w:rPr>
            <w:rStyle w:val="InternetLink"/>
            <w:rFonts w:cs="Times New Roman" w:ascii="Times New Roman" w:hAnsi="Times New Roman"/>
          </w:rPr>
          <w:t>частью 6 статьи 57</w:t>
        </w:r>
      </w:hyperlink>
      <w:r>
        <w:rPr>
          <w:rFonts w:cs="Times New Roman" w:ascii="Times New Roman" w:hAnsi="Times New Roman"/>
        </w:rPr>
        <w:t xml:space="preserve"> Закона Пермского края от 09.11.2009 N 525-ПК "О выборах депутатов представительных органов муниципальных образований в Перм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II. Возвращено денежных средств в избирательный фонд (в т.ч. ошибочно перечисленных, неиспользованных) </w:t>
      </w:r>
      <w:hyperlink w:anchor="Par472">
        <w:r>
          <w:rPr>
            <w:rStyle w:val="InternetLink"/>
            <w:rFonts w:cs="Times New Roman" w:ascii="Times New Roman" w:hAnsi="Times New Roman"/>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29" w:name="Par472"/>
      <w:bookmarkEnd w:id="29"/>
      <w:r>
        <w:rPr>
          <w:rFonts w:cs="Times New Roman" w:ascii="Times New Roman" w:hAnsi="Times New Roman"/>
        </w:rPr>
        <w:t>&lt;**&gt; В финансовом отчете возвраты в избирательный фонд неиспользованных и ошибочно перечисленных денежных средств не отраж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400" w:type="dxa"/>
        <w:jc w:val="left"/>
        <w:tblInd w:w="-5" w:type="dxa"/>
        <w:tblLayout w:type="fixed"/>
        <w:tblCellMar>
          <w:top w:w="75" w:type="dxa"/>
          <w:left w:w="75" w:type="dxa"/>
          <w:bottom w:w="75" w:type="dxa"/>
          <w:right w:w="75" w:type="dxa"/>
        </w:tblCellMar>
      </w:tblPr>
      <w:tblGrid>
        <w:gridCol w:w="1200"/>
        <w:gridCol w:w="1300"/>
        <w:gridCol w:w="1300"/>
        <w:gridCol w:w="1200"/>
        <w:gridCol w:w="1800"/>
        <w:gridCol w:w="1600"/>
      </w:tblGrid>
      <w:tr>
        <w:trPr>
          <w:trHeight w:val="64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 xml:space="preserve"> возврата </w:t>
              <w:br/>
              <w:t>средств на</w:t>
              <w:br/>
              <w:t xml:space="preserve">   счет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му    </w:t>
              <w:br/>
              <w:t>перечислены</w:t>
              <w:br/>
              <w:t xml:space="preserve"> средства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Шифр строки</w:t>
              <w:br/>
              <w:t>финансового</w:t>
              <w:br/>
              <w:t xml:space="preserve">  от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звращено</w:t>
              <w:br/>
              <w:t>средств на</w:t>
              <w:br/>
              <w:t xml:space="preserve">   сче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w:t>
              <w:br/>
              <w:t>возврата средств</w:t>
              <w:br/>
              <w:t xml:space="preserve">    на счет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w:t>
              <w:br/>
              <w:t>подтверждающий</w:t>
              <w:br/>
              <w:t xml:space="preserve">   возврат    </w:t>
              <w:br/>
              <w:t xml:space="preserve">   средств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rHeight w:val="64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8.02.2010</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ндидат   </w:t>
              <w:br/>
              <w:t>Иванов Иван</w:t>
              <w:br/>
              <w:t xml:space="preserve">Иванович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0,0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т         </w:t>
              <w:br/>
              <w:t>неиспользованных</w:t>
              <w:br/>
              <w:t xml:space="preserve">наличных        </w:t>
              <w:br/>
              <w:t>денежных средств</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иходный     </w:t>
              <w:br/>
              <w:t xml:space="preserve">ордер         </w:t>
            </w:r>
          </w:p>
        </w:tc>
      </w:tr>
      <w:tr>
        <w:trPr/>
        <w:tc>
          <w:tcPr>
            <w:tcW w:w="38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0,0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II. Возвращено, перечислено в бюджет средств из избирательного фонда</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9200" w:type="dxa"/>
        <w:jc w:val="left"/>
        <w:tblInd w:w="-5" w:type="dxa"/>
        <w:tblLayout w:type="fixed"/>
        <w:tblCellMar>
          <w:top w:w="75" w:type="dxa"/>
          <w:left w:w="75" w:type="dxa"/>
          <w:bottom w:w="75" w:type="dxa"/>
          <w:right w:w="75" w:type="dxa"/>
        </w:tblCellMar>
      </w:tblPr>
      <w:tblGrid>
        <w:gridCol w:w="1200"/>
        <w:gridCol w:w="1200"/>
        <w:gridCol w:w="1400"/>
        <w:gridCol w:w="800"/>
        <w:gridCol w:w="1300"/>
        <w:gridCol w:w="1700"/>
        <w:gridCol w:w="1600"/>
      </w:tblGrid>
      <w:tr>
        <w:trPr>
          <w:trHeight w:val="96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зачисления</w:t>
              <w:br/>
              <w:t>средств на</w:t>
              <w:br/>
              <w:t xml:space="preserve">   сче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ата      </w:t>
              <w:br/>
              <w:t xml:space="preserve">возврата  </w:t>
              <w:br/>
              <w:t xml:space="preserve">(перечис- </w:t>
              <w:br/>
              <w:t xml:space="preserve">ления)    </w:t>
              <w:br/>
              <w:t xml:space="preserve">средств   </w:t>
              <w:br/>
              <w:t xml:space="preserve">со счета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w:t>
              <w:br/>
              <w:t xml:space="preserve">поступления </w:t>
              <w:br/>
              <w:t xml:space="preserve">  средств   </w:t>
              <w:br/>
            </w:r>
            <w:hyperlink w:anchor="Par517">
              <w:r>
                <w:rPr>
                  <w:rStyle w:val="InternetLink"/>
                  <w:rFonts w:cs="Times New Roman" w:ascii="Times New Roman" w:hAnsi="Times New Roman"/>
                  <w:sz w:val="16"/>
                  <w:szCs w:val="16"/>
                </w:rPr>
                <w:t>&lt;***&gt;</w:t>
              </w:r>
            </w:hyperlink>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Шифр  </w:t>
              <w:br/>
              <w:t>строки</w:t>
              <w:br/>
              <w:t>финан-</w:t>
              <w:br/>
              <w:t>сового</w:t>
              <w:br/>
              <w:t>отчета</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звращено,</w:t>
              <w:br/>
              <w:t>перечислено</w:t>
              <w:br/>
              <w:t xml:space="preserve"> в бюджет  </w:t>
              <w:br/>
              <w:t xml:space="preserve">  средств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w:t>
              <w:br/>
              <w:t xml:space="preserve">   возврата    </w:t>
              <w:br/>
              <w:t xml:space="preserve">(перечисления) </w:t>
              <w:br/>
              <w:t xml:space="preserve">    средств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w:t>
              <w:br/>
              <w:t>подтверждающий</w:t>
              <w:br/>
              <w:t xml:space="preserve">   возврат    </w:t>
              <w:br/>
              <w:t>(перечисление)</w:t>
              <w:br/>
              <w:t xml:space="preserve">   средств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r>
      <w:tr>
        <w:trPr>
          <w:trHeight w:val="16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01.2010</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01.2010</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тров Петр </w:t>
              <w:br/>
              <w:t xml:space="preserve">Петрович,   </w:t>
              <w:br/>
              <w:t xml:space="preserve">01.12.1993  </w:t>
              <w:br/>
              <w:t xml:space="preserve">г.р.,       </w:t>
              <w:br/>
              <w:t xml:space="preserve">г. Энск,    </w:t>
              <w:br/>
              <w:t>ул. Петрова,</w:t>
              <w:br/>
              <w:t xml:space="preserve">д. 15, кв.  </w:t>
              <w:br/>
              <w:t xml:space="preserve">99. П:      </w:t>
              <w:br/>
              <w:t>00 00 000000</w:t>
              <w:br/>
              <w:t xml:space="preserve">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т        </w:t>
              <w:br/>
              <w:t xml:space="preserve">пожертвования, </w:t>
              <w:br/>
              <w:t>осуществленного</w:t>
              <w:br/>
              <w:t>гражданином, не</w:t>
              <w:br/>
              <w:t xml:space="preserve">достигшим 18   </w:t>
              <w:br/>
              <w:t xml:space="preserve">лет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витанция     </w:t>
              <w:br/>
              <w:t xml:space="preserve">N ___         </w:t>
              <w:br/>
              <w:t xml:space="preserve">от _________  </w:t>
              <w:br/>
              <w:t xml:space="preserve">к почтовому   </w:t>
              <w:br/>
              <w:t xml:space="preserve">переводу      </w:t>
            </w:r>
          </w:p>
        </w:tc>
      </w:tr>
      <w:tr>
        <w:trPr/>
        <w:tc>
          <w:tcPr>
            <w:tcW w:w="460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0,00  </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0" w:name="Par517"/>
      <w:bookmarkEnd w:id="30"/>
      <w:r>
        <w:rPr>
          <w:rFonts w:cs="Times New Roman" w:ascii="Times New Roman" w:hAnsi="Times New Roman"/>
        </w:rPr>
        <w:t>&lt;***&gt; Для гражданина (физического лиц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V. Израсходовано средств из избиратель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5000" w:type="dxa"/>
        <w:jc w:val="left"/>
        <w:tblInd w:w="-5" w:type="dxa"/>
        <w:tblLayout w:type="fixed"/>
        <w:tblCellMar>
          <w:top w:w="75" w:type="dxa"/>
          <w:left w:w="75" w:type="dxa"/>
          <w:bottom w:w="75" w:type="dxa"/>
          <w:right w:w="75" w:type="dxa"/>
        </w:tblCellMar>
      </w:tblPr>
      <w:tblGrid>
        <w:gridCol w:w="1440"/>
        <w:gridCol w:w="2640"/>
        <w:gridCol w:w="960"/>
        <w:gridCol w:w="1200"/>
        <w:gridCol w:w="1680"/>
        <w:gridCol w:w="1560"/>
        <w:gridCol w:w="1920"/>
        <w:gridCol w:w="21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 xml:space="preserve">расходной </w:t>
              <w:br/>
              <w:t xml:space="preserve"> операци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 перечислены  </w:t>
              <w:br/>
              <w:t xml:space="preserve">      средств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Шифр  </w:t>
              <w:br/>
              <w:t>строки</w:t>
              <w:br/>
              <w:t>финан-</w:t>
              <w:br/>
              <w:t>сового</w:t>
              <w:br/>
              <w:t>отчета</w:t>
              <w:br/>
            </w:r>
            <w:hyperlink w:anchor="Par570">
              <w:r>
                <w:rPr>
                  <w:rStyle w:val="InternetLink"/>
                  <w:rFonts w:cs="Times New Roman" w:ascii="Times New Roman" w:hAnsi="Times New Roman"/>
                  <w:sz w:val="20"/>
                  <w:szCs w:val="20"/>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мма в </w:t>
              <w:br/>
              <w:t xml:space="preserve"> рублях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ы    </w:t>
              <w:br/>
              <w:t xml:space="preserve">  расход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кумент,  </w:t>
              <w:br/>
              <w:t xml:space="preserve">подтверж-  </w:t>
              <w:br/>
              <w:t xml:space="preserve">дающий     </w:t>
              <w:br/>
              <w:t xml:space="preserve">расход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ание для </w:t>
              <w:br/>
              <w:t xml:space="preserve"> перечисления </w:t>
              <w:br/>
              <w:t xml:space="preserve">   денежных   </w:t>
              <w:br/>
              <w:t xml:space="preserve">   средств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ошибочно </w:t>
              <w:br/>
              <w:t xml:space="preserve"> перечисленных, </w:t>
              <w:br/>
              <w:t>неиспользованных</w:t>
              <w:br/>
              <w:t xml:space="preserve">    средств,    </w:t>
              <w:br/>
              <w:t xml:space="preserve"> возвращенных в </w:t>
              <w:br/>
              <w:t xml:space="preserve">      фон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мма     </w:t>
              <w:br/>
              <w:t>фактически</w:t>
              <w:br/>
              <w:t xml:space="preserve">израсхо-  </w:t>
              <w:br/>
              <w:t xml:space="preserve">дованных  </w:t>
              <w:br/>
              <w:t xml:space="preserve">средств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ОАО </w:t>
              <w:br/>
              <w:t xml:space="preserve">"Полиграф", р/с     </w:t>
              <w:br/>
              <w:t>00000000000000000000</w:t>
              <w:br/>
              <w:t xml:space="preserve">КИБ "БИС-Банк",     </w:t>
              <w:br/>
              <w:t xml:space="preserve">г. Энск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000,00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плата за   </w:t>
              <w:br/>
              <w:t>изготовление</w:t>
              <w:br/>
              <w:t xml:space="preserve">подписных   </w:t>
              <w:br/>
              <w:t xml:space="preserve">листов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расчетный)</w:t>
              <w:br/>
              <w:t xml:space="preserve">документ   </w:t>
              <w:br/>
              <w:t xml:space="preserve">N ______   </w:t>
              <w:br/>
              <w:t xml:space="preserve">от _______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N ____</w:t>
              <w:br/>
              <w:t xml:space="preserve">от ________   </w:t>
              <w:br/>
              <w:t>(с юридическим</w:t>
              <w:br/>
              <w:t xml:space="preserve">лицом)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ндидат Иванов Иван</w:t>
              <w:br/>
              <w:t xml:space="preserve">Иванович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5000,00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плата труда</w:t>
              <w:br/>
              <w:t xml:space="preserve">сборщиков   </w:t>
              <w:br/>
              <w:t xml:space="preserve">подписей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сходный  </w:t>
              <w:br/>
              <w:t xml:space="preserve">ордер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N ____</w:t>
              <w:br/>
              <w:t xml:space="preserve">от ________   </w:t>
              <w:br/>
              <w:t xml:space="preserve">(с физическим </w:t>
              <w:br/>
              <w:t xml:space="preserve">лицом)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8.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ОАО </w:t>
              <w:br/>
              <w:t xml:space="preserve">"Спецтехника", р/с  </w:t>
              <w:br/>
              <w:t>00000000000000000000</w:t>
              <w:br/>
              <w:t>КБ "Резерв", г. Энск</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000,00</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плата      </w:t>
              <w:br/>
              <w:t>транспортных</w:t>
              <w:br/>
              <w:t xml:space="preserve">услуг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расчетный)</w:t>
              <w:br/>
              <w:t xml:space="preserve">документ   </w:t>
              <w:br/>
              <w:t xml:space="preserve">N ______   </w:t>
              <w:br/>
              <w:t>от ________</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N ____</w:t>
              <w:br/>
              <w:t xml:space="preserve">от ________   </w:t>
              <w:br/>
              <w:t>(с юридическим</w:t>
              <w:br/>
              <w:t xml:space="preserve">лицом)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8.01.2010</w:t>
            </w:r>
          </w:p>
        </w:tc>
        <w:tc>
          <w:tcPr>
            <w:tcW w:w="2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Кандидат Иванов Иван</w:t>
              <w:br/>
              <w:t xml:space="preserve">Иванович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0,00</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Аренда      </w:t>
              <w:br/>
              <w:t>оборудования</w:t>
              <w:br/>
              <w:t xml:space="preserve">(компьютер, </w:t>
              <w:br/>
              <w:t xml:space="preserve">телефон и   </w:t>
              <w:br/>
              <w:t xml:space="preserve">др.)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сходный  </w:t>
              <w:br/>
              <w:t xml:space="preserve">ордер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N ____</w:t>
              <w:br/>
              <w:t xml:space="preserve">от ________   </w:t>
              <w:br/>
              <w:t xml:space="preserve">(с физическим </w:t>
              <w:br/>
              <w:t xml:space="preserve">лицом)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9.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ндидат Иванов Иван</w:t>
              <w:br/>
              <w:t xml:space="preserve">Иванович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0  </w:t>
            </w:r>
          </w:p>
        </w:tc>
        <w:tc>
          <w:tcPr>
            <w:tcW w:w="1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2000,00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казание    </w:t>
              <w:br/>
              <w:t>информацион-</w:t>
              <w:br/>
              <w:t xml:space="preserve">ных и кон-  </w:t>
              <w:br/>
              <w:t xml:space="preserve">сультацион- </w:t>
              <w:br/>
              <w:t xml:space="preserve">ных услуг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сходный  </w:t>
              <w:br/>
              <w:t xml:space="preserve">ордер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N ____</w:t>
              <w:br/>
              <w:t xml:space="preserve">от ________   </w:t>
              <w:br/>
              <w:t xml:space="preserve">(с физическим </w:t>
              <w:br/>
              <w:t xml:space="preserve">лицом)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5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w:t>
              <w:br/>
              <w:t>Типография "Звезда",</w:t>
              <w:br/>
              <w:t xml:space="preserve">р/с                 </w:t>
              <w:br/>
              <w:t xml:space="preserve">0000000000000000000 </w:t>
              <w:br/>
              <w:t>КБ "Резерв", г. Энск</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00</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плата      </w:t>
              <w:br/>
              <w:t>изготовления</w:t>
              <w:br/>
              <w:t>агитационных</w:t>
              <w:br/>
              <w:t xml:space="preserve">листовок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расчетный)</w:t>
              <w:br/>
              <w:t xml:space="preserve">документ   </w:t>
              <w:br/>
              <w:t xml:space="preserve">N ______   </w:t>
              <w:br/>
              <w:t>от ________</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N ____</w:t>
              <w:br/>
              <w:t xml:space="preserve">от ________   </w:t>
              <w:br/>
              <w:t>(с юридическим</w:t>
              <w:br/>
              <w:t xml:space="preserve">лицом)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0 </w:t>
            </w:r>
          </w:p>
        </w:tc>
      </w:tr>
      <w:tr>
        <w:trPr/>
        <w:tc>
          <w:tcPr>
            <w:tcW w:w="5040"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3000,00</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650,00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1" w:name="Par570"/>
      <w:bookmarkEnd w:id="31"/>
      <w:r>
        <w:rPr>
          <w:rFonts w:cs="Times New Roman" w:ascii="Times New Roman" w:hAnsi="Times New Roman"/>
        </w:rPr>
        <w:t>&lt;****&gt; По шифру строки в финансовом отчете указывается сумма фактически израсходован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___" __________ 20___ г.</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32" w:name="Par595"/>
      <w:bookmarkEnd w:id="32"/>
      <w:r>
        <w:rPr>
          <w:rFonts w:cs="Times New Roman" w:ascii="Times New Roman" w:hAnsi="Times New Roman"/>
        </w:rPr>
        <w:t xml:space="preserve">                                   </w:t>
      </w:r>
      <w:r>
        <w:rPr>
          <w:rFonts w:cs="Times New Roman" w:ascii="Times New Roman" w:hAnsi="Times New Roman"/>
        </w:rPr>
        <w:t>УЧ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я и расходования денежных средств избирате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а избирательного объединения, выдвинувшего списо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в в депутаты по единому избирательному округу</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Избирательное объединение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Специальный избирательный счет N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пециального избирательного сче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филиала Сберегательного банк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 Поступило средств в избирательный фон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1440"/>
        <w:gridCol w:w="1560"/>
        <w:gridCol w:w="1560"/>
        <w:gridCol w:w="1080"/>
        <w:gridCol w:w="1920"/>
        <w:gridCol w:w="1920"/>
      </w:tblGrid>
      <w:tr>
        <w:trPr>
          <w:trHeight w:val="140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зачисления</w:t>
              <w:br/>
              <w:t>средств на</w:t>
              <w:br/>
              <w:t xml:space="preserve">   сч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  </w:t>
              <w:br/>
              <w:t>поступления</w:t>
              <w:br/>
              <w:t xml:space="preserve">средств </w:t>
            </w:r>
            <w:hyperlink w:anchor="Par633">
              <w:r>
                <w:rPr>
                  <w:rStyle w:val="InternetLink"/>
                  <w:rFonts w:cs="Times New Roman" w:ascii="Times New Roman" w:hAnsi="Times New Roman"/>
                  <w:sz w:val="20"/>
                  <w:szCs w:val="20"/>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Шифр строки</w:t>
              <w:br/>
              <w:t>финансового</w:t>
              <w:br/>
              <w:t xml:space="preserve">  от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в</w:t>
              <w:br/>
              <w:t xml:space="preserve">рублях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поступление  </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ства,   </w:t>
              <w:br/>
              <w:t xml:space="preserve">поступившие с </w:t>
              <w:br/>
              <w:t xml:space="preserve">  нарушением  </w:t>
              <w:br/>
              <w:t>установленного</w:t>
              <w:br/>
              <w:t xml:space="preserve">  порядка и   </w:t>
              <w:br/>
              <w:t xml:space="preserve">  подлежащие  </w:t>
              <w:br/>
              <w:t xml:space="preserve">   возврату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60"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33" w:name="Par633"/>
      <w:bookmarkEnd w:id="33"/>
      <w:r>
        <w:rPr>
          <w:rFonts w:cs="Times New Roman" w:ascii="Times New Roman" w:hAnsi="Times New Roman"/>
        </w:rPr>
        <w:t xml:space="preserve">&lt;*&gt; Для гражданина (физического лиц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hyperlink r:id="rId32">
        <w:r>
          <w:rPr>
            <w:rStyle w:val="InternetLink"/>
            <w:rFonts w:cs="Times New Roman" w:ascii="Times New Roman" w:hAnsi="Times New Roman"/>
          </w:rPr>
          <w:t>частью 6 статьи 57</w:t>
        </w:r>
      </w:hyperlink>
      <w:r>
        <w:rPr>
          <w:rFonts w:cs="Times New Roman" w:ascii="Times New Roman" w:hAnsi="Times New Roman"/>
        </w:rPr>
        <w:t xml:space="preserve"> Закона Пермского края от 09.11.2009 N 525-ПК "О выборах депутатов представительных органов муниципальных образований в Пермском кра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II. Возвращено денежных средств в избирательный фонд (в т.ч. ошибочно перечисленных, неиспользованных) </w:t>
      </w:r>
      <w:hyperlink w:anchor="Par638">
        <w:r>
          <w:rPr>
            <w:rStyle w:val="InternetLink"/>
            <w:rFonts w:cs="Times New Roman" w:ascii="Times New Roman" w:hAnsi="Times New Roman"/>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4" w:name="Par638"/>
      <w:bookmarkEnd w:id="34"/>
      <w:r>
        <w:rPr>
          <w:rFonts w:cs="Times New Roman" w:ascii="Times New Roman" w:hAnsi="Times New Roman"/>
        </w:rPr>
        <w:t>&lt;**&gt; В финансовом отчете возвраты в избирательный фонд неиспользованных и ошибочно перечисленных денежных средств не отраж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75" w:type="dxa"/>
          <w:left w:w="75" w:type="dxa"/>
          <w:bottom w:w="75" w:type="dxa"/>
          <w:right w:w="75" w:type="dxa"/>
        </w:tblCellMar>
      </w:tblPr>
      <w:tblGrid>
        <w:gridCol w:w="1200"/>
        <w:gridCol w:w="1560"/>
        <w:gridCol w:w="1560"/>
        <w:gridCol w:w="1440"/>
        <w:gridCol w:w="1320"/>
        <w:gridCol w:w="1920"/>
      </w:tblGrid>
      <w:tr>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возврата</w:t>
              <w:br/>
              <w:t xml:space="preserve">средств </w:t>
              <w:br/>
              <w:t xml:space="preserve">на сч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    </w:t>
              <w:br/>
              <w:t>перечислены</w:t>
              <w:br/>
              <w:t xml:space="preserve">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Шифр строки</w:t>
              <w:br/>
              <w:t>финансового</w:t>
              <w:br/>
              <w:t xml:space="preserve">  от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озвращено</w:t>
              <w:br/>
              <w:t>средств на</w:t>
              <w:br/>
              <w:t xml:space="preserve">   сч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ание</w:t>
              <w:br/>
              <w:t xml:space="preserve">возврата </w:t>
              <w:br/>
              <w:t xml:space="preserve"> средств </w:t>
              <w:br/>
              <w:t xml:space="preserve"> на счет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возврат    </w:t>
              <w:br/>
              <w:t xml:space="preserve">   средств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II. Возвращено, перечислено в бюджет средств из избирательного фонда</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9400" w:type="dxa"/>
        <w:jc w:val="left"/>
        <w:tblInd w:w="-5" w:type="dxa"/>
        <w:tblLayout w:type="fixed"/>
        <w:tblCellMar>
          <w:top w:w="75" w:type="dxa"/>
          <w:left w:w="75" w:type="dxa"/>
          <w:bottom w:w="75" w:type="dxa"/>
          <w:right w:w="75" w:type="dxa"/>
        </w:tblCellMar>
      </w:tblPr>
      <w:tblGrid>
        <w:gridCol w:w="1200"/>
        <w:gridCol w:w="1600"/>
        <w:gridCol w:w="1300"/>
        <w:gridCol w:w="800"/>
        <w:gridCol w:w="1300"/>
        <w:gridCol w:w="1600"/>
        <w:gridCol w:w="1600"/>
      </w:tblGrid>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зачисления</w:t>
              <w:br/>
              <w:t>средств на</w:t>
              <w:br/>
              <w:t xml:space="preserve">   счет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ата возврата </w:t>
              <w:br/>
              <w:t>(перечисления)</w:t>
              <w:br/>
              <w:t xml:space="preserve">  средств со  </w:t>
              <w:br/>
              <w:t xml:space="preserve">    счета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w:t>
              <w:br/>
              <w:t>поступления</w:t>
              <w:br/>
              <w:t xml:space="preserve">  средств  </w:t>
              <w:br/>
              <w:t xml:space="preserve">   &lt;***&gt;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Шифр  </w:t>
              <w:br/>
              <w:t>строки</w:t>
              <w:br/>
              <w:t>финан-</w:t>
              <w:br/>
              <w:t>сового</w:t>
              <w:br/>
              <w:t>отчета</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звращено,</w:t>
              <w:br/>
              <w:t>перечислено</w:t>
              <w:br/>
              <w:t xml:space="preserve"> в бюджет  </w:t>
              <w:br/>
              <w:t xml:space="preserve">  средств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w:t>
              <w:br/>
              <w:t xml:space="preserve">   возврата   </w:t>
              <w:br/>
              <w:t>(перечисления)</w:t>
              <w:br/>
              <w:t xml:space="preserve">   средств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w:t>
              <w:br/>
              <w:t>подтверждающий</w:t>
              <w:br/>
              <w:t xml:space="preserve">   возврат    </w:t>
              <w:br/>
              <w:t>(перечисление)</w:t>
              <w:br/>
              <w:t xml:space="preserve">   средств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0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V. Израсходовано средств из избирательного фонда</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13320" w:type="dxa"/>
        <w:jc w:val="left"/>
        <w:tblInd w:w="-5" w:type="dxa"/>
        <w:tblLayout w:type="fixed"/>
        <w:tblCellMar>
          <w:top w:w="75" w:type="dxa"/>
          <w:left w:w="75" w:type="dxa"/>
          <w:bottom w:w="75" w:type="dxa"/>
          <w:right w:w="75" w:type="dxa"/>
        </w:tblCellMar>
      </w:tblPr>
      <w:tblGrid>
        <w:gridCol w:w="1320"/>
        <w:gridCol w:w="1560"/>
        <w:gridCol w:w="960"/>
        <w:gridCol w:w="1080"/>
        <w:gridCol w:w="1200"/>
        <w:gridCol w:w="1920"/>
        <w:gridCol w:w="1680"/>
        <w:gridCol w:w="2160"/>
        <w:gridCol w:w="144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расходной</w:t>
              <w:br/>
              <w:t xml:space="preserve">оп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    </w:t>
              <w:br/>
              <w:t>перечислены</w:t>
              <w:br/>
              <w:t xml:space="preserve"> средств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Шифр  </w:t>
              <w:br/>
              <w:t>строки</w:t>
              <w:br/>
              <w:t>финан-</w:t>
              <w:br/>
              <w:t>сового</w:t>
              <w:br/>
              <w:t>отчета</w:t>
              <w:br/>
            </w:r>
            <w:hyperlink w:anchor="Par699">
              <w:r>
                <w:rPr>
                  <w:rStyle w:val="InternetLink"/>
                  <w:rFonts w:cs="Times New Roman" w:ascii="Times New Roman" w:hAnsi="Times New Roman"/>
                  <w:sz w:val="20"/>
                  <w:szCs w:val="20"/>
                </w:rPr>
                <w:t>&lt;****&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в</w:t>
              <w:br/>
              <w:t xml:space="preserve">рублях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ы  </w:t>
              <w:br/>
              <w:t>расходов</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расход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    для     </w:t>
              <w:br/>
              <w:t>перечисления</w:t>
              <w:br/>
              <w:t xml:space="preserve">  денежных  </w:t>
              <w:br/>
              <w:t xml:space="preserve">  средств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ошибочно </w:t>
              <w:br/>
              <w:t xml:space="preserve"> перечисленных, </w:t>
              <w:br/>
              <w:t>неиспользованных</w:t>
              <w:br/>
              <w:t xml:space="preserve">    средств,    </w:t>
              <w:br/>
              <w:t xml:space="preserve"> возвращенных в </w:t>
              <w:br/>
              <w:t xml:space="preserve">      фон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мма     </w:t>
              <w:br/>
              <w:t>фактически</w:t>
              <w:br/>
              <w:t xml:space="preserve">израсхо-  </w:t>
              <w:br/>
              <w:t xml:space="preserve">дованных  </w:t>
              <w:br/>
              <w:t xml:space="preserve">средств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40"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5" w:name="Par699"/>
      <w:bookmarkEnd w:id="35"/>
      <w:r>
        <w:rPr>
          <w:rFonts w:cs="Times New Roman" w:ascii="Times New Roman" w:hAnsi="Times New Roman"/>
        </w:rPr>
        <w:t>&lt;****&gt; По шифру строки в финансовом отчете указывается сумма фактически израсходован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pPr>
      <w:r>
        <w:rPr>
          <w:rFonts w:cs="Times New Roman" w:ascii="Times New Roman" w:hAnsi="Times New Roman"/>
        </w:rPr>
        <w:t>по финансовым вопросам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___" __________ 20___ г.</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2а</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595">
        <w:r>
          <w:rPr>
            <w:rStyle w:val="InternetLink"/>
            <w:rFonts w:cs="Times New Roman" w:ascii="Times New Roman" w:hAnsi="Times New Roman"/>
          </w:rPr>
          <w:t>приложении N 2</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Выборы депутатов Совета депута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нского городского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36" w:name="Par732"/>
      <w:bookmarkEnd w:id="36"/>
      <w:r>
        <w:rPr>
          <w:rFonts w:cs="Times New Roman" w:ascii="Times New Roman" w:hAnsi="Times New Roman"/>
        </w:rPr>
        <w:t>У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 и расходования денежных средств избирате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нда избирательного объединения, выдвинувшего списо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ндидатов в депутаты по единому избирательному округ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Местное отделение Политической партии "Избирательное объеди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й избирательный счет N 40704000000000000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нское ОСБ N 000000 Сбербанка России, город Энск, ул. Советов, д.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 Поступило средств в избирательный фон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300" w:type="dxa"/>
        <w:jc w:val="left"/>
        <w:tblInd w:w="-5" w:type="dxa"/>
        <w:tblLayout w:type="fixed"/>
        <w:tblCellMar>
          <w:top w:w="75" w:type="dxa"/>
          <w:left w:w="75" w:type="dxa"/>
          <w:bottom w:w="75" w:type="dxa"/>
          <w:right w:w="75" w:type="dxa"/>
        </w:tblCellMar>
      </w:tblPr>
      <w:tblGrid>
        <w:gridCol w:w="1200"/>
        <w:gridCol w:w="2900"/>
        <w:gridCol w:w="800"/>
        <w:gridCol w:w="1100"/>
        <w:gridCol w:w="1700"/>
        <w:gridCol w:w="1600"/>
      </w:tblGrid>
      <w:tr>
        <w:trPr>
          <w:trHeight w:val="112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зачисления</w:t>
              <w:br/>
              <w:t>средств на</w:t>
              <w:br/>
              <w:t xml:space="preserve">   счет   </w:t>
            </w:r>
          </w:p>
        </w:tc>
        <w:tc>
          <w:tcPr>
            <w:tcW w:w="2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поступления    </w:t>
              <w:br/>
              <w:t xml:space="preserve">       средств </w:t>
            </w:r>
            <w:hyperlink w:anchor="Par796">
              <w:r>
                <w:rPr>
                  <w:rStyle w:val="InternetLink"/>
                  <w:rFonts w:cs="Times New Roman" w:ascii="Times New Roman" w:hAnsi="Times New Roman"/>
                  <w:sz w:val="16"/>
                  <w:szCs w:val="16"/>
                </w:rPr>
                <w:t>&lt;*&gt;</w:t>
              </w:r>
            </w:hyperlink>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Шифр  </w:t>
              <w:br/>
              <w:t>строки</w:t>
              <w:br/>
              <w:t>финан-</w:t>
              <w:br/>
              <w:t>сового</w:t>
              <w:br/>
              <w:t>отчет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в </w:t>
              <w:br/>
              <w:t xml:space="preserve"> рублях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w:t>
              <w:br/>
              <w:t xml:space="preserve">подтверждающий </w:t>
              <w:br/>
              <w:t xml:space="preserve">  поступление  </w:t>
              <w:br/>
              <w:t xml:space="preserve">    средств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 xml:space="preserve">поступившие с </w:t>
              <w:br/>
              <w:t xml:space="preserve">  нарушением  </w:t>
              <w:br/>
              <w:t>установленного</w:t>
              <w:br/>
              <w:t xml:space="preserve">  порядка и   </w:t>
              <w:br/>
              <w:t xml:space="preserve">  подлежащие  </w:t>
              <w:br/>
              <w:t xml:space="preserve">   возврату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2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rHeight w:val="144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1.2010</w:t>
            </w:r>
          </w:p>
        </w:tc>
        <w:tc>
          <w:tcPr>
            <w:tcW w:w="29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Региональное отделение     </w:t>
              <w:br/>
              <w:t xml:space="preserve">политической партии        </w:t>
              <w:br/>
              <w:t xml:space="preserve">"Избирательное             </w:t>
              <w:br/>
              <w:t xml:space="preserve">объединение",              </w:t>
              <w:br/>
              <w:t xml:space="preserve">ИНН 0000000000,            </w:t>
              <w:br/>
              <w:t xml:space="preserve">р/с 00000000000000000000   </w:t>
              <w:br/>
              <w:t xml:space="preserve">АКБ "АЛЬФА-БАНК",          </w:t>
              <w:br/>
              <w:t xml:space="preserve">БИК 000000000,             </w:t>
              <w:br/>
              <w:t xml:space="preserve">к/с 0000000000000000000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латежное      </w:t>
              <w:br/>
              <w:t xml:space="preserve">поручение      </w:t>
              <w:br/>
              <w:t xml:space="preserve">N ___ от _____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01.2010</w:t>
            </w:r>
          </w:p>
        </w:tc>
        <w:tc>
          <w:tcPr>
            <w:tcW w:w="2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авлов Павел Павлович,     </w:t>
              <w:br/>
              <w:t xml:space="preserve">09.00.1977 г.р., г. Энск,  </w:t>
              <w:br/>
              <w:t>ул. Петропавловская, д. 44,</w:t>
              <w:br/>
              <w:t xml:space="preserve">кв. 4.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ходный ордер</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01.2010</w:t>
            </w:r>
          </w:p>
        </w:tc>
        <w:tc>
          <w:tcPr>
            <w:tcW w:w="2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аксимов Максим Олегович,  </w:t>
              <w:br/>
              <w:t xml:space="preserve">08.05.1985 г.р., г. Энск,  </w:t>
              <w:br/>
              <w:t xml:space="preserve">ул. А.Ушакова, д. 45, кв.  </w:t>
              <w:br/>
              <w:t xml:space="preserve">66.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ходный ордер</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01.2010</w:t>
            </w:r>
          </w:p>
        </w:tc>
        <w:tc>
          <w:tcPr>
            <w:tcW w:w="29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ЗАО "Волна", 01.12.1996,   </w:t>
              <w:br/>
              <w:t xml:space="preserve">ИНН 0000000000,            </w:t>
              <w:br/>
              <w:t xml:space="preserve">р/с 0000000000000000000    </w:t>
              <w:br/>
              <w:t xml:space="preserve">ГРКЦ ГУ ЦБ РФ г. Энска,    </w:t>
              <w:br/>
              <w:t xml:space="preserve">Отс. огр., предусмотренные </w:t>
              <w:br/>
            </w:r>
            <w:hyperlink r:id="rId33">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w:t>
              <w:br/>
              <w:t xml:space="preserve">Пермского края от          </w:t>
              <w:br/>
              <w:t xml:space="preserve">09.11.2009 N 525-ПК        </w:t>
              <w:br/>
              <w:t xml:space="preserve">(О: нет).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0/9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латежное      </w:t>
              <w:br/>
              <w:t xml:space="preserve">поручение      </w:t>
              <w:br/>
              <w:t xml:space="preserve">N ______       </w:t>
              <w:br/>
              <w:t xml:space="preserve">от ________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00,00   </w:t>
            </w:r>
          </w:p>
        </w:tc>
      </w:tr>
      <w:tr>
        <w:trPr>
          <w:trHeight w:val="80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01.2010</w:t>
            </w:r>
          </w:p>
        </w:tc>
        <w:tc>
          <w:tcPr>
            <w:tcW w:w="2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оманов Роман Романович,   </w:t>
              <w:br/>
              <w:t xml:space="preserve">02.10.1982 г.р., г. Энск,  </w:t>
              <w:br/>
              <w:t xml:space="preserve">ул. Романовская, д. 5,     </w:t>
              <w:br/>
              <w:t xml:space="preserve">кв. 55.                    </w:t>
              <w:br/>
              <w:t xml:space="preserve">П: 00 00 000000 Росс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чтовый       </w:t>
              <w:br/>
              <w:t xml:space="preserve">перевод N ____ </w:t>
              <w:br/>
              <w:t xml:space="preserve">от ________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7000,00</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00,00   </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37" w:name="Par796"/>
      <w:bookmarkEnd w:id="37"/>
      <w:r>
        <w:rPr>
          <w:rFonts w:cs="Times New Roman" w:ascii="Times New Roman" w:hAnsi="Times New Roman"/>
        </w:rPr>
        <w:t xml:space="preserve">&lt;*&gt; Для гражданина (физического лиц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hyperlink r:id="rId34">
        <w:r>
          <w:rPr>
            <w:rStyle w:val="InternetLink"/>
            <w:rFonts w:cs="Times New Roman" w:ascii="Times New Roman" w:hAnsi="Times New Roman"/>
          </w:rPr>
          <w:t>частью 6 статьи 57</w:t>
        </w:r>
      </w:hyperlink>
      <w:r>
        <w:rPr>
          <w:rFonts w:cs="Times New Roman" w:ascii="Times New Roman" w:hAnsi="Times New Roman"/>
        </w:rPr>
        <w:t xml:space="preserve"> Закона Пермского края от 09.11.2009 N 525-ПК "О выборах депутатов представительных органов муниципальных образований в Перм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II. Возвращено денежных средств в избирательный фонд (в т.ч. ошибочно перечисленных, неиспользованных) </w:t>
      </w:r>
      <w:hyperlink w:anchor="Par801">
        <w:r>
          <w:rPr>
            <w:rStyle w:val="InternetLink"/>
            <w:rFonts w:cs="Times New Roman" w:ascii="Times New Roman" w:hAnsi="Times New Roman"/>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8" w:name="Par801"/>
      <w:bookmarkEnd w:id="38"/>
      <w:r>
        <w:rPr>
          <w:rFonts w:cs="Times New Roman" w:ascii="Times New Roman" w:hAnsi="Times New Roman"/>
        </w:rPr>
        <w:t>&lt;**&gt; В финансовом отчете возвраты в избирательный фонд неиспользованных и ошибочно перечисленных денежных средств не отражаются.</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8500" w:type="dxa"/>
        <w:jc w:val="left"/>
        <w:tblInd w:w="-5" w:type="dxa"/>
        <w:tblLayout w:type="fixed"/>
        <w:tblCellMar>
          <w:top w:w="75" w:type="dxa"/>
          <w:left w:w="75" w:type="dxa"/>
          <w:bottom w:w="75" w:type="dxa"/>
          <w:right w:w="75" w:type="dxa"/>
        </w:tblCellMar>
      </w:tblPr>
      <w:tblGrid>
        <w:gridCol w:w="1200"/>
        <w:gridCol w:w="2200"/>
        <w:gridCol w:w="800"/>
        <w:gridCol w:w="1200"/>
        <w:gridCol w:w="1500"/>
        <w:gridCol w:w="1600"/>
      </w:tblGrid>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 xml:space="preserve"> возврата </w:t>
              <w:br/>
              <w:t>средств на</w:t>
              <w:br/>
              <w:t xml:space="preserve">   счет   </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му перечислены  </w:t>
              <w:br/>
              <w:t xml:space="preserve">      средств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Шифр  </w:t>
              <w:br/>
              <w:t>строки</w:t>
              <w:br/>
              <w:t>финан-</w:t>
              <w:br/>
              <w:t>сового</w:t>
              <w:br/>
              <w:t>отчет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звращено</w:t>
              <w:br/>
              <w:t>средств на</w:t>
              <w:br/>
              <w:t xml:space="preserve">   счет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w:t>
              <w:br/>
              <w:t xml:space="preserve">  возврата   </w:t>
              <w:br/>
              <w:t xml:space="preserve"> средств на  </w:t>
              <w:br/>
              <w:t xml:space="preserve">    счет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w:t>
              <w:br/>
              <w:t>подтверждающий</w:t>
              <w:br/>
              <w:t xml:space="preserve">   возврат    </w:t>
              <w:br/>
              <w:t xml:space="preserve">   средств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2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rHeight w:val="96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2.02.2010</w:t>
            </w:r>
          </w:p>
        </w:tc>
        <w:tc>
          <w:tcPr>
            <w:tcW w:w="2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НН 0000000000,     </w:t>
              <w:br/>
              <w:t xml:space="preserve">типография          </w:t>
              <w:br/>
              <w:t xml:space="preserve">"Полицвет", р/с     </w:t>
              <w:br/>
              <w:t>00000000000000000000</w:t>
              <w:br/>
              <w:t xml:space="preserve">АКБ "Траст-банк",   </w:t>
              <w:br/>
              <w:t xml:space="preserve">г. Энс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00,00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т      </w:t>
              <w:br/>
              <w:t xml:space="preserve">излишне      </w:t>
              <w:br/>
              <w:t>перечисленных</w:t>
              <w:br/>
              <w:t xml:space="preserve">денежных     </w:t>
              <w:br/>
              <w:t xml:space="preserve">средств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латежное     </w:t>
              <w:br/>
              <w:t xml:space="preserve">поручение     </w:t>
              <w:br/>
              <w:t>N ___ от _____</w:t>
            </w:r>
          </w:p>
        </w:tc>
      </w:tr>
      <w:tr>
        <w:trPr/>
        <w:tc>
          <w:tcPr>
            <w:tcW w:w="42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00,00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II. Возвращено, перечислено в бюджет средств из избиратель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2360" w:type="dxa"/>
        <w:jc w:val="left"/>
        <w:tblInd w:w="-5" w:type="dxa"/>
        <w:tblLayout w:type="fixed"/>
        <w:tblCellMar>
          <w:top w:w="75" w:type="dxa"/>
          <w:left w:w="75" w:type="dxa"/>
          <w:bottom w:w="75" w:type="dxa"/>
          <w:right w:w="75" w:type="dxa"/>
        </w:tblCellMar>
      </w:tblPr>
      <w:tblGrid>
        <w:gridCol w:w="1440"/>
        <w:gridCol w:w="1920"/>
        <w:gridCol w:w="2640"/>
        <w:gridCol w:w="960"/>
        <w:gridCol w:w="1560"/>
        <w:gridCol w:w="19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зачисления</w:t>
              <w:br/>
              <w:t>средств на</w:t>
              <w:br/>
              <w:t xml:space="preserve">   счет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озврата</w:t>
              <w:br/>
              <w:t>(перечисления)</w:t>
              <w:br/>
              <w:t xml:space="preserve">  средств со  </w:t>
              <w:br/>
              <w:t xml:space="preserve">    счет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сточник поступления</w:t>
              <w:br/>
              <w:t xml:space="preserve">   средств </w:t>
            </w:r>
            <w:hyperlink w:anchor="Par847">
              <w:r>
                <w:rPr>
                  <w:rStyle w:val="InternetLink"/>
                  <w:rFonts w:cs="Times New Roman" w:ascii="Times New Roman" w:hAnsi="Times New Roman"/>
                  <w:sz w:val="20"/>
                  <w:szCs w:val="20"/>
                </w:rPr>
                <w:t>&lt;***&gt;</w:t>
              </w:r>
            </w:hyperlink>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Шифр  </w:t>
              <w:br/>
              <w:t>строки</w:t>
              <w:br/>
              <w:t>финан-</w:t>
              <w:br/>
              <w:t>сового</w:t>
              <w:br/>
              <w:t>от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озвращено,</w:t>
              <w:br/>
              <w:t>перечислено</w:t>
              <w:br/>
              <w:t xml:space="preserve"> в бюджет  </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е   </w:t>
              <w:br/>
              <w:t xml:space="preserve">   возврата   </w:t>
              <w:br/>
              <w:t>(перечисления)</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возврат    </w:t>
              <w:br/>
              <w:t>(перечисление)</w:t>
              <w:br/>
              <w:t xml:space="preserve">   средств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8.01.201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01.2010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w:t>
              <w:br/>
              <w:t xml:space="preserve">ЗАО "Волна",        </w:t>
              <w:br/>
              <w:t xml:space="preserve">р/с                 </w:t>
              <w:br/>
              <w:t>00000000000000000000</w:t>
              <w:br/>
              <w:t xml:space="preserve">ГРКЦ ГУ ЦБ РФ       </w:t>
              <w:br/>
              <w:t xml:space="preserve">г. Энск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0,00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озврат части </w:t>
              <w:br/>
              <w:t>пожертвования,</w:t>
              <w:br/>
              <w:t xml:space="preserve">превышающей   </w:t>
              <w:br/>
              <w:t xml:space="preserve">предельный    </w:t>
              <w:br/>
              <w:t xml:space="preserve">размер,       </w:t>
              <w:br/>
              <w:t xml:space="preserve">установленный </w:t>
              <w:br/>
              <w:t xml:space="preserve">для           </w:t>
              <w:br/>
              <w:t xml:space="preserve">юридического  </w:t>
              <w:br/>
              <w:t xml:space="preserve">лиц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 xml:space="preserve">(расчетный)   </w:t>
              <w:br/>
              <w:t xml:space="preserve">документ      </w:t>
              <w:br/>
              <w:t xml:space="preserve">N _______     </w:t>
              <w:br/>
              <w:t xml:space="preserve">от ______     </w:t>
            </w:r>
          </w:p>
        </w:tc>
      </w:tr>
      <w:tr>
        <w:trPr/>
        <w:tc>
          <w:tcPr>
            <w:tcW w:w="69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9" w:name="Par847"/>
      <w:bookmarkEnd w:id="39"/>
      <w:r>
        <w:rPr>
          <w:rFonts w:cs="Times New Roman" w:ascii="Times New Roman" w:hAnsi="Times New Roman"/>
        </w:rPr>
        <w:t>&lt;***&gt; Для гражданина (физического лиц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IV. Израсходовано средств из избирательного фонда</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tbl>
      <w:tblPr>
        <w:tblW w:w="15120" w:type="dxa"/>
        <w:jc w:val="left"/>
        <w:tblInd w:w="-5" w:type="dxa"/>
        <w:tblLayout w:type="fixed"/>
        <w:tblCellMar>
          <w:top w:w="75" w:type="dxa"/>
          <w:left w:w="75" w:type="dxa"/>
          <w:bottom w:w="75" w:type="dxa"/>
          <w:right w:w="75" w:type="dxa"/>
        </w:tblCellMar>
      </w:tblPr>
      <w:tblGrid>
        <w:gridCol w:w="1440"/>
        <w:gridCol w:w="2640"/>
        <w:gridCol w:w="960"/>
        <w:gridCol w:w="1320"/>
        <w:gridCol w:w="1680"/>
        <w:gridCol w:w="1920"/>
        <w:gridCol w:w="1800"/>
        <w:gridCol w:w="19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 xml:space="preserve">расходной </w:t>
              <w:br/>
              <w:t xml:space="preserve"> операци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 перечислены  </w:t>
              <w:br/>
              <w:t xml:space="preserve">      средств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Шифр  </w:t>
              <w:br/>
              <w:t>строки</w:t>
              <w:br/>
              <w:t>финан-</w:t>
              <w:br/>
              <w:t>сового</w:t>
              <w:br/>
              <w:t>отчета</w:t>
              <w:br/>
            </w:r>
            <w:hyperlink w:anchor="Par884">
              <w:r>
                <w:rPr>
                  <w:rStyle w:val="InternetLink"/>
                  <w:rFonts w:cs="Times New Roman" w:ascii="Times New Roman" w:hAnsi="Times New Roman"/>
                  <w:sz w:val="20"/>
                  <w:szCs w:val="20"/>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в </w:t>
              <w:br/>
              <w:t xml:space="preserve"> рублях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ы    </w:t>
              <w:br/>
              <w:t xml:space="preserve">  расход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w:t>
              <w:br/>
              <w:t>подтверждающий</w:t>
              <w:br/>
              <w:t xml:space="preserve">    расх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ание для</w:t>
              <w:br/>
              <w:t xml:space="preserve">перечисления </w:t>
              <w:br/>
              <w:t xml:space="preserve">  денежных   </w:t>
              <w:br/>
              <w:t xml:space="preserve">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ошибочно</w:t>
              <w:br/>
              <w:t>перечисленных,</w:t>
              <w:br/>
              <w:t>неиспользован-</w:t>
              <w:br/>
              <w:t xml:space="preserve">ных средств,  </w:t>
              <w:br/>
              <w:t>возвращенных в</w:t>
              <w:br/>
              <w:t xml:space="preserve">фон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мма     </w:t>
              <w:br/>
              <w:t>фактически</w:t>
              <w:br/>
              <w:t xml:space="preserve">израсхо-  </w:t>
              <w:br/>
              <w:t xml:space="preserve">дованных  </w:t>
              <w:br/>
              <w:t xml:space="preserve">средств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ОАО </w:t>
              <w:br/>
              <w:t xml:space="preserve">"Спецтехника", р/с  </w:t>
              <w:br/>
              <w:t>00000000000000000000</w:t>
              <w:br/>
              <w:t>КБ "Резерв", г. Энск</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00</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плата      </w:t>
              <w:br/>
              <w:t>транспортных</w:t>
              <w:br/>
              <w:t xml:space="preserve">услуг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 xml:space="preserve">(расчетный)   </w:t>
              <w:br/>
              <w:t xml:space="preserve">документ      </w:t>
              <w:br/>
              <w:t xml:space="preserve">N _______     </w:t>
              <w:br/>
              <w:t xml:space="preserve">от ______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говор      </w:t>
              <w:br/>
              <w:t xml:space="preserve">N _______    </w:t>
              <w:br/>
              <w:t xml:space="preserve">от ______ (с </w:t>
              <w:br/>
              <w:t xml:space="preserve">юридическим  </w:t>
              <w:br/>
              <w:t xml:space="preserve">лицом)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w:t>
              <w:br/>
              <w:t xml:space="preserve">ОАО "Салют", р/с    </w:t>
              <w:br/>
              <w:t>00000000000000000000</w:t>
              <w:br/>
              <w:t xml:space="preserve">АБ "БИНБАНК",       </w:t>
              <w:br/>
              <w:t xml:space="preserve">г. Энск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плата услуг</w:t>
              <w:br/>
              <w:t xml:space="preserve">связи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 xml:space="preserve">(расчетный)   </w:t>
              <w:br/>
              <w:t xml:space="preserve">документ      </w:t>
              <w:br/>
              <w:t xml:space="preserve">N ________    </w:t>
              <w:br/>
              <w:t xml:space="preserve">от _______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говор      </w:t>
              <w:br/>
              <w:t xml:space="preserve">N _______    </w:t>
              <w:br/>
              <w:t xml:space="preserve">от ______ (с </w:t>
              <w:br/>
              <w:t xml:space="preserve">юридическим  </w:t>
              <w:br/>
              <w:t xml:space="preserve">лицом)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01.2010</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Н 0000000000,     </w:t>
              <w:br/>
              <w:t xml:space="preserve">типография          </w:t>
              <w:br/>
              <w:t xml:space="preserve">"Полицвет", р/с     </w:t>
              <w:br/>
              <w:t>00000000000000000000</w:t>
              <w:br/>
              <w:t xml:space="preserve">АКБ "Траст-банк",   </w:t>
              <w:br/>
              <w:t xml:space="preserve">г. Энск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000,00</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плата      </w:t>
              <w:br/>
              <w:t>изготовления</w:t>
              <w:br/>
              <w:t>агитационных</w:t>
              <w:br/>
              <w:t xml:space="preserve">листовок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тежный     </w:t>
              <w:br/>
              <w:t xml:space="preserve">(расчетный)   </w:t>
              <w:br/>
              <w:t xml:space="preserve">документ      </w:t>
              <w:br/>
              <w:t xml:space="preserve">N ________    </w:t>
              <w:br/>
              <w:t xml:space="preserve">от _______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говор      </w:t>
              <w:br/>
              <w:t xml:space="preserve">N ________   </w:t>
              <w:br/>
              <w:t xml:space="preserve">от _________ </w:t>
              <w:br/>
              <w:t xml:space="preserve">счет N _____ </w:t>
              <w:br/>
              <w:t xml:space="preserve">от _________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5000,00 </w:t>
            </w:r>
          </w:p>
        </w:tc>
      </w:tr>
      <w:tr>
        <w:trPr/>
        <w:tc>
          <w:tcPr>
            <w:tcW w:w="50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5000,00</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20000,00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40" w:name="Par884"/>
      <w:bookmarkEnd w:id="40"/>
      <w:r>
        <w:rPr>
          <w:rFonts w:cs="Times New Roman" w:ascii="Times New Roman" w:hAnsi="Times New Roman"/>
        </w:rPr>
        <w:t>&lt;****&gt; По шифру строки в финансовом отчете указывается сумма фактически израсходован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по финансовым вопросам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___" __________ 20___ г.</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41" w:name="Par910"/>
      <w:bookmarkEnd w:id="41"/>
      <w:r>
        <w:rPr>
          <w:rFonts w:cs="Times New Roman" w:ascii="Times New Roman" w:hAnsi="Times New Roman"/>
        </w:rPr>
        <w:t xml:space="preserve">                                 </w:t>
      </w:r>
      <w:r>
        <w:rPr>
          <w:rFonts w:cs="Times New Roman" w:ascii="Times New Roman" w:hAnsi="Times New Roman"/>
        </w:rPr>
        <w:t>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щей сумме средств, поступивших в избирательны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ы кандидатов, избирательных объедине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зрасходованных из ни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данных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илиала Сберегате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 Российской Федерации (бан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остоянию на "__" _________ 20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в рублях</w:t>
      </w:r>
    </w:p>
    <w:tbl>
      <w:tblPr>
        <w:tblW w:w="7080" w:type="dxa"/>
        <w:jc w:val="left"/>
        <w:tblInd w:w="-5" w:type="dxa"/>
        <w:tblLayout w:type="fixed"/>
        <w:tblCellMar>
          <w:top w:w="75" w:type="dxa"/>
          <w:left w:w="75" w:type="dxa"/>
          <w:bottom w:w="75" w:type="dxa"/>
          <w:right w:w="75" w:type="dxa"/>
        </w:tblCellMar>
      </w:tblPr>
      <w:tblGrid>
        <w:gridCol w:w="600"/>
        <w:gridCol w:w="2160"/>
        <w:gridCol w:w="1320"/>
        <w:gridCol w:w="1920"/>
        <w:gridCol w:w="10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О. кандидата</w:t>
              <w:br/>
              <w:t xml:space="preserve"> (наименование  </w:t>
              <w:br/>
              <w:t xml:space="preserve"> избирательного </w:t>
              <w:br/>
              <w:t xml:space="preserve">  объедин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упило</w:t>
              <w:br/>
              <w:t xml:space="preserve"> средств,</w:t>
              <w:br/>
              <w:t xml:space="preserve">  всего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зрасходовано </w:t>
              <w:br/>
              <w:t>средств, 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таток</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Председатель комиссии     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3а</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N 1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910">
        <w:r>
          <w:rPr>
            <w:rStyle w:val="InternetLink"/>
            <w:rFonts w:cs="Times New Roman" w:ascii="Times New Roman" w:hAnsi="Times New Roman"/>
          </w:rPr>
          <w:t>приложении N 3</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Земского Собр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2" w:name="Par961"/>
      <w:bookmarkEnd w:id="42"/>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общей сумме средств, поступивших в избирательные фон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ндидатов и израсходованных из ни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сновании данных Энского ОСБ N 000000 Сбербанка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остоянию на "___"________ 20___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в руб.</w:t>
      </w:r>
    </w:p>
    <w:tbl>
      <w:tblPr>
        <w:tblW w:w="8040" w:type="dxa"/>
        <w:jc w:val="left"/>
        <w:tblInd w:w="-5" w:type="dxa"/>
        <w:tblLayout w:type="fixed"/>
        <w:tblCellMar>
          <w:top w:w="75" w:type="dxa"/>
          <w:left w:w="75" w:type="dxa"/>
          <w:bottom w:w="75" w:type="dxa"/>
          <w:right w:w="75" w:type="dxa"/>
        </w:tblCellMar>
      </w:tblPr>
      <w:tblGrid>
        <w:gridCol w:w="600"/>
        <w:gridCol w:w="3000"/>
        <w:gridCol w:w="1320"/>
        <w:gridCol w:w="192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кандида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упило</w:t>
              <w:br/>
              <w:t xml:space="preserve">средств, </w:t>
              <w:br/>
              <w:t xml:space="preserve">  всего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зрасходовано,</w:t>
              <w:br/>
              <w:t xml:space="preserve">     всего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таток</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ванов Иван Иванович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8000,0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4000,0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000,00</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харов Захар Захарович</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00,0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0,0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0,0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8000,0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9000,0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9000,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Председатель комиссии     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3б</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N 2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910">
        <w:r>
          <w:rPr>
            <w:rStyle w:val="InternetLink"/>
            <w:rFonts w:cs="Times New Roman" w:ascii="Times New Roman" w:hAnsi="Times New Roman"/>
          </w:rPr>
          <w:t>приложении N 3</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Земского Собр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3" w:name="Par1006"/>
      <w:bookmarkEnd w:id="43"/>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общей сумме средств, поступивших в избирательные фон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бирательных объединений и израсходованных из ни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сновании данных Энского ОСБ N 000000 Сбербанка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о состоянию на "___" _______ _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в руб.</w:t>
      </w:r>
    </w:p>
    <w:tbl>
      <w:tblPr>
        <w:tblW w:w="8640" w:type="dxa"/>
        <w:jc w:val="left"/>
        <w:tblInd w:w="-5" w:type="dxa"/>
        <w:tblLayout w:type="fixed"/>
        <w:tblCellMar>
          <w:top w:w="75" w:type="dxa"/>
          <w:left w:w="75" w:type="dxa"/>
          <w:bottom w:w="75" w:type="dxa"/>
          <w:right w:w="75" w:type="dxa"/>
        </w:tblCellMar>
      </w:tblPr>
      <w:tblGrid>
        <w:gridCol w:w="600"/>
        <w:gridCol w:w="3480"/>
        <w:gridCol w:w="1320"/>
        <w:gridCol w:w="192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именование избирательного</w:t>
              <w:br/>
              <w:t xml:space="preserve">        объедин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упило</w:t>
              <w:br/>
              <w:t xml:space="preserve"> средств,</w:t>
              <w:br/>
              <w:t xml:space="preserve">  всего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зрасходовано,</w:t>
              <w:br/>
              <w:t xml:space="preserve">    всего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таток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егиональное отделение     </w:t>
              <w:br/>
              <w:t xml:space="preserve">политической партии        </w:t>
              <w:br/>
              <w:t>"Избирательное объединение"</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7000,0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5000,0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000,00</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литическая партия        </w:t>
              <w:br/>
              <w:t xml:space="preserve">"Общественное объединени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0000,0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0,0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7000,00</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5000,0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2000,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Председатель комиссии     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44" w:name="Par1051"/>
      <w:bookmarkEnd w:id="44"/>
      <w:r>
        <w:rPr>
          <w:rFonts w:cs="Times New Roman" w:ascii="Times New Roman" w:hAnsi="Times New Roman"/>
        </w:rPr>
        <w:t xml:space="preserve">                                 </w:t>
      </w:r>
      <w:r>
        <w:rPr>
          <w:rFonts w:cs="Times New Roman" w:ascii="Times New Roman" w:hAnsi="Times New Roman"/>
        </w:rPr>
        <w:t>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 расходовании средств избирательных фонд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в, избирательных объединений, подлежащ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ому опубликован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данных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илиала Сберегате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 Российской Федерации (банк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остоянию на "__" _________ 20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в руб.</w:t>
      </w:r>
    </w:p>
    <w:tbl>
      <w:tblPr>
        <w:tblW w:w="14760" w:type="dxa"/>
        <w:jc w:val="left"/>
        <w:tblInd w:w="-5" w:type="dxa"/>
        <w:tblLayout w:type="fixed"/>
        <w:tblCellMar>
          <w:top w:w="75" w:type="dxa"/>
          <w:left w:w="75" w:type="dxa"/>
          <w:bottom w:w="75" w:type="dxa"/>
          <w:right w:w="75" w:type="dxa"/>
        </w:tblCellMar>
      </w:tblPr>
      <w:tblGrid>
        <w:gridCol w:w="600"/>
        <w:gridCol w:w="1920"/>
        <w:gridCol w:w="840"/>
        <w:gridCol w:w="840"/>
        <w:gridCol w:w="1680"/>
        <w:gridCol w:w="840"/>
        <w:gridCol w:w="1080"/>
        <w:gridCol w:w="840"/>
        <w:gridCol w:w="1200"/>
        <w:gridCol w:w="840"/>
        <w:gridCol w:w="840"/>
        <w:gridCol w:w="1080"/>
        <w:gridCol w:w="84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амилия, имя, </w:t>
              <w:br/>
              <w:t xml:space="preserve">   отчество   </w:t>
              <w:br/>
              <w:t xml:space="preserve">  кандидата,  </w:t>
              <w:br/>
              <w:t xml:space="preserve">(наименование </w:t>
              <w:br/>
              <w:t>избирательного</w:t>
              <w:br/>
              <w:t xml:space="preserve"> объединения)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упило средств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расходовано    </w:t>
              <w:br/>
              <w:t xml:space="preserve">      средств       </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вращено средств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44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 них             </w:t>
            </w:r>
          </w:p>
        </w:tc>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 них    </w:t>
            </w:r>
          </w:p>
        </w:tc>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3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том числе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юридических  </w:t>
              <w:br/>
              <w:t xml:space="preserve">   лиц, внесших   </w:t>
              <w:br/>
              <w:t xml:space="preserve"> пожертвования на </w:t>
              <w:br/>
              <w:t xml:space="preserve">    сумму более   </w:t>
              <w:br/>
              <w:t xml:space="preserve">   60 тыс. руб.   </w:t>
            </w:r>
          </w:p>
        </w:tc>
        <w:tc>
          <w:tcPr>
            <w:tcW w:w="19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граждан, </w:t>
              <w:br/>
              <w:t xml:space="preserve">   внесших   </w:t>
              <w:br/>
              <w:t>пожертвования</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 финансовой </w:t>
              <w:br/>
              <w:t xml:space="preserve">  операции с  </w:t>
              <w:br/>
              <w:t xml:space="preserve">    одним     </w:t>
              <w:br/>
              <w:t xml:space="preserve"> юридическим  </w:t>
              <w:br/>
              <w:t xml:space="preserve">   лицом по   </w:t>
              <w:br/>
              <w:t xml:space="preserve"> расходованию </w:t>
              <w:br/>
              <w:t xml:space="preserve">  средств на  </w:t>
              <w:br/>
              <w:t xml:space="preserve"> сумму более  </w:t>
              <w:br/>
              <w:t xml:space="preserve"> 60 тыс. руб. </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 </w:t>
              <w:br/>
              <w:t>нование</w:t>
              <w:br/>
              <w:t>жертво-</w:t>
              <w:br/>
              <w:t xml:space="preserve">вателя </w:t>
            </w:r>
          </w:p>
        </w:tc>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ание</w:t>
              <w:br/>
              <w:t xml:space="preserve">возврата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именование</w:t>
              <w:br/>
              <w:t>юридического</w:t>
              <w:br/>
              <w:t xml:space="preserve">    ли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ли-  </w:t>
              <w:br/>
              <w:t xml:space="preserve">чество </w:t>
              <w:br/>
              <w:t>граждан</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 xml:space="preserve"> снятия </w:t>
              <w:br/>
              <w:t>со счета</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 комиссии     __________  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4а</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N 1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1051">
        <w:r>
          <w:rPr>
            <w:rStyle w:val="InternetLink"/>
            <w:rFonts w:cs="Times New Roman" w:ascii="Times New Roman" w:hAnsi="Times New Roman"/>
          </w:rPr>
          <w:t>приложении N 4</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Земского Собрания</w:t>
      </w:r>
    </w:p>
    <w:p>
      <w:pPr>
        <w:pStyle w:val="Normal"/>
        <w:widowControl w:val="false"/>
        <w:autoSpaceDE w:val="false"/>
        <w:spacing w:lineRule="auto" w:line="240" w:before="0" w:after="0"/>
        <w:jc w:val="center"/>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5" w:name="Par1120"/>
      <w:bookmarkEnd w:id="45"/>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оступлении и расходовании средств избирательных фонд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ндидатов, подлежащие обязательному опубликовани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сновании данных Энского ОСБ N 000000 Сбербанка Росс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остоянию на 1 февраля 2010 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в руб.</w:t>
      </w:r>
    </w:p>
    <w:tbl>
      <w:tblPr>
        <w:tblW w:w="15100" w:type="dxa"/>
        <w:jc w:val="left"/>
        <w:tblInd w:w="-5" w:type="dxa"/>
        <w:tblLayout w:type="fixed"/>
        <w:tblCellMar>
          <w:top w:w="75" w:type="dxa"/>
          <w:left w:w="75" w:type="dxa"/>
          <w:bottom w:w="75" w:type="dxa"/>
          <w:right w:w="75" w:type="dxa"/>
        </w:tblCellMar>
      </w:tblPr>
      <w:tblGrid>
        <w:gridCol w:w="500"/>
        <w:gridCol w:w="1600"/>
        <w:gridCol w:w="1100"/>
        <w:gridCol w:w="1100"/>
        <w:gridCol w:w="1400"/>
        <w:gridCol w:w="1000"/>
        <w:gridCol w:w="900"/>
        <w:gridCol w:w="1000"/>
        <w:gridCol w:w="1000"/>
        <w:gridCol w:w="700"/>
        <w:gridCol w:w="900"/>
        <w:gridCol w:w="1400"/>
        <w:gridCol w:w="1000"/>
        <w:gridCol w:w="15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br/>
              <w:t>п/п</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амилия, имя и</w:t>
              <w:br/>
              <w:t xml:space="preserve">отчество      </w:t>
              <w:br/>
              <w:t xml:space="preserve">кандидата,    </w:t>
              <w:br/>
              <w:t xml:space="preserve">зарегистриро- </w:t>
              <w:br/>
              <w:t xml:space="preserve">ванного       </w:t>
              <w:br/>
              <w:t xml:space="preserve">кандидата     </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ступило средств </w:t>
            </w:r>
            <w:hyperlink w:anchor="Par1165">
              <w:r>
                <w:rPr>
                  <w:rStyle w:val="InternetLink"/>
                  <w:rFonts w:cs="Times New Roman" w:ascii="Times New Roman" w:hAnsi="Times New Roman"/>
                  <w:sz w:val="16"/>
                  <w:szCs w:val="16"/>
                </w:rPr>
                <w:t>&lt;*&gt;</w:t>
              </w:r>
            </w:hyperlink>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расходовано средств </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озвращено средств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440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них                 </w:t>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17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них    </w:t>
            </w:r>
          </w:p>
        </w:tc>
        <w:tc>
          <w:tcPr>
            <w:tcW w:w="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39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r>
      <w:tr>
        <w:trPr>
          <w:trHeight w:val="16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юридических лиц,  </w:t>
              <w:br/>
              <w:t xml:space="preserve">внесших пожертвования </w:t>
              <w:br/>
              <w:t xml:space="preserve">    на сумму более    </w:t>
              <w:br/>
              <w:t xml:space="preserve">     60 тыс. руб.     </w:t>
            </w:r>
          </w:p>
        </w:tc>
        <w:tc>
          <w:tcPr>
            <w:tcW w:w="19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граждан,   </w:t>
              <w:br/>
              <w:t xml:space="preserve">    внесших     </w:t>
              <w:br/>
              <w:t xml:space="preserve"> пожертвования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 финансовой </w:t>
              <w:br/>
              <w:t xml:space="preserve">  операции с  </w:t>
              <w:br/>
              <w:t xml:space="preserve">    одним     </w:t>
              <w:br/>
              <w:t xml:space="preserve"> юридическим  </w:t>
              <w:br/>
              <w:t xml:space="preserve">   лицом по   </w:t>
              <w:br/>
              <w:t xml:space="preserve"> расходованию </w:t>
              <w:br/>
              <w:t xml:space="preserve">  средств на  </w:t>
              <w:br/>
              <w:t xml:space="preserve">  сумму более </w:t>
              <w:br/>
              <w:t xml:space="preserve"> 60 тыс. руб. </w:t>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именование</w:t>
              <w:br/>
              <w:t>жертвователя</w:t>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15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w:t>
              <w:br/>
              <w:t xml:space="preserve">  возврата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именование</w:t>
              <w:br/>
              <w:t>юридического</w:t>
              <w:br/>
              <w:t xml:space="preserve">    лица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ли-  </w:t>
              <w:br/>
              <w:t xml:space="preserve">чество </w:t>
              <w:br/>
              <w:t>граждан</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 xml:space="preserve"> снятия </w:t>
              <w:br/>
              <w:t>со счета</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умма</w:t>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      </w:t>
            </w:r>
          </w:p>
        </w:tc>
      </w:tr>
      <w:tr>
        <w:trPr>
          <w:trHeight w:val="112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ванов Иван   </w:t>
              <w:br/>
              <w:t xml:space="preserve">Иванович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000,0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0000,00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гиональное</w:t>
              <w:br/>
              <w:t xml:space="preserve">отделение   </w:t>
              <w:br/>
              <w:t>политической</w:t>
              <w:br/>
              <w:t xml:space="preserve">партии      </w:t>
              <w:br/>
              <w:t>"Избиратель-</w:t>
              <w:br/>
              <w:t xml:space="preserve">ное         </w:t>
              <w:br/>
              <w:t>объединение"</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3000,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30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00</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тров П.П.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000,00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жертвование</w:t>
              <w:br/>
              <w:t xml:space="preserve"> гражданина, </w:t>
              <w:br/>
              <w:t>не достигшего</w:t>
              <w:br/>
              <w:t xml:space="preserve">   18 лет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еменов Семен </w:t>
              <w:br/>
              <w:t xml:space="preserve">Семенович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0</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0,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седатель комиссии     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bookmarkStart w:id="46" w:name="Par1165"/>
      <w:bookmarkEnd w:id="46"/>
      <w:r>
        <w:rPr>
          <w:rFonts w:cs="Times New Roman" w:ascii="Times New Roman" w:hAnsi="Times New Roman"/>
        </w:rPr>
        <w:t>&lt;*&gt; Для примера предельная сумма расходования денежных средств избирательного фонда установлена в размере 600000,00 руб.</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4б</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N 2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1051">
        <w:r>
          <w:rPr>
            <w:rStyle w:val="InternetLink"/>
            <w:rFonts w:cs="Times New Roman" w:ascii="Times New Roman" w:hAnsi="Times New Roman"/>
          </w:rPr>
          <w:t>приложении N 4</w:t>
        </w:r>
      </w:hyperlink>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Земского Собрания</w:t>
      </w:r>
    </w:p>
    <w:p>
      <w:pPr>
        <w:pStyle w:val="Normal"/>
        <w:widowControl w:val="false"/>
        <w:autoSpaceDE w:val="false"/>
        <w:spacing w:lineRule="auto" w:line="240" w:before="0" w:after="0"/>
        <w:jc w:val="center"/>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7" w:name="Par1187"/>
      <w:bookmarkEnd w:id="47"/>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оступлении и расходовании средств избирательных фонд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бирательных объединений, подлежащие обязательном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убликовани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сновании данных Энского ОСБ N 000000 Сбербанка Росс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Times New Roman" w:ascii="Times New Roman" w:hAnsi="Times New Roman"/>
        </w:rPr>
        <w:t>По состоянию на "___" _______ __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в руб.</w:t>
      </w:r>
    </w:p>
    <w:tbl>
      <w:tblPr>
        <w:tblW w:w="15451" w:type="dxa"/>
        <w:jc w:val="left"/>
        <w:tblInd w:w="-431" w:type="dxa"/>
        <w:tblLayout w:type="fixed"/>
        <w:tblCellMar>
          <w:top w:w="75" w:type="dxa"/>
          <w:left w:w="75" w:type="dxa"/>
          <w:bottom w:w="75" w:type="dxa"/>
          <w:right w:w="75" w:type="dxa"/>
        </w:tblCellMar>
      </w:tblPr>
      <w:tblGrid>
        <w:gridCol w:w="500"/>
        <w:gridCol w:w="1600"/>
        <w:gridCol w:w="1100"/>
        <w:gridCol w:w="1100"/>
        <w:gridCol w:w="1600"/>
        <w:gridCol w:w="900"/>
        <w:gridCol w:w="900"/>
        <w:gridCol w:w="1100"/>
        <w:gridCol w:w="1200"/>
        <w:gridCol w:w="1100"/>
        <w:gridCol w:w="1000"/>
        <w:gridCol w:w="1400"/>
        <w:gridCol w:w="1000"/>
        <w:gridCol w:w="951"/>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br/>
              <w:t>п/п</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br/>
              <w:t>избирательного</w:t>
              <w:br/>
              <w:t xml:space="preserve"> объединения  </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ступило средств </w:t>
            </w:r>
            <w:hyperlink w:anchor="Par1235">
              <w:r>
                <w:rPr>
                  <w:rStyle w:val="InternetLink"/>
                  <w:rFonts w:cs="Times New Roman" w:ascii="Times New Roman" w:hAnsi="Times New Roman"/>
                  <w:sz w:val="16"/>
                  <w:szCs w:val="16"/>
                </w:rPr>
                <w:t>&lt;*&gt;</w:t>
              </w:r>
            </w:hyperlink>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расходовано средств     </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озвращено средств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450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них                 </w:t>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23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них       </w:t>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335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r>
      <w:tr>
        <w:trPr>
          <w:trHeight w:val="11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юридических лиц,   </w:t>
              <w:br/>
              <w:t>внесших пожертвования на</w:t>
              <w:br/>
              <w:t>сумму более 60 тыс. руб.</w:t>
            </w:r>
          </w:p>
        </w:tc>
        <w:tc>
          <w:tcPr>
            <w:tcW w:w="18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граждан,  </w:t>
              <w:br/>
              <w:t xml:space="preserve">    внесших    </w:t>
              <w:br/>
              <w:t xml:space="preserve"> пожертвования </w:t>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финансовой    </w:t>
              <w:br/>
              <w:t xml:space="preserve">  операции с одним  </w:t>
              <w:br/>
              <w:t>юридическим лицом по</w:t>
              <w:br/>
              <w:t>расходованию средств</w:t>
              <w:br/>
              <w:t xml:space="preserve">   на сумму более   </w:t>
              <w:br/>
              <w:t xml:space="preserve">    60 тыс. руб.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именование</w:t>
              <w:br/>
              <w:t>жертвователя</w:t>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95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w:t>
              <w:br/>
              <w:t xml:space="preserve">  возврата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br/>
              <w:t xml:space="preserve"> юридического </w:t>
              <w:br/>
              <w:t xml:space="preserve">     лица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ли-  </w:t>
              <w:br/>
              <w:t xml:space="preserve">чество </w:t>
              <w:br/>
              <w:t>граждан</w:t>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 xml:space="preserve">снятия со </w:t>
              <w:br/>
              <w:t xml:space="preserve">  счета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w:t>
            </w:r>
          </w:p>
        </w:tc>
        <w:tc>
          <w:tcPr>
            <w:tcW w:w="9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      </w:t>
            </w:r>
          </w:p>
        </w:tc>
      </w:tr>
      <w:tr>
        <w:trPr>
          <w:trHeight w:val="112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6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егиональное  </w:t>
              <w:br/>
              <w:t xml:space="preserve">отделение     </w:t>
              <w:br/>
              <w:t xml:space="preserve">политической  </w:t>
              <w:br/>
              <w:t xml:space="preserve">партии        </w:t>
              <w:br/>
              <w:t>"Избирательное</w:t>
              <w:br/>
              <w:t xml:space="preserve">объединение"  </w:t>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7000,0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000,00</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егиональное  </w:t>
              <w:br/>
              <w:t xml:space="preserve">отделение     </w:t>
              <w:br/>
              <w:t xml:space="preserve">политической  </w:t>
              <w:br/>
              <w:t xml:space="preserve">партии        </w:t>
              <w:br/>
              <w:t>"Избирательное</w:t>
              <w:br/>
              <w:t xml:space="preserve">объединение"  </w:t>
            </w:r>
          </w:p>
        </w:tc>
        <w:tc>
          <w:tcPr>
            <w:tcW w:w="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00,00</w:t>
            </w:r>
          </w:p>
        </w:tc>
        <w:tc>
          <w:tcPr>
            <w:tcW w:w="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5000,00</w:t>
            </w:r>
          </w:p>
        </w:tc>
        <w:tc>
          <w:tcPr>
            <w:tcW w:w="1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01.2010</w:t>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00,00</w:t>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00,00</w:t>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АО "Волна" </w:t>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00,00</w:t>
            </w:r>
          </w:p>
        </w:tc>
        <w:tc>
          <w:tcPr>
            <w:tcW w:w="95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вышение  </w:t>
              <w:br/>
              <w:t xml:space="preserve">максимальной </w:t>
              <w:br/>
              <w:t xml:space="preserve">    суммы    </w:t>
              <w:br/>
              <w:t>добровольного</w:t>
              <w:br/>
              <w:t>пожертвования</w:t>
              <w:br/>
              <w:t xml:space="preserve"> для юр. лиц </w:t>
            </w:r>
          </w:p>
        </w:tc>
      </w:tr>
      <w:tr>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000,00</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АО "Волна"   </w:t>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егиональное  </w:t>
              <w:br/>
              <w:t xml:space="preserve">отделение     </w:t>
              <w:br/>
              <w:t xml:space="preserve">Политической  </w:t>
              <w:br/>
              <w:t xml:space="preserve">партии        </w:t>
              <w:br/>
              <w:t xml:space="preserve">"Общественное </w:t>
              <w:br/>
              <w:t xml:space="preserve">объединени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00,00</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00,00</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литическая  </w:t>
              <w:br/>
              <w:t xml:space="preserve">партия        </w:t>
              <w:br/>
              <w:t xml:space="preserve">"Общественное </w:t>
              <w:br/>
              <w:t xml:space="preserve">объединение"  </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седатель комиссии     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bookmarkStart w:id="48" w:name="Par1235"/>
      <w:bookmarkEnd w:id="48"/>
      <w:r>
        <w:rPr>
          <w:rFonts w:cs="Times New Roman" w:ascii="Times New Roman" w:hAnsi="Times New Roman"/>
        </w:rPr>
        <w:t>&lt;*&gt; Для примера предельная сумма расходования денежных средств избирательного фонда установлена в размере 600000,00 руб.</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5</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49" w:name="Par1258"/>
      <w:bookmarkEnd w:id="49"/>
      <w:r>
        <w:rPr>
          <w:rFonts w:cs="Times New Roman" w:ascii="Times New Roman" w:hAnsi="Times New Roman"/>
        </w:rPr>
        <w:t xml:space="preserve">                             </w:t>
      </w:r>
      <w:r>
        <w:rPr>
          <w:rFonts w:cs="Times New Roman" w:ascii="Times New Roman" w:hAnsi="Times New Roman"/>
        </w:rPr>
        <w:t>ФИНАНСОВЫЙ ОТЧ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итоговый) финансовый отч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 расходовании средств избирательного фон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 в депутаты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нди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пециальный избирательный счет N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пециального избирательного сче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филиала Сберегательного банк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5" w:type="dxa"/>
        <w:tblLayout w:type="fixed"/>
        <w:tblCellMar>
          <w:top w:w="75" w:type="dxa"/>
          <w:left w:w="75" w:type="dxa"/>
          <w:bottom w:w="75" w:type="dxa"/>
          <w:right w:w="75" w:type="dxa"/>
        </w:tblCellMar>
      </w:tblPr>
      <w:tblGrid>
        <w:gridCol w:w="700"/>
        <w:gridCol w:w="5500"/>
        <w:gridCol w:w="800"/>
        <w:gridCol w:w="800"/>
        <w:gridCol w:w="1200"/>
      </w:tblGrid>
      <w:tr>
        <w:trPr>
          <w:trHeight w:val="32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ка финансового отчет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w:t>
              <w:br/>
              <w:t>строки</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умма,</w:t>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избирательный фонд,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0" w:name="Par1279"/>
            <w:bookmarkEnd w:id="50"/>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установленном порядке для        </w:t>
              <w:br/>
              <w:t xml:space="preserve">формирования избирательного фонд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кандида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выделенные кандидату выдвинувшим его       </w:t>
              <w:br/>
              <w:t xml:space="preserve">избирательным объединение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оступило в избирательный фонд денежных средств,     </w:t>
              <w:br/>
              <w:t xml:space="preserve">подпадающих под действие </w:t>
            </w:r>
            <w:hyperlink r:id="rId35">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Пермского</w:t>
              <w:br/>
              <w:t xml:space="preserve">края от 09.11.2009 N 525-П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кандида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выделенные кандидату выдвинувшим его       </w:t>
              <w:br/>
              <w:t xml:space="preserve">избирательным объединение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4</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денежных средств из избирательного        </w:t>
              <w:br/>
              <w:t xml:space="preserve">фонда,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1" w:name="Par1312"/>
            <w:bookmarkEnd w:id="51"/>
            <w:r>
              <w:rPr>
                <w:rFonts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числено в доход бюдже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с нарушением установленного порядк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ражданам, которым запрещено осуществлять            </w:t>
              <w:br/>
              <w:t xml:space="preserve">пожертвования либо не указавшим обязательные         </w:t>
              <w:br/>
              <w:t xml:space="preserve">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Юридическим лицам, которым запрещено                 </w:t>
              <w:br/>
              <w:t xml:space="preserve">осуществлять пожертвования либо не указавшим         </w:t>
              <w:br/>
              <w:t xml:space="preserve">обязательные 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 превышающих предельный размер               </w:t>
              <w:br/>
              <w:t xml:space="preserve">добровольных пожертвов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в установленном порядк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расходовано средств,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2" w:name="Par1338"/>
            <w:bookmarkEnd w:id="52"/>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рганизацию 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на оплату труда лиц, привлекаемых для         </w:t>
              <w:br/>
              <w:t xml:space="preserve">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организации           </w:t>
              <w:br/>
              <w:t xml:space="preserve">телерадиовеща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редакции              </w:t>
              <w:br/>
              <w:t xml:space="preserve">периодических печатных изд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выпуск и распространение печатных и иных          </w:t>
              <w:br/>
              <w:t xml:space="preserve">агитационных материалов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5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оведение публичных массовых меро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6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работ (услуг) информационного и            </w:t>
              <w:br/>
              <w:t xml:space="preserve">консультационного характер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7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других работ (услуг), выполненных          </w:t>
              <w:br/>
              <w:t xml:space="preserve">(оказанных) юридическими лицами или гражданами       </w:t>
              <w:br/>
              <w:t xml:space="preserve">РФ по договора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8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иных расходов, непосредственно             </w:t>
              <w:br/>
              <w:t xml:space="preserve">связанных с проведением избирательной кампании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пределено неизрасходованного остатка средств фонда</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3" w:name="Par1368"/>
            <w:bookmarkEnd w:id="53"/>
            <w:r>
              <w:rPr>
                <w:rFonts w:cs="Times New Roman" w:ascii="Times New Roman" w:hAnsi="Times New Roman"/>
                <w:sz w:val="16"/>
                <w:szCs w:val="16"/>
              </w:rPr>
              <w:t xml:space="preserve"> </w:t>
            </w:r>
            <w:r>
              <w:rPr>
                <w:rFonts w:cs="Times New Roman" w:ascii="Times New Roman" w:hAnsi="Times New Roman"/>
                <w:sz w:val="16"/>
                <w:szCs w:val="16"/>
              </w:rPr>
              <w:t xml:space="preserve">2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х средств, пропорционально перечисленным      </w:t>
              <w:br/>
              <w:t xml:space="preserve">в избирательный фонд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статок средств фонда на дату сдачи отчета           </w:t>
              <w:br/>
              <w:t xml:space="preserve">(заверяется банковской справкой)                     </w:t>
              <w:br/>
              <w:t xml:space="preserve">(стр. 310 = </w:t>
            </w:r>
            <w:hyperlink w:anchor="Par1279">
              <w:r>
                <w:rPr>
                  <w:rStyle w:val="InternetLink"/>
                  <w:rFonts w:cs="Times New Roman" w:ascii="Times New Roman" w:hAnsi="Times New Roman"/>
                  <w:sz w:val="16"/>
                  <w:szCs w:val="16"/>
                </w:rPr>
                <w:t>стр. 10</w:t>
              </w:r>
            </w:hyperlink>
            <w:r>
              <w:rPr>
                <w:rFonts w:cs="Times New Roman" w:ascii="Times New Roman" w:hAnsi="Times New Roman"/>
                <w:sz w:val="16"/>
                <w:szCs w:val="16"/>
              </w:rPr>
              <w:t xml:space="preserve"> - </w:t>
            </w:r>
            <w:hyperlink w:anchor="Par1312">
              <w:r>
                <w:rPr>
                  <w:rStyle w:val="InternetLink"/>
                  <w:rFonts w:cs="Times New Roman" w:ascii="Times New Roman" w:hAnsi="Times New Roman"/>
                  <w:sz w:val="16"/>
                  <w:szCs w:val="16"/>
                </w:rPr>
                <w:t>стр. 120</w:t>
              </w:r>
            </w:hyperlink>
            <w:r>
              <w:rPr>
                <w:rFonts w:cs="Times New Roman" w:ascii="Times New Roman" w:hAnsi="Times New Roman"/>
                <w:sz w:val="16"/>
                <w:szCs w:val="16"/>
              </w:rPr>
              <w:t xml:space="preserve"> - </w:t>
            </w:r>
            <w:hyperlink w:anchor="Par1338">
              <w:r>
                <w:rPr>
                  <w:rStyle w:val="InternetLink"/>
                  <w:rFonts w:cs="Times New Roman" w:ascii="Times New Roman" w:hAnsi="Times New Roman"/>
                  <w:sz w:val="16"/>
                  <w:szCs w:val="16"/>
                </w:rPr>
                <w:t>стр. 190</w:t>
              </w:r>
            </w:hyperlink>
            <w:r>
              <w:rPr>
                <w:rFonts w:cs="Times New Roman" w:ascii="Times New Roman" w:hAnsi="Times New Roman"/>
                <w:sz w:val="16"/>
                <w:szCs w:val="16"/>
              </w:rPr>
              <w:t xml:space="preserve"> - </w:t>
            </w:r>
            <w:hyperlink w:anchor="Par1368">
              <w:r>
                <w:rPr>
                  <w:rStyle w:val="InternetLink"/>
                  <w:rFonts w:cs="Times New Roman" w:ascii="Times New Roman" w:hAnsi="Times New Roman"/>
                  <w:sz w:val="16"/>
                  <w:szCs w:val="16"/>
                </w:rPr>
                <w:t>стр. 290</w:t>
              </w:r>
            </w:hyperlink>
            <w:r>
              <w:rPr>
                <w:rFonts w:cs="Times New Roman" w:ascii="Times New Roman" w:hAnsi="Times New Roman"/>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 20___ г.</w:t>
      </w:r>
      <w:r>
        <w:br w:type="page"/>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rPr>
        <w:t>Приложение N 5а</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1258">
        <w:r>
          <w:rPr>
            <w:rStyle w:val="InternetLink"/>
            <w:rFonts w:cs="Times New Roman" w:ascii="Times New Roman" w:hAnsi="Times New Roman"/>
          </w:rPr>
          <w:t>приложении N 5</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Земского Собрания</w:t>
      </w:r>
    </w:p>
    <w:p>
      <w:pPr>
        <w:pStyle w:val="Normal"/>
        <w:widowControl w:val="false"/>
        <w:autoSpaceDE w:val="false"/>
        <w:spacing w:lineRule="auto" w:line="240" w:before="0" w:after="0"/>
        <w:jc w:val="center"/>
        <w:rPr/>
      </w:pPr>
      <w:r>
        <w:rPr>
          <w:rFonts w:cs="Times New Roman" w:ascii="Times New Roman" w:hAnsi="Times New Roman"/>
        </w:rPr>
        <w:t>Пермского муниципальн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4" w:name="Par1411"/>
      <w:bookmarkEnd w:id="54"/>
      <w:r>
        <w:rPr>
          <w:rFonts w:cs="Times New Roman" w:ascii="Times New Roman" w:hAnsi="Times New Roman"/>
        </w:rPr>
        <w:t>ПЕРВЫЙ ФИНАНСОВЫЙ ОТ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оступлении и расходовании средств избирательного фон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нди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ванов Иван Иванови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й избирательный счет N 40810000000000000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нское ОСБ N 000000 Сбербанка России, город Энск, ул. Советов, д.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300" w:type="dxa"/>
        <w:jc w:val="left"/>
        <w:tblInd w:w="-5" w:type="dxa"/>
        <w:tblLayout w:type="fixed"/>
        <w:tblCellMar>
          <w:top w:w="75" w:type="dxa"/>
          <w:left w:w="75" w:type="dxa"/>
          <w:bottom w:w="75" w:type="dxa"/>
          <w:right w:w="75" w:type="dxa"/>
        </w:tblCellMar>
      </w:tblPr>
      <w:tblGrid>
        <w:gridCol w:w="700"/>
        <w:gridCol w:w="5500"/>
        <w:gridCol w:w="800"/>
        <w:gridCol w:w="1100"/>
        <w:gridCol w:w="1200"/>
      </w:tblGrid>
      <w:tr>
        <w:trPr>
          <w:trHeight w:val="32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ка финансового отчет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w:t>
              <w:br/>
              <w:t>строк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избирательный фонд,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5" w:name="Par1425"/>
            <w:bookmarkEnd w:id="55"/>
            <w:r>
              <w:rPr>
                <w:rFonts w:cs="Times New Roman" w:ascii="Times New Roman" w:hAnsi="Times New Roman"/>
                <w:sz w:val="16"/>
                <w:szCs w:val="16"/>
              </w:rPr>
              <w:t>108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установленном порядке для        </w:t>
              <w:br/>
              <w:t xml:space="preserve">формирования избирательного фонд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7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кандида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выделенные кандидату выдвинувшим его       </w:t>
              <w:br/>
              <w:t xml:space="preserve">избирательным объединение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оступило в избирательный фонд денежных средств,     </w:t>
              <w:br/>
              <w:t xml:space="preserve">подпадающих под действие </w:t>
            </w:r>
            <w:hyperlink r:id="rId36">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Пермского</w:t>
              <w:br/>
              <w:t xml:space="preserve">края от 09.11.2009 N 525-П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кандида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выделенные кандидату выдвинувшим его       </w:t>
              <w:br/>
              <w:t xml:space="preserve">избирательным объединение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4</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денежных средств из избирательного        </w:t>
              <w:br/>
              <w:t xml:space="preserve">фонда,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6" w:name="Par1458"/>
            <w:bookmarkEnd w:id="56"/>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числено в доход бюдже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с нарушением установленного порядк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ражданам, которым запрещено осуществлять            </w:t>
              <w:br/>
              <w:t xml:space="preserve">пожертвования либо не указавшим обязательные         </w:t>
              <w:br/>
              <w:t xml:space="preserve">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Юридическим лицам, которым запрещено                 </w:t>
              <w:br/>
              <w:t xml:space="preserve">осуществлять пожертвования либо не указавшим         </w:t>
              <w:br/>
              <w:t xml:space="preserve">обязательные 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 превышающих предельный размер               </w:t>
              <w:br/>
              <w:t xml:space="preserve">добровольных пожертвов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в установленном порядк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расходовано средств,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7" w:name="Par1484"/>
            <w:bookmarkEnd w:id="57"/>
            <w:r>
              <w:rPr>
                <w:rFonts w:cs="Times New Roman" w:ascii="Times New Roman" w:hAnsi="Times New Roman"/>
                <w:sz w:val="16"/>
                <w:szCs w:val="16"/>
              </w:rPr>
              <w:t xml:space="preserve"> </w:t>
            </w:r>
            <w:r>
              <w:rPr>
                <w:rFonts w:cs="Times New Roman" w:ascii="Times New Roman" w:hAnsi="Times New Roman"/>
                <w:sz w:val="16"/>
                <w:szCs w:val="16"/>
              </w:rPr>
              <w:t>9265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рганизацию 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на оплату труда лиц, привлекаемых для         </w:t>
              <w:br/>
              <w:t xml:space="preserve">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организации           </w:t>
              <w:br/>
              <w:t xml:space="preserve">телерадиовеща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редакции              </w:t>
              <w:br/>
              <w:t xml:space="preserve">периодических печатных изд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выпуск и распространение печатных и иных          </w:t>
              <w:br/>
              <w:t xml:space="preserve">агитационных материалов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5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оведение публичных массовых меро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6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работ (услуг) информационного и            </w:t>
              <w:br/>
              <w:t xml:space="preserve">консультационного характер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5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7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других работ (услуг), выполненных          </w:t>
              <w:br/>
              <w:t xml:space="preserve">(оказанных) юридическими лицами или гражданами       </w:t>
              <w:br/>
              <w:t xml:space="preserve">РФ по договора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8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иных расходов, непосредственно             </w:t>
              <w:br/>
              <w:t xml:space="preserve">связанных с проведением избирательной кампании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пределено неизрасходованного остатка средств фонда</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58" w:name="Par1514"/>
            <w:bookmarkEnd w:id="58"/>
            <w:r>
              <w:rPr>
                <w:rFonts w:cs="Times New Roman" w:ascii="Times New Roman" w:hAnsi="Times New Roman"/>
                <w:sz w:val="16"/>
                <w:szCs w:val="16"/>
              </w:rPr>
              <w:t xml:space="preserve"> </w:t>
            </w:r>
            <w:r>
              <w:rPr>
                <w:rFonts w:cs="Times New Roman" w:ascii="Times New Roman" w:hAnsi="Times New Roman"/>
                <w:sz w:val="16"/>
                <w:szCs w:val="16"/>
              </w:rPr>
              <w:t xml:space="preserve">29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х средств, пропорционально перечисленным      </w:t>
              <w:br/>
              <w:t xml:space="preserve">в избирательный фонд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статок средств фонда на дату сдачи отчета           </w:t>
              <w:br/>
              <w:t xml:space="preserve">(заверяется банковской справкой)                     </w:t>
              <w:br/>
              <w:t xml:space="preserve">(стр. 310 = </w:t>
            </w:r>
            <w:hyperlink w:anchor="Par1425">
              <w:r>
                <w:rPr>
                  <w:rStyle w:val="InternetLink"/>
                  <w:rFonts w:cs="Times New Roman" w:ascii="Times New Roman" w:hAnsi="Times New Roman"/>
                  <w:sz w:val="16"/>
                  <w:szCs w:val="16"/>
                </w:rPr>
                <w:t>стр. 10</w:t>
              </w:r>
            </w:hyperlink>
            <w:r>
              <w:rPr>
                <w:rFonts w:cs="Times New Roman" w:ascii="Times New Roman" w:hAnsi="Times New Roman"/>
                <w:sz w:val="16"/>
                <w:szCs w:val="16"/>
              </w:rPr>
              <w:t xml:space="preserve"> - </w:t>
            </w:r>
            <w:hyperlink w:anchor="Par1458">
              <w:r>
                <w:rPr>
                  <w:rStyle w:val="InternetLink"/>
                  <w:rFonts w:cs="Times New Roman" w:ascii="Times New Roman" w:hAnsi="Times New Roman"/>
                  <w:sz w:val="16"/>
                  <w:szCs w:val="16"/>
                </w:rPr>
                <w:t>стр. 120</w:t>
              </w:r>
            </w:hyperlink>
            <w:r>
              <w:rPr>
                <w:rFonts w:cs="Times New Roman" w:ascii="Times New Roman" w:hAnsi="Times New Roman"/>
                <w:sz w:val="16"/>
                <w:szCs w:val="16"/>
              </w:rPr>
              <w:t xml:space="preserve"> - </w:t>
            </w:r>
            <w:hyperlink w:anchor="Par1484">
              <w:r>
                <w:rPr>
                  <w:rStyle w:val="InternetLink"/>
                  <w:rFonts w:cs="Times New Roman" w:ascii="Times New Roman" w:hAnsi="Times New Roman"/>
                  <w:sz w:val="16"/>
                  <w:szCs w:val="16"/>
                </w:rPr>
                <w:t>стр. 190</w:t>
              </w:r>
            </w:hyperlink>
            <w:r>
              <w:rPr>
                <w:rFonts w:cs="Times New Roman" w:ascii="Times New Roman" w:hAnsi="Times New Roman"/>
                <w:sz w:val="16"/>
                <w:szCs w:val="16"/>
              </w:rPr>
              <w:t xml:space="preserve"> - </w:t>
            </w:r>
            <w:hyperlink w:anchor="Par1514">
              <w:r>
                <w:rPr>
                  <w:rStyle w:val="InternetLink"/>
                  <w:rFonts w:cs="Times New Roman" w:ascii="Times New Roman" w:hAnsi="Times New Roman"/>
                  <w:sz w:val="16"/>
                  <w:szCs w:val="16"/>
                </w:rPr>
                <w:t>стр. 290</w:t>
              </w:r>
            </w:hyperlink>
            <w:r>
              <w:rPr>
                <w:rFonts w:cs="Times New Roman" w:ascii="Times New Roman" w:hAnsi="Times New Roman"/>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35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 20_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6</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59" w:name="Par1554"/>
      <w:bookmarkEnd w:id="59"/>
      <w:r>
        <w:rPr>
          <w:rFonts w:cs="Times New Roman" w:ascii="Times New Roman" w:hAnsi="Times New Roman"/>
        </w:rPr>
        <w:t xml:space="preserve">                             </w:t>
      </w:r>
      <w:r>
        <w:rPr>
          <w:rFonts w:cs="Times New Roman" w:ascii="Times New Roman" w:hAnsi="Times New Roman"/>
        </w:rPr>
        <w:t>ФИНАНСОВЫЙ ОТЧ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итоговый) финансовый отч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 расходовании средств избирательного фон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ирательного объединения, выдвинувшего список кандида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путаты по единому избирательному округ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збирательное объединение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w:t>
      </w:r>
    </w:p>
    <w:p>
      <w:pPr>
        <w:pStyle w:val="ConsPlusNonformat"/>
        <w:rPr>
          <w:rFonts w:ascii="Times New Roman" w:hAnsi="Times New Roman" w:cs="Times New Roman"/>
        </w:rPr>
      </w:pPr>
      <w:r>
        <w:rPr>
          <w:rFonts w:cs="Times New Roman" w:ascii="Times New Roman" w:hAnsi="Times New Roman"/>
        </w:rPr>
        <w:t>Специальный избирательный счет N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пециального избирательного сче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филиала Сберегательного банк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5" w:type="dxa"/>
        <w:tblLayout w:type="fixed"/>
        <w:tblCellMar>
          <w:top w:w="75" w:type="dxa"/>
          <w:left w:w="75" w:type="dxa"/>
          <w:bottom w:w="75" w:type="dxa"/>
          <w:right w:w="75" w:type="dxa"/>
        </w:tblCellMar>
      </w:tblPr>
      <w:tblGrid>
        <w:gridCol w:w="700"/>
        <w:gridCol w:w="5500"/>
        <w:gridCol w:w="800"/>
        <w:gridCol w:w="800"/>
        <w:gridCol w:w="1200"/>
      </w:tblGrid>
      <w:tr>
        <w:trPr>
          <w:trHeight w:val="32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ка финансового отчет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w:t>
              <w:br/>
              <w:t>строки</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умма,</w:t>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избирательный фонд,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0" w:name="Par1575"/>
            <w:bookmarkEnd w:id="60"/>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установленном порядке для        </w:t>
              <w:br/>
              <w:t xml:space="preserve">формирования избирательного фонд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избирательного объедине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оступило в избирательный фонд денежных средств,     </w:t>
              <w:br/>
              <w:t xml:space="preserve">подпадающих под действие </w:t>
            </w:r>
            <w:hyperlink r:id="rId37">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Пермского</w:t>
              <w:br/>
              <w:t xml:space="preserve">края от 09.11.2009 N 525-П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избирательного объедине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денежных средств из избирательного        </w:t>
              <w:br/>
              <w:t xml:space="preserve">фонда,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1" w:name="Par1602"/>
            <w:bookmarkEnd w:id="61"/>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числено в доход бюдже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с нарушением установленного порядк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ражданам, которым запрещено осуществлять            </w:t>
              <w:br/>
              <w:t xml:space="preserve">пожертвования либо не указавшим обязательные         </w:t>
              <w:br/>
              <w:t xml:space="preserve">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Юридическим лицам, которым запрещено                 </w:t>
              <w:br/>
              <w:t xml:space="preserve">осуществлять пожертвования либо не указавшим         </w:t>
              <w:br/>
              <w:t xml:space="preserve">обязательные 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 превышающих предельный размер               </w:t>
              <w:br/>
              <w:t xml:space="preserve">добровольных пожертвов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в установленном порядк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расходовано средств,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2" w:name="Par1628"/>
            <w:bookmarkEnd w:id="62"/>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рганизацию 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на оплату труда лиц, привлекаемых для         </w:t>
              <w:br/>
              <w:t xml:space="preserve">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организации           </w:t>
              <w:br/>
              <w:t xml:space="preserve">телерадиовеща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редакции              </w:t>
              <w:br/>
              <w:t xml:space="preserve">периодических печатных изд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выпуск и распространение печатных и иных          </w:t>
              <w:br/>
              <w:t xml:space="preserve">агитационных материалов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5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оведение публичных массовых меро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6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работ (услуг) информационного и            </w:t>
              <w:br/>
              <w:t xml:space="preserve">консультационного характер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7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других работ (услуг), выполненных          </w:t>
              <w:br/>
              <w:t xml:space="preserve">(оказанных) юридическими лицами или гражданами       </w:t>
              <w:br/>
              <w:t xml:space="preserve">РФ по договора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8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иных расходов, непосредственно             </w:t>
              <w:br/>
              <w:t xml:space="preserve">связанных с проведением избирательной кампании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пределено неизрасходованного остатка средств фонда</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3" w:name="Par1658"/>
            <w:bookmarkEnd w:id="63"/>
            <w:r>
              <w:rPr>
                <w:rFonts w:cs="Times New Roman" w:ascii="Times New Roman" w:hAnsi="Times New Roman"/>
                <w:sz w:val="16"/>
                <w:szCs w:val="16"/>
              </w:rPr>
              <w:t xml:space="preserve"> </w:t>
            </w:r>
            <w:r>
              <w:rPr>
                <w:rFonts w:cs="Times New Roman" w:ascii="Times New Roman" w:hAnsi="Times New Roman"/>
                <w:sz w:val="16"/>
                <w:szCs w:val="16"/>
              </w:rPr>
              <w:t xml:space="preserve">2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х средств, пропорционально перечисленным      </w:t>
              <w:br/>
              <w:t xml:space="preserve">в избирательный фонд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статок средств фонда на дату сдачи отчета           </w:t>
              <w:br/>
              <w:t xml:space="preserve">(заверяется банковской справкой)                     </w:t>
              <w:br/>
              <w:t xml:space="preserve">(стр. 290 = </w:t>
            </w:r>
            <w:hyperlink w:anchor="Par1575">
              <w:r>
                <w:rPr>
                  <w:rStyle w:val="InternetLink"/>
                  <w:rFonts w:cs="Times New Roman" w:ascii="Times New Roman" w:hAnsi="Times New Roman"/>
                  <w:sz w:val="16"/>
                  <w:szCs w:val="16"/>
                </w:rPr>
                <w:t>стр. 10</w:t>
              </w:r>
            </w:hyperlink>
            <w:r>
              <w:rPr>
                <w:rFonts w:cs="Times New Roman" w:ascii="Times New Roman" w:hAnsi="Times New Roman"/>
                <w:sz w:val="16"/>
                <w:szCs w:val="16"/>
              </w:rPr>
              <w:t xml:space="preserve"> - </w:t>
            </w:r>
            <w:hyperlink w:anchor="Par1602">
              <w:r>
                <w:rPr>
                  <w:rStyle w:val="InternetLink"/>
                  <w:rFonts w:cs="Times New Roman" w:ascii="Times New Roman" w:hAnsi="Times New Roman"/>
                  <w:sz w:val="16"/>
                  <w:szCs w:val="16"/>
                </w:rPr>
                <w:t>стр. 100</w:t>
              </w:r>
            </w:hyperlink>
            <w:r>
              <w:rPr>
                <w:rFonts w:cs="Times New Roman" w:ascii="Times New Roman" w:hAnsi="Times New Roman"/>
                <w:sz w:val="16"/>
                <w:szCs w:val="16"/>
              </w:rPr>
              <w:t xml:space="preserve"> - </w:t>
            </w:r>
            <w:hyperlink w:anchor="Par1628">
              <w:r>
                <w:rPr>
                  <w:rStyle w:val="InternetLink"/>
                  <w:rFonts w:cs="Times New Roman" w:ascii="Times New Roman" w:hAnsi="Times New Roman"/>
                  <w:sz w:val="16"/>
                  <w:szCs w:val="16"/>
                </w:rPr>
                <w:t>стр. 170</w:t>
              </w:r>
            </w:hyperlink>
            <w:r>
              <w:rPr>
                <w:rFonts w:cs="Times New Roman" w:ascii="Times New Roman" w:hAnsi="Times New Roman"/>
                <w:sz w:val="16"/>
                <w:szCs w:val="16"/>
              </w:rPr>
              <w:t xml:space="preserve"> - </w:t>
            </w:r>
            <w:hyperlink w:anchor="Par1658">
              <w:r>
                <w:rPr>
                  <w:rStyle w:val="InternetLink"/>
                  <w:rFonts w:cs="Times New Roman" w:ascii="Times New Roman" w:hAnsi="Times New Roman"/>
                  <w:sz w:val="16"/>
                  <w:szCs w:val="16"/>
                </w:rPr>
                <w:t>стр. 270</w:t>
              </w:r>
            </w:hyperlink>
            <w:r>
              <w:rPr>
                <w:rFonts w:cs="Times New Roman" w:ascii="Times New Roman" w:hAnsi="Times New Roman"/>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по финансовым вопросам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 20_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6а</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мер заполнения фор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веденной в </w:t>
      </w:r>
      <w:hyperlink w:anchor="Par1554">
        <w:r>
          <w:rPr>
            <w:rStyle w:val="InternetLink"/>
            <w:rFonts w:cs="Times New Roman" w:ascii="Times New Roman" w:hAnsi="Times New Roman"/>
          </w:rPr>
          <w:t>приложении N 6</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боры депутатов Совета депута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нского городского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64" w:name="Par1704"/>
      <w:bookmarkEnd w:id="64"/>
      <w:r>
        <w:rPr>
          <w:rFonts w:cs="Times New Roman" w:ascii="Times New Roman" w:hAnsi="Times New Roman"/>
        </w:rPr>
        <w:t>ПЕРВЫЙ ФИНАНСОВЫЙ ОТ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оступлении и расходовании средств избирательного фон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бирательного объединения, выдвинувшего список кандида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депутаты по единому избирательному округ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итическая партия "Избирательное объеди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й избирательный счет N 40704000000000000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нское ОСБ N 000000 Сбербанка России, город Энск, ул. Советов, д.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300" w:type="dxa"/>
        <w:jc w:val="left"/>
        <w:tblInd w:w="-5" w:type="dxa"/>
        <w:tblLayout w:type="fixed"/>
        <w:tblCellMar>
          <w:top w:w="75" w:type="dxa"/>
          <w:left w:w="75" w:type="dxa"/>
          <w:bottom w:w="75" w:type="dxa"/>
          <w:right w:w="75" w:type="dxa"/>
        </w:tblCellMar>
      </w:tblPr>
      <w:tblGrid>
        <w:gridCol w:w="700"/>
        <w:gridCol w:w="5500"/>
        <w:gridCol w:w="800"/>
        <w:gridCol w:w="1100"/>
        <w:gridCol w:w="1200"/>
      </w:tblGrid>
      <w:tr>
        <w:trPr>
          <w:trHeight w:val="32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ка финансового отчет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w:t>
              <w:br/>
              <w:t>строк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w:t>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избирательный фонд,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5" w:name="Par1719"/>
            <w:bookmarkEnd w:id="65"/>
            <w:r>
              <w:rPr>
                <w:rFonts w:cs="Times New Roman" w:ascii="Times New Roman" w:hAnsi="Times New Roman"/>
                <w:sz w:val="16"/>
                <w:szCs w:val="16"/>
              </w:rPr>
              <w:t>247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установленном порядке для        </w:t>
              <w:br/>
              <w:t xml:space="preserve">формирования избирательного фонд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7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избирательного объедине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оступило в избирательный фонд денежных средств,     </w:t>
              <w:br/>
              <w:t xml:space="preserve">подпадающих под действие </w:t>
            </w:r>
            <w:hyperlink r:id="rId38">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Пермского</w:t>
              <w:br/>
              <w:t xml:space="preserve">края от 09.11.2009 N 525-П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избирательного объедине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денежных средств из избирательного        </w:t>
              <w:br/>
              <w:t xml:space="preserve">фонда,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6" w:name="Par1746"/>
            <w:bookmarkEnd w:id="66"/>
            <w:r>
              <w:rPr>
                <w:rFonts w:cs="Times New Roman" w:ascii="Times New Roman" w:hAnsi="Times New Roman"/>
                <w:sz w:val="16"/>
                <w:szCs w:val="16"/>
              </w:rPr>
              <w:t xml:space="preserve"> </w:t>
            </w:r>
            <w:r>
              <w:rPr>
                <w:rFonts w:cs="Times New Roman" w:ascii="Times New Roman" w:hAnsi="Times New Roman"/>
                <w:sz w:val="16"/>
                <w:szCs w:val="16"/>
              </w:rPr>
              <w:t>3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числено в доход бюдже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с нарушением установленного порядк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ражданам, которым запрещено осуществлять            </w:t>
              <w:br/>
              <w:t xml:space="preserve">пожертвования либо не указавшим обязательные         </w:t>
              <w:br/>
              <w:t xml:space="preserve">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Юридическим лицам, которым запрещено                 </w:t>
              <w:br/>
              <w:t xml:space="preserve">осуществлять пожертвования либо не указавшим         </w:t>
              <w:br/>
              <w:t xml:space="preserve">обязательные 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 превышающих предельный размер               </w:t>
              <w:br/>
              <w:t xml:space="preserve">добровольных пожертвов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в установленном порядк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расходовано средств,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7" w:name="Par1772"/>
            <w:bookmarkEnd w:id="67"/>
            <w:r>
              <w:rPr>
                <w:rFonts w:cs="Times New Roman" w:ascii="Times New Roman" w:hAnsi="Times New Roman"/>
                <w:sz w:val="16"/>
                <w:szCs w:val="16"/>
              </w:rPr>
              <w:t>120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рганизацию 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на оплату труда лиц, привлекаемых для         </w:t>
              <w:br/>
              <w:t xml:space="preserve">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организации           </w:t>
              <w:br/>
              <w:t xml:space="preserve">телерадиовеща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редакции              </w:t>
              <w:br/>
              <w:t xml:space="preserve">периодических печатных изд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выпуск и распространение печатных и иных          </w:t>
              <w:br/>
              <w:t xml:space="preserve">агитационных материалов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5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оведение публичных массовых меро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6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работ (услуг) информационного и            </w:t>
              <w:br/>
              <w:t xml:space="preserve">консультационного характер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7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других работ (услуг), выполненных          </w:t>
              <w:br/>
              <w:t xml:space="preserve">(оказанных) юридическими лицами или гражданами       </w:t>
              <w:br/>
              <w:t xml:space="preserve">РФ по договора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8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иных расходов, непосредственно             </w:t>
              <w:br/>
              <w:t xml:space="preserve">связанных с проведением избирательной кампании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пределено неизрасходованного остатка средств фонда</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68" w:name="Par1802"/>
            <w:bookmarkEnd w:id="68"/>
            <w:r>
              <w:rPr>
                <w:rFonts w:cs="Times New Roman" w:ascii="Times New Roman" w:hAnsi="Times New Roman"/>
                <w:sz w:val="16"/>
                <w:szCs w:val="16"/>
              </w:rPr>
              <w:t xml:space="preserve"> </w:t>
            </w:r>
            <w:r>
              <w:rPr>
                <w:rFonts w:cs="Times New Roman" w:ascii="Times New Roman" w:hAnsi="Times New Roman"/>
                <w:sz w:val="16"/>
                <w:szCs w:val="16"/>
              </w:rPr>
              <w:t xml:space="preserve">27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х средств, пропорционально перечисленным      </w:t>
              <w:br/>
              <w:t xml:space="preserve">в избирательный фонд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статок средств фонда на дату сдачи отчета           </w:t>
              <w:br/>
              <w:t xml:space="preserve">(заверяется банковской справкой)                     </w:t>
              <w:br/>
              <w:t xml:space="preserve">(стр. 290 = </w:t>
            </w:r>
            <w:hyperlink w:anchor="Par1719">
              <w:r>
                <w:rPr>
                  <w:rStyle w:val="InternetLink"/>
                  <w:rFonts w:cs="Times New Roman" w:ascii="Times New Roman" w:hAnsi="Times New Roman"/>
                  <w:sz w:val="16"/>
                  <w:szCs w:val="16"/>
                </w:rPr>
                <w:t>стр. 10</w:t>
              </w:r>
            </w:hyperlink>
            <w:r>
              <w:rPr>
                <w:rFonts w:cs="Times New Roman" w:ascii="Times New Roman" w:hAnsi="Times New Roman"/>
                <w:sz w:val="16"/>
                <w:szCs w:val="16"/>
              </w:rPr>
              <w:t xml:space="preserve"> - </w:t>
            </w:r>
            <w:hyperlink w:anchor="Par1746">
              <w:r>
                <w:rPr>
                  <w:rStyle w:val="InternetLink"/>
                  <w:rFonts w:cs="Times New Roman" w:ascii="Times New Roman" w:hAnsi="Times New Roman"/>
                  <w:sz w:val="16"/>
                  <w:szCs w:val="16"/>
                </w:rPr>
                <w:t>стр. 100</w:t>
              </w:r>
            </w:hyperlink>
            <w:r>
              <w:rPr>
                <w:rFonts w:cs="Times New Roman" w:ascii="Times New Roman" w:hAnsi="Times New Roman"/>
                <w:sz w:val="16"/>
                <w:szCs w:val="16"/>
              </w:rPr>
              <w:t xml:space="preserve"> - </w:t>
            </w:r>
            <w:hyperlink w:anchor="Par1772">
              <w:r>
                <w:rPr>
                  <w:rStyle w:val="InternetLink"/>
                  <w:rFonts w:cs="Times New Roman" w:ascii="Times New Roman" w:hAnsi="Times New Roman"/>
                  <w:sz w:val="16"/>
                  <w:szCs w:val="16"/>
                </w:rPr>
                <w:t>стр. 170</w:t>
              </w:r>
            </w:hyperlink>
            <w:r>
              <w:rPr>
                <w:rFonts w:cs="Times New Roman" w:ascii="Times New Roman" w:hAnsi="Times New Roman"/>
                <w:sz w:val="16"/>
                <w:szCs w:val="16"/>
              </w:rPr>
              <w:t xml:space="preserve"> - </w:t>
            </w:r>
            <w:hyperlink w:anchor="Par1802">
              <w:r>
                <w:rPr>
                  <w:rStyle w:val="InternetLink"/>
                  <w:rFonts w:cs="Times New Roman" w:ascii="Times New Roman" w:hAnsi="Times New Roman"/>
                  <w:sz w:val="16"/>
                  <w:szCs w:val="16"/>
                </w:rPr>
                <w:t>стр. 270</w:t>
              </w:r>
            </w:hyperlink>
            <w:r>
              <w:rPr>
                <w:rFonts w:cs="Times New Roman" w:ascii="Times New Roman" w:hAnsi="Times New Roman"/>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00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по финансовым вопросам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 20_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7</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Перм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69" w:name="Par1844"/>
      <w:bookmarkEnd w:id="69"/>
      <w:r>
        <w:rPr>
          <w:rFonts w:cs="Times New Roman" w:ascii="Times New Roman" w:hAnsi="Times New Roman"/>
        </w:rPr>
        <w:t xml:space="preserve">                             </w:t>
      </w:r>
      <w:r>
        <w:rPr>
          <w:rFonts w:cs="Times New Roman" w:ascii="Times New Roman" w:hAnsi="Times New Roman"/>
        </w:rPr>
        <w:t>СВОДНЫЕ 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 расходовании средств избирательных фонд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ельный размер расходования средств - _________ руб.</w:t>
      </w:r>
    </w:p>
    <w:p>
      <w:pPr>
        <w:pStyle w:val="ConsPlusNonformat"/>
        <w:rPr>
          <w:rFonts w:ascii="Times New Roman" w:hAnsi="Times New Roman" w:cs="Times New Roman"/>
        </w:rPr>
      </w:pPr>
      <w:r>
        <w:rPr>
          <w:rFonts w:cs="Times New Roman" w:ascii="Times New Roman" w:hAnsi="Times New Roman"/>
        </w:rPr>
        <w:t>Количество кандидатов, уведомивших о согласии баллотироваться, - _____ чел.</w:t>
      </w:r>
    </w:p>
    <w:p>
      <w:pPr>
        <w:pStyle w:val="ConsPlusNonformat"/>
        <w:rPr>
          <w:rFonts w:ascii="Times New Roman" w:hAnsi="Times New Roman" w:cs="Times New Roman"/>
        </w:rPr>
      </w:pPr>
      <w:r>
        <w:rPr>
          <w:rFonts w:cs="Times New Roman" w:ascii="Times New Roman" w:hAnsi="Times New Roman"/>
        </w:rPr>
        <w:t>Количество кандидатов, открывших специальные избирательные счета, - __ чел.</w:t>
      </w:r>
    </w:p>
    <w:p>
      <w:pPr>
        <w:pStyle w:val="ConsPlusNonformat"/>
        <w:rPr>
          <w:rFonts w:ascii="Times New Roman" w:hAnsi="Times New Roman" w:cs="Times New Roman"/>
        </w:rPr>
      </w:pPr>
      <w:r>
        <w:rPr>
          <w:rFonts w:cs="Times New Roman" w:ascii="Times New Roman" w:hAnsi="Times New Roman"/>
        </w:rPr>
        <w:t>Количество  кандидатов,   снявших   кандидатуру   или    получивших   отказ</w:t>
      </w:r>
    </w:p>
    <w:p>
      <w:pPr>
        <w:pStyle w:val="ConsPlusNonformat"/>
        <w:rPr>
          <w:rFonts w:ascii="Times New Roman" w:hAnsi="Times New Roman" w:cs="Times New Roman"/>
        </w:rPr>
      </w:pPr>
      <w:r>
        <w:rPr>
          <w:rFonts w:cs="Times New Roman" w:ascii="Times New Roman" w:hAnsi="Times New Roman"/>
        </w:rPr>
        <w:t>в регистрации, - _____ чел.</w:t>
      </w:r>
    </w:p>
    <w:p>
      <w:pPr>
        <w:pStyle w:val="ConsPlusNonformat"/>
        <w:rPr>
          <w:rFonts w:ascii="Times New Roman" w:hAnsi="Times New Roman" w:cs="Times New Roman"/>
        </w:rPr>
      </w:pPr>
      <w:r>
        <w:rPr>
          <w:rFonts w:cs="Times New Roman" w:ascii="Times New Roman" w:hAnsi="Times New Roman"/>
        </w:rPr>
        <w:t>Количество зарегистрированных кандидатов - ____ чел.</w:t>
      </w:r>
    </w:p>
    <w:p>
      <w:pPr>
        <w:pStyle w:val="ConsPlusNonformat"/>
        <w:rPr>
          <w:rFonts w:ascii="Times New Roman" w:hAnsi="Times New Roman" w:cs="Times New Roman"/>
        </w:rPr>
      </w:pPr>
      <w:r>
        <w:rPr>
          <w:rFonts w:cs="Times New Roman" w:ascii="Times New Roman" w:hAnsi="Times New Roman"/>
        </w:rPr>
        <w:t>Количество зарегистрированных кандидатов, снявших свою кандидатуру, - _____</w:t>
      </w:r>
    </w:p>
    <w:p>
      <w:pPr>
        <w:pStyle w:val="ConsPlusNonformat"/>
        <w:rPr>
          <w:rFonts w:ascii="Times New Roman" w:hAnsi="Times New Roman" w:cs="Times New Roman"/>
        </w:rPr>
      </w:pPr>
      <w:r>
        <w:rPr>
          <w:rFonts w:cs="Times New Roman" w:ascii="Times New Roman" w:hAnsi="Times New Roman"/>
        </w:rPr>
        <w:t>чел.</w:t>
      </w:r>
    </w:p>
    <w:p>
      <w:pPr>
        <w:pStyle w:val="ConsPlusNonformat"/>
        <w:rPr>
          <w:rFonts w:ascii="Times New Roman" w:hAnsi="Times New Roman" w:cs="Times New Roman"/>
        </w:rPr>
      </w:pPr>
      <w:r>
        <w:rPr>
          <w:rFonts w:cs="Times New Roman" w:ascii="Times New Roman" w:hAnsi="Times New Roman"/>
        </w:rPr>
        <w:t>Количество   кандидатов,   зарегистрированных   кандидатов,   представивших</w:t>
      </w:r>
    </w:p>
    <w:p>
      <w:pPr>
        <w:pStyle w:val="ConsPlusNonformat"/>
        <w:rPr>
          <w:rFonts w:ascii="Times New Roman" w:hAnsi="Times New Roman" w:cs="Times New Roman"/>
        </w:rPr>
      </w:pPr>
      <w:r>
        <w:rPr>
          <w:rFonts w:cs="Times New Roman" w:ascii="Times New Roman" w:hAnsi="Times New Roman"/>
        </w:rPr>
        <w:t>итоговый финансовый отчет, - ____ чел.</w:t>
      </w:r>
    </w:p>
    <w:p>
      <w:pPr>
        <w:pStyle w:val="ConsPlusNonformat"/>
        <w:rPr>
          <w:rFonts w:ascii="Times New Roman" w:hAnsi="Times New Roman" w:cs="Times New Roman"/>
        </w:rPr>
      </w:pPr>
      <w:r>
        <w:rPr>
          <w:rFonts w:cs="Times New Roman" w:ascii="Times New Roman" w:hAnsi="Times New Roman"/>
        </w:rPr>
        <w:t>Количество   кандидатов,   зарегистрированных   кандидатов,   представивших</w:t>
      </w:r>
    </w:p>
    <w:p>
      <w:pPr>
        <w:pStyle w:val="ConsPlusNonformat"/>
        <w:rPr>
          <w:rFonts w:ascii="Times New Roman" w:hAnsi="Times New Roman" w:cs="Times New Roman"/>
        </w:rPr>
      </w:pPr>
      <w:r>
        <w:rPr>
          <w:rFonts w:cs="Times New Roman" w:ascii="Times New Roman" w:hAnsi="Times New Roman"/>
        </w:rPr>
        <w:t>итоговый финансовый отчет с нарушением установленных сроков, - ____ чел.</w:t>
      </w:r>
    </w:p>
    <w:p>
      <w:pPr>
        <w:pStyle w:val="ConsPlusNonformat"/>
        <w:rPr>
          <w:rFonts w:ascii="Times New Roman" w:hAnsi="Times New Roman" w:cs="Times New Roman"/>
        </w:rPr>
      </w:pPr>
      <w:r>
        <w:rPr>
          <w:rFonts w:cs="Times New Roman" w:ascii="Times New Roman" w:hAnsi="Times New Roman"/>
        </w:rPr>
        <w:t>Количество   кандидатов,  зарегистрированных  кандидатов, не  представивших</w:t>
      </w:r>
    </w:p>
    <w:p>
      <w:pPr>
        <w:pStyle w:val="ConsPlusNonformat"/>
        <w:rPr>
          <w:rFonts w:ascii="Times New Roman" w:hAnsi="Times New Roman" w:cs="Times New Roman"/>
        </w:rPr>
      </w:pPr>
      <w:r>
        <w:rPr>
          <w:rFonts w:cs="Times New Roman" w:ascii="Times New Roman" w:hAnsi="Times New Roman"/>
        </w:rPr>
        <w:t>итоговый финансовый отчет, - ____ чел.</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5" w:type="dxa"/>
        <w:tblLayout w:type="fixed"/>
        <w:tblCellMar>
          <w:top w:w="75" w:type="dxa"/>
          <w:left w:w="75" w:type="dxa"/>
          <w:bottom w:w="75" w:type="dxa"/>
          <w:right w:w="75" w:type="dxa"/>
        </w:tblCellMar>
      </w:tblPr>
      <w:tblGrid>
        <w:gridCol w:w="700"/>
        <w:gridCol w:w="5500"/>
        <w:gridCol w:w="800"/>
        <w:gridCol w:w="800"/>
        <w:gridCol w:w="1200"/>
      </w:tblGrid>
      <w:tr>
        <w:trPr>
          <w:trHeight w:val="32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ка финансового отчет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w:t>
              <w:br/>
              <w:t>строки</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умма,</w:t>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избирательный фонд,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0" w:name="Par1869"/>
            <w:bookmarkEnd w:id="70"/>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установленном порядке для        </w:t>
              <w:br/>
              <w:t xml:space="preserve">формирования избирательного фонд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кандида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выделенные кандидату выдвинувшим его       </w:t>
              <w:br/>
              <w:t xml:space="preserve">избирательным объединение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оступило в избирательный фонд денежных средств,     </w:t>
              <w:br/>
              <w:t xml:space="preserve">подпадающих под действие </w:t>
            </w:r>
            <w:hyperlink r:id="rId39">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Пермского</w:t>
              <w:br/>
              <w:t xml:space="preserve">края от 09.11.2009 N 525-П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кандида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выделенные кандидату выдвинувшим его       </w:t>
              <w:br/>
              <w:t xml:space="preserve">избирательным объединение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4</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денежных средств из избирательного        </w:t>
              <w:br/>
              <w:t xml:space="preserve">фонда,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1" w:name="Par1902"/>
            <w:bookmarkEnd w:id="71"/>
            <w:r>
              <w:rPr>
                <w:rFonts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числено в доход бюдже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с нарушением установленного порядк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ражданам, которым запрещено осуществлять            </w:t>
              <w:br/>
              <w:t xml:space="preserve">пожертвования либо не указавшим обязательные         </w:t>
              <w:br/>
              <w:t xml:space="preserve">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Юридическим лицам, которым запрещено                 </w:t>
              <w:br/>
              <w:t xml:space="preserve">осуществлять пожертвования либо не указавшим         </w:t>
              <w:br/>
              <w:t xml:space="preserve">обязательные 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 превышающих предельный размер               </w:t>
              <w:br/>
              <w:t xml:space="preserve">добровольных пожертвов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в установленном порядк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расходовано средств,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2" w:name="Par1928"/>
            <w:bookmarkEnd w:id="72"/>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рганизацию 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на оплату труда лиц, привлекаемых для         </w:t>
              <w:br/>
              <w:t xml:space="preserve">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организации           </w:t>
              <w:br/>
              <w:t xml:space="preserve">телерадиовеща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редакции              </w:t>
              <w:br/>
              <w:t xml:space="preserve">периодических печатных изд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выпуск и распространение печатных и иных          </w:t>
              <w:br/>
              <w:t xml:space="preserve">агитационных материалов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5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оведение публичных массовых меро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6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работ (услуг) информационного и            </w:t>
              <w:br/>
              <w:t xml:space="preserve">консультационного характер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7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других работ (услуг), выполненных          </w:t>
              <w:br/>
              <w:t xml:space="preserve">(оказанных) юридическими лицами или гражданами       </w:t>
              <w:br/>
              <w:t xml:space="preserve">РФ по договора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8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иных расходов, непосредственно             </w:t>
              <w:br/>
              <w:t xml:space="preserve">связанных с проведением избирательной кампании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пределено неизрасходованного остатка средств фонда</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3" w:name="Par1958"/>
            <w:bookmarkEnd w:id="73"/>
            <w:r>
              <w:rPr>
                <w:rFonts w:cs="Times New Roman" w:ascii="Times New Roman" w:hAnsi="Times New Roman"/>
                <w:sz w:val="16"/>
                <w:szCs w:val="16"/>
              </w:rPr>
              <w:t xml:space="preserve"> </w:t>
            </w:r>
            <w:r>
              <w:rPr>
                <w:rFonts w:cs="Times New Roman" w:ascii="Times New Roman" w:hAnsi="Times New Roman"/>
                <w:sz w:val="16"/>
                <w:szCs w:val="16"/>
              </w:rPr>
              <w:t xml:space="preserve">2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х средств, пропорционально перечисленным      </w:t>
              <w:br/>
              <w:t xml:space="preserve">в избирательный фонд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статок средств фонда на дату сдачи отчета           </w:t>
              <w:br/>
              <w:t xml:space="preserve">(заверяется банковской справкой)                     </w:t>
              <w:br/>
              <w:t xml:space="preserve">(стр. 310 = </w:t>
            </w:r>
            <w:hyperlink w:anchor="Par1869">
              <w:r>
                <w:rPr>
                  <w:rStyle w:val="InternetLink"/>
                  <w:rFonts w:cs="Times New Roman" w:ascii="Times New Roman" w:hAnsi="Times New Roman"/>
                  <w:sz w:val="16"/>
                  <w:szCs w:val="16"/>
                </w:rPr>
                <w:t>стр. 10</w:t>
              </w:r>
            </w:hyperlink>
            <w:r>
              <w:rPr>
                <w:rFonts w:cs="Times New Roman" w:ascii="Times New Roman" w:hAnsi="Times New Roman"/>
                <w:sz w:val="16"/>
                <w:szCs w:val="16"/>
              </w:rPr>
              <w:t xml:space="preserve"> - </w:t>
            </w:r>
            <w:hyperlink w:anchor="Par1902">
              <w:r>
                <w:rPr>
                  <w:rStyle w:val="InternetLink"/>
                  <w:rFonts w:cs="Times New Roman" w:ascii="Times New Roman" w:hAnsi="Times New Roman"/>
                  <w:sz w:val="16"/>
                  <w:szCs w:val="16"/>
                </w:rPr>
                <w:t>стр. 120</w:t>
              </w:r>
            </w:hyperlink>
            <w:r>
              <w:rPr>
                <w:rFonts w:cs="Times New Roman" w:ascii="Times New Roman" w:hAnsi="Times New Roman"/>
                <w:sz w:val="16"/>
                <w:szCs w:val="16"/>
              </w:rPr>
              <w:t xml:space="preserve"> - </w:t>
            </w:r>
            <w:hyperlink w:anchor="Par1928">
              <w:r>
                <w:rPr>
                  <w:rStyle w:val="InternetLink"/>
                  <w:rFonts w:cs="Times New Roman" w:ascii="Times New Roman" w:hAnsi="Times New Roman"/>
                  <w:sz w:val="16"/>
                  <w:szCs w:val="16"/>
                </w:rPr>
                <w:t>стр. 190</w:t>
              </w:r>
            </w:hyperlink>
            <w:r>
              <w:rPr>
                <w:rFonts w:cs="Times New Roman" w:ascii="Times New Roman" w:hAnsi="Times New Roman"/>
                <w:sz w:val="16"/>
                <w:szCs w:val="16"/>
              </w:rPr>
              <w:t xml:space="preserve"> - </w:t>
            </w:r>
            <w:hyperlink w:anchor="Par1958">
              <w:r>
                <w:rPr>
                  <w:rStyle w:val="InternetLink"/>
                  <w:rFonts w:cs="Times New Roman" w:ascii="Times New Roman" w:hAnsi="Times New Roman"/>
                  <w:sz w:val="16"/>
                  <w:szCs w:val="16"/>
                </w:rPr>
                <w:t>стр. 290</w:t>
              </w:r>
            </w:hyperlink>
            <w:r>
              <w:rPr>
                <w:rFonts w:cs="Times New Roman" w:ascii="Times New Roman" w:hAnsi="Times New Roman"/>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седатель комиссии       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Бухгалтер                   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 20_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8</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74" w:name="Par1999"/>
      <w:bookmarkEnd w:id="74"/>
      <w:r>
        <w:rPr>
          <w:rFonts w:cs="Times New Roman" w:ascii="Times New Roman" w:hAnsi="Times New Roman"/>
        </w:rPr>
        <w:t xml:space="preserve">                             </w:t>
      </w:r>
      <w:r>
        <w:rPr>
          <w:rFonts w:cs="Times New Roman" w:ascii="Times New Roman" w:hAnsi="Times New Roman"/>
        </w:rPr>
        <w:t>СВОДНЫЕ 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 расходовании средств избирательных фонд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ирательных объедин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ельный размер расходования средств - ______ руб.</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выдвинувших  список кандидатов по</w:t>
      </w:r>
    </w:p>
    <w:p>
      <w:pPr>
        <w:pStyle w:val="ConsPlusNonformat"/>
        <w:rPr>
          <w:rFonts w:ascii="Times New Roman" w:hAnsi="Times New Roman" w:cs="Times New Roman"/>
        </w:rPr>
      </w:pPr>
      <w:r>
        <w:rPr>
          <w:rFonts w:cs="Times New Roman" w:ascii="Times New Roman" w:hAnsi="Times New Roman"/>
        </w:rPr>
        <w:t>единому избирательному округу, - _________.</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отозвавших  список  кандидатов  по</w:t>
      </w:r>
    </w:p>
    <w:p>
      <w:pPr>
        <w:pStyle w:val="ConsPlusNonformat"/>
        <w:rPr>
          <w:rFonts w:ascii="Times New Roman" w:hAnsi="Times New Roman" w:cs="Times New Roman"/>
        </w:rPr>
      </w:pPr>
      <w:r>
        <w:rPr>
          <w:rFonts w:cs="Times New Roman" w:ascii="Times New Roman" w:hAnsi="Times New Roman"/>
        </w:rPr>
        <w:t>единому избирательному округу, - _________.</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зарегистрировавших список  кандидатов</w:t>
      </w:r>
    </w:p>
    <w:p>
      <w:pPr>
        <w:pStyle w:val="ConsPlusNonformat"/>
        <w:rPr>
          <w:rFonts w:ascii="Times New Roman" w:hAnsi="Times New Roman" w:cs="Times New Roman"/>
        </w:rPr>
      </w:pPr>
      <w:r>
        <w:rPr>
          <w:rFonts w:cs="Times New Roman" w:ascii="Times New Roman" w:hAnsi="Times New Roman"/>
        </w:rPr>
        <w:t>по единому избирательному округу, - _________.</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зарегистрировавших список  кандидатов</w:t>
      </w:r>
    </w:p>
    <w:p>
      <w:pPr>
        <w:pStyle w:val="ConsPlusNonformat"/>
        <w:rPr>
          <w:rFonts w:ascii="Times New Roman" w:hAnsi="Times New Roman" w:cs="Times New Roman"/>
        </w:rPr>
      </w:pPr>
      <w:r>
        <w:rPr>
          <w:rFonts w:cs="Times New Roman" w:ascii="Times New Roman" w:hAnsi="Times New Roman"/>
        </w:rPr>
        <w:t>по единому избирательному округу, отозвавших его, - _________.</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зарегистрировавших список  кандидатов</w:t>
      </w:r>
    </w:p>
    <w:p>
      <w:pPr>
        <w:pStyle w:val="ConsPlusNonformat"/>
        <w:rPr>
          <w:rFonts w:ascii="Times New Roman" w:hAnsi="Times New Roman" w:cs="Times New Roman"/>
        </w:rPr>
      </w:pPr>
      <w:r>
        <w:rPr>
          <w:rFonts w:cs="Times New Roman" w:ascii="Times New Roman" w:hAnsi="Times New Roman"/>
        </w:rPr>
        <w:t>по  единому  избирательному  округу,   представивших  итоговый   финансовый</w:t>
      </w:r>
    </w:p>
    <w:p>
      <w:pPr>
        <w:pStyle w:val="ConsPlusNonformat"/>
        <w:rPr>
          <w:rFonts w:ascii="Times New Roman" w:hAnsi="Times New Roman" w:cs="Times New Roman"/>
        </w:rPr>
      </w:pPr>
      <w:r>
        <w:rPr>
          <w:rFonts w:cs="Times New Roman" w:ascii="Times New Roman" w:hAnsi="Times New Roman"/>
        </w:rPr>
        <w:t>отчет, - _________.</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зарегистрировавших список  кандидатов</w:t>
      </w:r>
    </w:p>
    <w:p>
      <w:pPr>
        <w:pStyle w:val="ConsPlusNonformat"/>
        <w:rPr>
          <w:rFonts w:ascii="Times New Roman" w:hAnsi="Times New Roman" w:cs="Times New Roman"/>
        </w:rPr>
      </w:pPr>
      <w:r>
        <w:rPr>
          <w:rFonts w:cs="Times New Roman" w:ascii="Times New Roman" w:hAnsi="Times New Roman"/>
        </w:rPr>
        <w:t>по единому избирательному округу,  представивших  итоговый финансовый отчет</w:t>
      </w:r>
    </w:p>
    <w:p>
      <w:pPr>
        <w:pStyle w:val="ConsPlusNonformat"/>
        <w:rPr>
          <w:rFonts w:ascii="Times New Roman" w:hAnsi="Times New Roman" w:cs="Times New Roman"/>
        </w:rPr>
      </w:pPr>
      <w:r>
        <w:rPr>
          <w:rFonts w:cs="Times New Roman" w:ascii="Times New Roman" w:hAnsi="Times New Roman"/>
        </w:rPr>
        <w:t>с нарушением установленных сроков, - _________.</w:t>
      </w:r>
    </w:p>
    <w:p>
      <w:pPr>
        <w:pStyle w:val="ConsPlusNonformat"/>
        <w:rPr>
          <w:rFonts w:ascii="Times New Roman" w:hAnsi="Times New Roman" w:cs="Times New Roman"/>
        </w:rPr>
      </w:pPr>
      <w:r>
        <w:rPr>
          <w:rFonts w:cs="Times New Roman" w:ascii="Times New Roman" w:hAnsi="Times New Roman"/>
        </w:rPr>
        <w:t>Количество избирательных объединений, зарегистрировавших  список кандидатов</w:t>
      </w:r>
    </w:p>
    <w:p>
      <w:pPr>
        <w:pStyle w:val="ConsPlusNonformat"/>
        <w:rPr>
          <w:rFonts w:ascii="Times New Roman" w:hAnsi="Times New Roman" w:cs="Times New Roman"/>
        </w:rPr>
      </w:pPr>
      <w:r>
        <w:rPr>
          <w:rFonts w:cs="Times New Roman" w:ascii="Times New Roman" w:hAnsi="Times New Roman"/>
        </w:rPr>
        <w:t>по  единому  избирательному  округу,  не  представивших итоговый финансовый</w:t>
      </w:r>
    </w:p>
    <w:p>
      <w:pPr>
        <w:pStyle w:val="ConsPlusNonformat"/>
        <w:rPr>
          <w:rFonts w:ascii="Times New Roman" w:hAnsi="Times New Roman" w:cs="Times New Roman"/>
        </w:rPr>
      </w:pPr>
      <w:r>
        <w:rPr>
          <w:rFonts w:cs="Times New Roman" w:ascii="Times New Roman" w:hAnsi="Times New Roman"/>
        </w:rPr>
        <w:t>отчет, - 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5" w:type="dxa"/>
        <w:tblLayout w:type="fixed"/>
        <w:tblCellMar>
          <w:top w:w="75" w:type="dxa"/>
          <w:left w:w="75" w:type="dxa"/>
          <w:bottom w:w="75" w:type="dxa"/>
          <w:right w:w="75" w:type="dxa"/>
        </w:tblCellMar>
      </w:tblPr>
      <w:tblGrid>
        <w:gridCol w:w="700"/>
        <w:gridCol w:w="5500"/>
        <w:gridCol w:w="800"/>
        <w:gridCol w:w="800"/>
        <w:gridCol w:w="1200"/>
      </w:tblGrid>
      <w:tr>
        <w:trPr>
          <w:trHeight w:val="32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ка финансового отчета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w:t>
              <w:br/>
              <w:t>строки</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умма,</w:t>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избирательный фонд,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5" w:name="Par2028"/>
            <w:bookmarkEnd w:id="75"/>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упило средств в установленном порядке для        </w:t>
              <w:br/>
              <w:t xml:space="preserve">формирования избирательного фонд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избирательного объедине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бровольные пожертвования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оступило в избирательный фонд денежных средств,     </w:t>
              <w:br/>
              <w:t xml:space="preserve">подпадающих под действие </w:t>
            </w:r>
            <w:hyperlink r:id="rId40">
              <w:r>
                <w:rPr>
                  <w:rStyle w:val="InternetLink"/>
                  <w:rFonts w:cs="Times New Roman" w:ascii="Times New Roman" w:hAnsi="Times New Roman"/>
                  <w:sz w:val="16"/>
                  <w:szCs w:val="16"/>
                </w:rPr>
                <w:t>ч. 6 ст. 57</w:t>
              </w:r>
            </w:hyperlink>
            <w:r>
              <w:rPr>
                <w:rFonts w:cs="Times New Roman" w:ascii="Times New Roman" w:hAnsi="Times New Roman"/>
                <w:sz w:val="16"/>
                <w:szCs w:val="16"/>
              </w:rPr>
              <w:t xml:space="preserve"> Закона Пермского</w:t>
              <w:br/>
              <w:t xml:space="preserve">края от 09.11.2009 N 525-ПК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бственные средства избирательного объедине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гражданин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юридического лиц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денежных средств из избирательного фонда, </w:t>
              <w:br/>
              <w:t xml:space="preserve">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6" w:name="Par2055"/>
            <w:bookmarkEnd w:id="76"/>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числено в доход бюджет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с нарушением установленного порядк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ражданам, которым запрещено осуществлять            </w:t>
              <w:br/>
              <w:t xml:space="preserve">пожертвования либо не указавшим обязательные         </w:t>
              <w:br/>
              <w:t xml:space="preserve">сведения 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Юридическим лицам, которым запрещено осуществлять    </w:t>
              <w:br/>
              <w:t>пожертвования либо не указавшим обязательные сведения</w:t>
              <w:br/>
              <w:t xml:space="preserve">в платежном документ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 превышающих предельный размер               </w:t>
              <w:br/>
              <w:t xml:space="preserve">добровольных пожертвов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озвращено жертвователям денежных средств,           </w:t>
              <w:br/>
              <w:t xml:space="preserve">поступивших в установленном порядке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расходовано средств, всего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7" w:name="Par2081"/>
            <w:bookmarkEnd w:id="77"/>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рганизацию 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 них на оплату труда лиц, привлекаемых для         </w:t>
              <w:br/>
              <w:t xml:space="preserve">сбора подписей избир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2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организации           </w:t>
              <w:br/>
              <w:t xml:space="preserve">телерадиовещания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3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едвыборную агитацию через редакции              </w:t>
              <w:br/>
              <w:t xml:space="preserve">периодических печатных издан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выпуск и распространение печатных и иных          </w:t>
              <w:br/>
              <w:t xml:space="preserve">агитационных материалов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5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проведение публичных массовых меро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6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работ (услуг) информационного и            </w:t>
              <w:br/>
              <w:t xml:space="preserve">консультационного характера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7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других работ (услуг), выполненных          </w:t>
              <w:br/>
              <w:t xml:space="preserve">(оказанных) юридическими лицами или гражданами       </w:t>
              <w:br/>
              <w:t xml:space="preserve">РФ по договорам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8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 оплату иных расходов, непосредственно связанных   </w:t>
              <w:br/>
              <w:t xml:space="preserve">с проведением избирательной кампании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пределено неизрасходованного остатка средств фонда</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bookmarkStart w:id="78" w:name="Par2111"/>
            <w:bookmarkEnd w:id="78"/>
            <w:r>
              <w:rPr>
                <w:rFonts w:cs="Times New Roman" w:ascii="Times New Roman" w:hAnsi="Times New Roman"/>
                <w:sz w:val="16"/>
                <w:szCs w:val="16"/>
              </w:rPr>
              <w:t xml:space="preserve"> </w:t>
            </w:r>
            <w:r>
              <w:rPr>
                <w:rFonts w:cs="Times New Roman" w:ascii="Times New Roman" w:hAnsi="Times New Roman"/>
                <w:sz w:val="16"/>
                <w:szCs w:val="16"/>
              </w:rPr>
              <w:t xml:space="preserve">27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4.1  </w:t>
            </w:r>
          </w:p>
        </w:tc>
        <w:tc>
          <w:tcPr>
            <w:tcW w:w="5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х средств, пропорционально перечисленным      </w:t>
              <w:br/>
              <w:t xml:space="preserve">в избирательный фонд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5    </w:t>
            </w:r>
          </w:p>
        </w:tc>
        <w:tc>
          <w:tcPr>
            <w:tcW w:w="5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статок средств фонда на дату сдачи отчета           </w:t>
              <w:br/>
              <w:t xml:space="preserve">(заверяется банковской справкой)                     </w:t>
              <w:br/>
              <w:t xml:space="preserve">(стр. 290 = </w:t>
            </w:r>
            <w:hyperlink w:anchor="Par2028">
              <w:r>
                <w:rPr>
                  <w:rStyle w:val="InternetLink"/>
                  <w:rFonts w:cs="Times New Roman" w:ascii="Times New Roman" w:hAnsi="Times New Roman"/>
                  <w:sz w:val="16"/>
                  <w:szCs w:val="16"/>
                </w:rPr>
                <w:t>стр. 10</w:t>
              </w:r>
            </w:hyperlink>
            <w:r>
              <w:rPr>
                <w:rFonts w:cs="Times New Roman" w:ascii="Times New Roman" w:hAnsi="Times New Roman"/>
                <w:sz w:val="16"/>
                <w:szCs w:val="16"/>
              </w:rPr>
              <w:t xml:space="preserve"> - </w:t>
            </w:r>
            <w:hyperlink w:anchor="Par2055">
              <w:r>
                <w:rPr>
                  <w:rStyle w:val="InternetLink"/>
                  <w:rFonts w:cs="Times New Roman" w:ascii="Times New Roman" w:hAnsi="Times New Roman"/>
                  <w:sz w:val="16"/>
                  <w:szCs w:val="16"/>
                </w:rPr>
                <w:t>стр. 100</w:t>
              </w:r>
            </w:hyperlink>
            <w:r>
              <w:rPr>
                <w:rFonts w:cs="Times New Roman" w:ascii="Times New Roman" w:hAnsi="Times New Roman"/>
                <w:sz w:val="16"/>
                <w:szCs w:val="16"/>
              </w:rPr>
              <w:t xml:space="preserve"> - </w:t>
            </w:r>
            <w:hyperlink w:anchor="Par2081">
              <w:r>
                <w:rPr>
                  <w:rStyle w:val="InternetLink"/>
                  <w:rFonts w:cs="Times New Roman" w:ascii="Times New Roman" w:hAnsi="Times New Roman"/>
                  <w:sz w:val="16"/>
                  <w:szCs w:val="16"/>
                </w:rPr>
                <w:t>стр. 170</w:t>
              </w:r>
            </w:hyperlink>
            <w:r>
              <w:rPr>
                <w:rFonts w:cs="Times New Roman" w:ascii="Times New Roman" w:hAnsi="Times New Roman"/>
                <w:sz w:val="16"/>
                <w:szCs w:val="16"/>
              </w:rPr>
              <w:t xml:space="preserve"> - </w:t>
            </w:r>
            <w:hyperlink w:anchor="Par2111">
              <w:r>
                <w:rPr>
                  <w:rStyle w:val="InternetLink"/>
                  <w:rFonts w:cs="Times New Roman" w:ascii="Times New Roman" w:hAnsi="Times New Roman"/>
                  <w:sz w:val="16"/>
                  <w:szCs w:val="16"/>
                </w:rPr>
                <w:t>стр. 270</w:t>
              </w:r>
            </w:hyperlink>
            <w:r>
              <w:rPr>
                <w:rFonts w:cs="Times New Roman" w:ascii="Times New Roman" w:hAnsi="Times New Roman"/>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0  </w:t>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седатель</w:t>
      </w:r>
    </w:p>
    <w:p>
      <w:pPr>
        <w:pStyle w:val="ConsPlusNonformat"/>
        <w:rPr>
          <w:rFonts w:ascii="Times New Roman" w:hAnsi="Times New Roman" w:cs="Times New Roman"/>
        </w:rPr>
      </w:pPr>
      <w:r>
        <w:rPr>
          <w:rFonts w:cs="Times New Roman" w:ascii="Times New Roman" w:hAnsi="Times New Roman"/>
        </w:rPr>
        <w:t>_____________________________________    ____________   ___________________</w:t>
      </w:r>
    </w:p>
    <w:p>
      <w:pPr>
        <w:pStyle w:val="ConsPlusNonformat"/>
        <w:rPr>
          <w:rFonts w:ascii="Times New Roman" w:hAnsi="Times New Roman" w:cs="Times New Roman"/>
        </w:rPr>
      </w:pPr>
      <w:r>
        <w:rPr>
          <w:rFonts w:cs="Times New Roman" w:ascii="Times New Roman" w:hAnsi="Times New Roman"/>
        </w:rPr>
        <w:t>(наименование избирательной комиссии)      (подпись)    (фамилия,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Бухгалтер                                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 20_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9</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79" w:name="Par2146"/>
      <w:bookmarkEnd w:id="79"/>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вичных финансовых документов, представляемых с итогов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ым отчетом кандидата, избирательного объеди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Внесение пожертв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жд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пия приходного кассового ордера ф. 042008, на котором проставлена печать Банка, - при внесении пожертвования по месту открытия специального избирательного счета кандидата, избирательного объединения и возврата кандидатом, избирательным объединением неиспользованных наличных денеж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пия платежного поручения, сформированного на следующий рабочий день службой бухгалтерского учета отделения Банка, и заверенная печатью Банка, - при перечислении со счета по вкладу денежных средств в качестве пожертвования на специальный избирательный счет кандидата, избирательного объединения, открытый в другом структурном подразделении, в том числе в другом отделении Сберба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свед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 просьбе/заявлению кандидата, уполномоченного представителя кандидата по финансовым вопросам/уполномоченного представителя избирательного объединения по финансовым вопросам, открывших специальные избирательные счета, структурное подразделение Банка по месту ведения счета представляет выписку по счету ф. 204-с, заверение которой не предусмотрено нормативными документами Сбербанка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 заявлению кандидата, уполномоченного представителя кандидата по финансовым вопросам/уполномоченного представителя избирательного объединения по финансовым вопросам, открывших специальные избирательные счета, структурное подразделение Банка по месту ведения счета представляет справку по интересующей информации кандидата/уполномоченного представителя избирательного объединения по финансовым вопросам с учетом имеющихся в отделении Банка банковских документов по специальному избирательному счету избиратель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Юридическими лиц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пия платежного поручения, в котором указаны реквизиты жертвователей (по просьбе/заявлению кандидата, уполномоченного представителя кандидата по финансовым вопросам/уполномоченного представителя избирательного объединения по финансовым вопросам отделение Банка обязано представить выписку по счету и платежное поручение на зачис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Расходование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пия расходного кассового ордера ф. 042009, на котором проставлена печать Банка, - при выдаче наличных денежных средств со специального избирательного с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за изготовление агитационного печатного материала (плакатов, листовок, календарей и т.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кт выполн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кладная на получение тираж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 (счет-фак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за изготовление агитационного аудио- и видеоматериала (аудиороликов, видеорол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кт выполн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 (счет-фак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за предоставление печатной площад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кт выполн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 (счет-фак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за предоставление эфирного време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говор (с приложением в качестве неотъемлемой части договора форм графика размещения информационного материала, эфирной справки и акта выполн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рафик размещения информационного матери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эфирная справ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кт выполн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 (счет-фак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других работ (услуг), непосредственно связанных с проведением избирательной кампании (транспортные услуги, распространение агитационных материалов, почтово-телеграфные расходы и т.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кт выполн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 (счет-фак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канцтоваров за наличные день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кладная на получ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ассовый чек (товарный чек, приходный орд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оплате почтово-телеграфных расходов наличными деньг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витан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ассовый чек (приходный ордер).</w:t>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0</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80" w:name="Par2208"/>
      <w:bookmarkEnd w:id="80"/>
      <w:r>
        <w:rPr>
          <w:rFonts w:cs="Times New Roman" w:ascii="Times New Roman" w:hAnsi="Times New Roman"/>
        </w:rPr>
        <w:t>Подтвержд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гласия кандидата на выполнение рабо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ю товаров, оказание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ндидата)</w:t>
      </w:r>
    </w:p>
    <w:p>
      <w:pPr>
        <w:pStyle w:val="ConsPlusNonformat"/>
        <w:rPr>
          <w:rFonts w:ascii="Times New Roman" w:hAnsi="Times New Roman" w:cs="Times New Roman"/>
        </w:rPr>
      </w:pPr>
      <w:r>
        <w:rPr>
          <w:rFonts w:cs="Times New Roman" w:ascii="Times New Roman" w:hAnsi="Times New Roman"/>
        </w:rPr>
        <w:t>кандида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ставительного орга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и номер избирательного округа)</w:t>
      </w:r>
    </w:p>
    <w:p>
      <w:pPr>
        <w:pStyle w:val="ConsPlusNonformat"/>
        <w:rPr>
          <w:rFonts w:ascii="Times New Roman" w:hAnsi="Times New Roman" w:cs="Times New Roman"/>
        </w:rPr>
      </w:pPr>
      <w:r>
        <w:rPr>
          <w:rFonts w:cs="Times New Roman" w:ascii="Times New Roman" w:hAnsi="Times New Roman"/>
        </w:rPr>
        <w:t>(реквизиты специального избирательного счета _____________________________)</w:t>
      </w:r>
    </w:p>
    <w:p>
      <w:pPr>
        <w:pStyle w:val="ConsPlusNonformat"/>
        <w:rPr>
          <w:rFonts w:ascii="Times New Roman" w:hAnsi="Times New Roman" w:cs="Times New Roman"/>
        </w:rPr>
      </w:pPr>
      <w:r>
        <w:rPr>
          <w:rFonts w:cs="Times New Roman" w:ascii="Times New Roman" w:hAnsi="Times New Roman"/>
        </w:rPr>
        <w:t>даю(ет) согласие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наименование организации)</w:t>
      </w:r>
    </w:p>
    <w:p>
      <w:pPr>
        <w:pStyle w:val="ConsPlusNonformat"/>
        <w:rPr>
          <w:rFonts w:ascii="Times New Roman" w:hAnsi="Times New Roman" w:cs="Times New Roman"/>
        </w:rPr>
      </w:pPr>
      <w:r>
        <w:rPr>
          <w:rFonts w:cs="Times New Roman" w:ascii="Times New Roman" w:hAnsi="Times New Roman"/>
        </w:rPr>
        <w:t>на выполнение работ (реализацию товаров, оказание услуг) согласно  договору</w:t>
      </w:r>
    </w:p>
    <w:p>
      <w:pPr>
        <w:pStyle w:val="ConsPlusNonformat"/>
        <w:rPr>
          <w:rFonts w:ascii="Times New Roman" w:hAnsi="Times New Roman" w:cs="Times New Roman"/>
        </w:rPr>
      </w:pPr>
      <w:r>
        <w:rPr>
          <w:rFonts w:cs="Times New Roman" w:ascii="Times New Roman" w:hAnsi="Times New Roman"/>
        </w:rPr>
        <w:t>от "__" _________ 20__ года N __ и их оплату за счет средств избирательного</w:t>
      </w:r>
    </w:p>
    <w:p>
      <w:pPr>
        <w:pStyle w:val="ConsPlusNonformat"/>
        <w:rPr>
          <w:rFonts w:ascii="Times New Roman" w:hAnsi="Times New Roman" w:cs="Times New Roman"/>
        </w:rPr>
      </w:pPr>
      <w:r>
        <w:rPr>
          <w:rFonts w:cs="Times New Roman" w:ascii="Times New Roman" w:hAnsi="Times New Roman"/>
        </w:rPr>
        <w:t>фонда, а также на распространение агитационных печатных материал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w:t>
      </w:r>
    </w:p>
    <w:p>
      <w:pPr>
        <w:pStyle w:val="ConsPlusNonformat"/>
        <w:rPr>
          <w:rFonts w:ascii="Times New Roman" w:hAnsi="Times New Roman" w:cs="Times New Roman"/>
        </w:rPr>
      </w:pPr>
      <w:r>
        <w:rPr>
          <w:rFonts w:cs="Times New Roman" w:ascii="Times New Roman" w:hAnsi="Times New Roman"/>
        </w:rPr>
        <w:t>(уполномоченный представитель            __________ ____________________</w:t>
      </w:r>
    </w:p>
    <w:p>
      <w:pPr>
        <w:pStyle w:val="ConsPlusNonformat"/>
        <w:rPr>
          <w:rFonts w:ascii="Times New Roman" w:hAnsi="Times New Roman" w:cs="Times New Roman"/>
        </w:rPr>
      </w:pPr>
      <w:r>
        <w:rPr>
          <w:rFonts w:cs="Times New Roman" w:ascii="Times New Roman" w:hAnsi="Times New Roman"/>
        </w:rPr>
        <w:t>кандидата по финансовым вопросам)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 20___ г.</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0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rPr>
        <w:t>муниципальных образований в Пермском кра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Подтвержд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гласия избирательного объеди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выполнение работ (реализацию товаров, оказание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представителя по финансовым вопроса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уполномоченный представитель по финансовым вопросам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ирате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ия)</w:t>
      </w:r>
    </w:p>
    <w:p>
      <w:pPr>
        <w:pStyle w:val="ConsPlusNonformat"/>
        <w:rPr>
          <w:rFonts w:ascii="Times New Roman" w:hAnsi="Times New Roman" w:cs="Times New Roman"/>
        </w:rPr>
      </w:pPr>
      <w:r>
        <w:rPr>
          <w:rFonts w:cs="Times New Roman" w:ascii="Times New Roman" w:hAnsi="Times New Roman"/>
        </w:rPr>
        <w:t>выдвинувшего список кандидатов  по  единому  муниципальному  избирательному</w:t>
      </w:r>
    </w:p>
    <w:p>
      <w:pPr>
        <w:pStyle w:val="ConsPlusNonformat"/>
        <w:rPr>
          <w:rFonts w:ascii="Times New Roman" w:hAnsi="Times New Roman" w:cs="Times New Roman"/>
        </w:rPr>
      </w:pPr>
      <w:r>
        <w:rPr>
          <w:rFonts w:cs="Times New Roman" w:ascii="Times New Roman" w:hAnsi="Times New Roman"/>
        </w:rPr>
        <w:t>округу на выборах депута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ставительного органа муниципального образования)</w:t>
      </w:r>
    </w:p>
    <w:p>
      <w:pPr>
        <w:pStyle w:val="ConsPlusNonformat"/>
        <w:rPr>
          <w:rFonts w:ascii="Times New Roman" w:hAnsi="Times New Roman" w:cs="Times New Roman"/>
        </w:rPr>
      </w:pPr>
      <w:r>
        <w:rPr>
          <w:rFonts w:cs="Times New Roman" w:ascii="Times New Roman" w:hAnsi="Times New Roman"/>
        </w:rPr>
        <w:t>(реквизиты специального избирательного счета ____________________________),</w:t>
      </w:r>
    </w:p>
    <w:p>
      <w:pPr>
        <w:pStyle w:val="ConsPlusNonformat"/>
        <w:rPr>
          <w:rFonts w:ascii="Times New Roman" w:hAnsi="Times New Roman" w:cs="Times New Roman"/>
        </w:rPr>
      </w:pPr>
      <w:r>
        <w:rPr>
          <w:rFonts w:cs="Times New Roman" w:ascii="Times New Roman" w:hAnsi="Times New Roman"/>
        </w:rPr>
        <w:t>даю(ет) согласие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наименование организации)</w:t>
      </w:r>
    </w:p>
    <w:p>
      <w:pPr>
        <w:pStyle w:val="ConsPlusNonformat"/>
        <w:rPr>
          <w:rFonts w:ascii="Times New Roman" w:hAnsi="Times New Roman" w:cs="Times New Roman"/>
        </w:rPr>
      </w:pPr>
      <w:r>
        <w:rPr>
          <w:rFonts w:cs="Times New Roman" w:ascii="Times New Roman" w:hAnsi="Times New Roman"/>
        </w:rPr>
        <w:t>на выполнение работ (реализацию товаров, оказание услуг) согласно договору</w:t>
      </w:r>
    </w:p>
    <w:p>
      <w:pPr>
        <w:pStyle w:val="ConsPlusNonformat"/>
        <w:rPr>
          <w:rFonts w:ascii="Times New Roman" w:hAnsi="Times New Roman" w:cs="Times New Roman"/>
        </w:rPr>
      </w:pPr>
      <w:r>
        <w:rPr>
          <w:rFonts w:cs="Times New Roman" w:ascii="Times New Roman" w:hAnsi="Times New Roman"/>
        </w:rPr>
        <w:t>от "__" ________ 20__ года N ___ и их оплату за счет средств избирательного</w:t>
      </w:r>
    </w:p>
    <w:p>
      <w:pPr>
        <w:pStyle w:val="ConsPlusNonformat"/>
        <w:rPr>
          <w:rFonts w:ascii="Times New Roman" w:hAnsi="Times New Roman" w:cs="Times New Roman"/>
        </w:rPr>
      </w:pPr>
      <w:r>
        <w:rPr>
          <w:rFonts w:cs="Times New Roman" w:ascii="Times New Roman" w:hAnsi="Times New Roman"/>
        </w:rPr>
        <w:t>фонда, а также на распространение агитационных печатных материал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по финансовым вопросам              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t>"___" ____________ 20_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1</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1" w:name="Par2275"/>
      <w:bookmarkEnd w:id="81"/>
      <w:r>
        <w:rPr>
          <w:rFonts w:cs="Times New Roman" w:ascii="Times New Roman" w:hAnsi="Times New Roman"/>
        </w:rPr>
        <w:t>ОПИС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ов и материалов, прилагаемых к итоговом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ому отчету кандидата, избирательного объеди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bl>
      <w:tblPr>
        <w:tblW w:w="8520" w:type="dxa"/>
        <w:jc w:val="left"/>
        <w:tblInd w:w="-5" w:type="dxa"/>
        <w:tblLayout w:type="fixed"/>
        <w:tblCellMar>
          <w:top w:w="75" w:type="dxa"/>
          <w:left w:w="75" w:type="dxa"/>
          <w:bottom w:w="75" w:type="dxa"/>
          <w:right w:w="75" w:type="dxa"/>
        </w:tblCellMar>
      </w:tblPr>
      <w:tblGrid>
        <w:gridCol w:w="600"/>
        <w:gridCol w:w="1680"/>
        <w:gridCol w:w="1320"/>
        <w:gridCol w:w="1440"/>
        <w:gridCol w:w="204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именование</w:t>
              <w:br/>
              <w:t xml:space="preserve"> докумен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w:t>
              <w:br/>
              <w:t xml:space="preserve">  листов  </w:t>
              <w:br/>
              <w:t xml:space="preserve">докумен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онахождение</w:t>
              <w:br/>
              <w:t xml:space="preserve">   документа   </w:t>
              <w:br/>
              <w:t xml:space="preserve"> (папка, том,  </w:t>
              <w:br/>
              <w:t xml:space="preserve">   страниц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Кандида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по финансовым вопросам             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2</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й комис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82" w:name="Par2328"/>
      <w:bookmarkEnd w:id="82"/>
      <w:r>
        <w:rPr>
          <w:rFonts w:cs="Times New Roman" w:ascii="Times New Roman" w:hAnsi="Times New Roman"/>
        </w:rPr>
        <w:t xml:space="preserve">                                </w:t>
      </w:r>
      <w:r>
        <w:rPr>
          <w:rFonts w:cs="Times New Roman" w:ascii="Times New Roman" w:hAnsi="Times New Roman"/>
        </w:rPr>
        <w:t>УВЕДОМ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ндидата)</w:t>
      </w:r>
    </w:p>
    <w:p>
      <w:pPr>
        <w:pStyle w:val="ConsPlusNonformat"/>
        <w:rPr>
          <w:rFonts w:ascii="Times New Roman" w:hAnsi="Times New Roman" w:cs="Times New Roman"/>
        </w:rPr>
      </w:pPr>
      <w:r>
        <w:rPr>
          <w:rFonts w:cs="Times New Roman" w:ascii="Times New Roman" w:hAnsi="Times New Roman"/>
        </w:rPr>
        <w:t>кандидат в депутаты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ставительного органа муницип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и номер избирательного округа)</w:t>
      </w:r>
    </w:p>
    <w:p>
      <w:pPr>
        <w:pStyle w:val="ConsPlusNonformat"/>
        <w:rPr>
          <w:rFonts w:ascii="Times New Roman" w:hAnsi="Times New Roman" w:cs="Times New Roman"/>
        </w:rPr>
      </w:pPr>
      <w:r>
        <w:rPr>
          <w:rFonts w:cs="Times New Roman" w:ascii="Times New Roman" w:hAnsi="Times New Roman"/>
        </w:rPr>
        <w:t xml:space="preserve">уведомляю о том, что по основаниям,  предусмотренным  </w:t>
      </w:r>
      <w:hyperlink r:id="rId41">
        <w:r>
          <w:rPr>
            <w:rStyle w:val="InternetLink"/>
            <w:rFonts w:cs="Times New Roman" w:ascii="Times New Roman" w:hAnsi="Times New Roman"/>
          </w:rPr>
          <w:t>частью  8  статьи  58</w:t>
        </w:r>
      </w:hyperlink>
    </w:p>
    <w:p>
      <w:pPr>
        <w:pStyle w:val="ConsPlusNonformat"/>
        <w:rPr>
          <w:rFonts w:ascii="Times New Roman" w:hAnsi="Times New Roman" w:cs="Times New Roman"/>
        </w:rPr>
      </w:pPr>
      <w:r>
        <w:rPr>
          <w:rFonts w:cs="Times New Roman" w:ascii="Times New Roman" w:hAnsi="Times New Roman"/>
        </w:rPr>
        <w:t>Закона  Пермского  края  от   09.11.2009  N  525-ПК  "О  выборах  депутатов</w:t>
      </w:r>
    </w:p>
    <w:p>
      <w:pPr>
        <w:pStyle w:val="ConsPlusNonformat"/>
        <w:rPr>
          <w:rFonts w:ascii="Times New Roman" w:hAnsi="Times New Roman" w:cs="Times New Roman"/>
        </w:rPr>
      </w:pPr>
      <w:r>
        <w:rPr>
          <w:rFonts w:cs="Times New Roman" w:ascii="Times New Roman" w:hAnsi="Times New Roman"/>
        </w:rPr>
        <w:t>представительных органов муниципальных образований в  Пермском крае",  мною</w:t>
      </w:r>
    </w:p>
    <w:p>
      <w:pPr>
        <w:pStyle w:val="ConsPlusNonformat"/>
        <w:rPr>
          <w:rFonts w:ascii="Times New Roman" w:hAnsi="Times New Roman" w:cs="Times New Roman"/>
        </w:rPr>
      </w:pPr>
      <w:r>
        <w:rPr>
          <w:rFonts w:cs="Times New Roman" w:ascii="Times New Roman" w:hAnsi="Times New Roman"/>
        </w:rPr>
        <w:t>будет создан избирательный фонд без  открытия  специального  избирательного</w:t>
      </w:r>
    </w:p>
    <w:p>
      <w:pPr>
        <w:pStyle w:val="ConsPlusNonformat"/>
        <w:rPr>
          <w:rFonts w:ascii="Times New Roman" w:hAnsi="Times New Roman" w:cs="Times New Roman"/>
        </w:rPr>
      </w:pPr>
      <w:r>
        <w:rPr>
          <w:rFonts w:cs="Times New Roman" w:ascii="Times New Roman" w:hAnsi="Times New Roman"/>
        </w:rPr>
        <w:t>счета, расходы  на  финансирование моей избирательной кампании  не превысят</w:t>
      </w:r>
    </w:p>
    <w:p>
      <w:pPr>
        <w:pStyle w:val="ConsPlusNonformat"/>
        <w:rPr/>
      </w:pPr>
      <w:r>
        <w:rPr>
          <w:rFonts w:cs="Times New Roman" w:ascii="Times New Roman" w:hAnsi="Times New Roman"/>
        </w:rPr>
        <w:t>пяти тысяч рублей.   С   обязанностями   по   выполнению    требований,</w:t>
      </w:r>
    </w:p>
    <w:p>
      <w:pPr>
        <w:pStyle w:val="ConsPlusNonformat"/>
        <w:rPr/>
      </w:pPr>
      <w:r>
        <w:rPr>
          <w:rFonts w:cs="Times New Roman" w:ascii="Times New Roman" w:hAnsi="Times New Roman"/>
        </w:rPr>
        <w:t xml:space="preserve">предусмотренных  </w:t>
      </w:r>
      <w:hyperlink r:id="rId42">
        <w:r>
          <w:rPr>
            <w:rStyle w:val="InternetLink"/>
            <w:rFonts w:cs="Times New Roman" w:ascii="Times New Roman" w:hAnsi="Times New Roman"/>
          </w:rPr>
          <w:t>частью  8  статьи 58</w:t>
        </w:r>
      </w:hyperlink>
      <w:r>
        <w:rPr>
          <w:rFonts w:cs="Times New Roman" w:ascii="Times New Roman" w:hAnsi="Times New Roman"/>
        </w:rPr>
        <w:t xml:space="preserve"> и </w:t>
      </w:r>
      <w:hyperlink r:id="rId43">
        <w:r>
          <w:rPr>
            <w:rStyle w:val="InternetLink"/>
            <w:rFonts w:cs="Times New Roman" w:ascii="Times New Roman" w:hAnsi="Times New Roman"/>
          </w:rPr>
          <w:t>частью 1 статьи 60</w:t>
        </w:r>
      </w:hyperlink>
      <w:r>
        <w:rPr>
          <w:rFonts w:cs="Times New Roman" w:ascii="Times New Roman" w:hAnsi="Times New Roman"/>
        </w:rPr>
        <w:t xml:space="preserve"> Закона Пермского</w:t>
      </w:r>
    </w:p>
    <w:p>
      <w:pPr>
        <w:pStyle w:val="ConsPlusNonformat"/>
        <w:rPr>
          <w:rFonts w:ascii="Times New Roman" w:hAnsi="Times New Roman" w:cs="Times New Roman"/>
        </w:rPr>
      </w:pPr>
      <w:r>
        <w:rPr>
          <w:rFonts w:cs="Times New Roman" w:ascii="Times New Roman" w:hAnsi="Times New Roman"/>
        </w:rPr>
        <w:t>края от 09.11.2009 N 525-ПК "О выборах  депутатов представительных  органов</w:t>
      </w:r>
    </w:p>
    <w:p>
      <w:pPr>
        <w:pStyle w:val="ConsPlusNonformat"/>
        <w:rPr>
          <w:rFonts w:ascii="Times New Roman" w:hAnsi="Times New Roman" w:cs="Times New Roman"/>
        </w:rPr>
      </w:pPr>
      <w:r>
        <w:rPr>
          <w:rFonts w:cs="Times New Roman" w:ascii="Times New Roman" w:hAnsi="Times New Roman"/>
        </w:rPr>
        <w:t>муниципальных образований в Пермском крае", ознакомле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         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 20__ г.</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3</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кра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й комис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83" w:name="Par2369"/>
      <w:bookmarkEnd w:id="83"/>
      <w:r>
        <w:rPr>
          <w:rFonts w:cs="Times New Roman" w:ascii="Times New Roman" w:hAnsi="Times New Roman"/>
        </w:rPr>
        <w:t>О представлении сведений</w:t>
      </w:r>
    </w:p>
    <w:p>
      <w:pPr>
        <w:pStyle w:val="ConsPlusNonformat"/>
        <w:rPr>
          <w:rFonts w:ascii="Times New Roman" w:hAnsi="Times New Roman" w:cs="Times New Roman"/>
        </w:rPr>
      </w:pPr>
      <w:r>
        <w:rPr>
          <w:rFonts w:cs="Times New Roman" w:ascii="Times New Roman" w:hAnsi="Times New Roman"/>
        </w:rPr>
        <w:t>об изготовленных агитационных материалах</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В  соответствии с </w:t>
      </w:r>
      <w:hyperlink r:id="rId44">
        <w:r>
          <w:rPr>
            <w:rStyle w:val="InternetLink"/>
            <w:rFonts w:cs="Times New Roman" w:ascii="Times New Roman" w:hAnsi="Times New Roman"/>
          </w:rPr>
          <w:t>ч. 4 ст. 53</w:t>
        </w:r>
      </w:hyperlink>
      <w:r>
        <w:rPr>
          <w:rFonts w:cs="Times New Roman" w:ascii="Times New Roman" w:hAnsi="Times New Roman"/>
        </w:rPr>
        <w:t xml:space="preserve"> Закона Пермского края от 9 ноября 2009 г.</w:t>
      </w:r>
    </w:p>
    <w:p>
      <w:pPr>
        <w:pStyle w:val="ConsPlusNonformat"/>
        <w:rPr>
          <w:rFonts w:ascii="Times New Roman" w:hAnsi="Times New Roman" w:cs="Times New Roman"/>
        </w:rPr>
      </w:pPr>
      <w:r>
        <w:rPr>
          <w:rFonts w:cs="Times New Roman" w:ascii="Times New Roman" w:hAnsi="Times New Roman"/>
        </w:rPr>
        <w:t>N  525-ПК  "О  выборах  депутатов  представительных  органов  муниципальных</w:t>
      </w:r>
    </w:p>
    <w:p>
      <w:pPr>
        <w:pStyle w:val="ConsPlusNonformat"/>
        <w:rPr>
          <w:rFonts w:ascii="Times New Roman" w:hAnsi="Times New Roman" w:cs="Times New Roman"/>
        </w:rPr>
      </w:pPr>
      <w:r>
        <w:rPr>
          <w:rFonts w:cs="Times New Roman" w:ascii="Times New Roman" w:hAnsi="Times New Roman"/>
        </w:rPr>
        <w:t>образований   в   Пермском  крае"  я,  кандидат  в  депутаты/уполномоченный</w:t>
      </w:r>
    </w:p>
    <w:p>
      <w:pPr>
        <w:pStyle w:val="ConsPlusNonformat"/>
        <w:rPr>
          <w:rFonts w:ascii="Times New Roman" w:hAnsi="Times New Roman" w:cs="Times New Roman"/>
        </w:rPr>
      </w:pPr>
      <w:r>
        <w:rPr>
          <w:rFonts w:cs="Times New Roman" w:ascii="Times New Roman" w:hAnsi="Times New Roman"/>
        </w:rPr>
        <w:t>представитель избирательного объединения по финансовым вопроса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ндидата/уполномоченного представителя избирательного объединения)</w:t>
      </w:r>
    </w:p>
    <w:p>
      <w:pPr>
        <w:pStyle w:val="ConsPlusNonformat"/>
        <w:rPr>
          <w:rFonts w:ascii="Times New Roman" w:hAnsi="Times New Roman" w:cs="Times New Roman"/>
        </w:rPr>
      </w:pPr>
      <w:r>
        <w:rPr>
          <w:rFonts w:cs="Times New Roman" w:ascii="Times New Roman" w:hAnsi="Times New Roman"/>
        </w:rPr>
        <w:t>сообщаю    о   том,   что    для     проведения    предвыборной    агитации</w:t>
      </w:r>
    </w:p>
    <w:p>
      <w:pPr>
        <w:pStyle w:val="ConsPlusNonformat"/>
        <w:rPr>
          <w:rFonts w:ascii="Times New Roman" w:hAnsi="Times New Roman" w:cs="Times New Roman"/>
        </w:rPr>
      </w:pPr>
      <w:r>
        <w:rPr>
          <w:rFonts w:cs="Times New Roman" w:ascii="Times New Roman" w:hAnsi="Times New Roman"/>
        </w:rPr>
        <w:t>по "___" _________ 200__ г. мною/избирательным объединением были заказаны и</w:t>
      </w:r>
    </w:p>
    <w:p>
      <w:pPr>
        <w:pStyle w:val="ConsPlusNonformat"/>
        <w:rPr>
          <w:rFonts w:ascii="Times New Roman" w:hAnsi="Times New Roman" w:cs="Times New Roman"/>
        </w:rPr>
      </w:pPr>
      <w:r>
        <w:rPr>
          <w:rFonts w:cs="Times New Roman" w:ascii="Times New Roman" w:hAnsi="Times New Roman"/>
        </w:rPr>
        <w:t>"__" ____ 200_ г. изготовлены печатные, аудиовизуальные и иные агитационные</w:t>
      </w:r>
    </w:p>
    <w:p>
      <w:pPr>
        <w:pStyle w:val="ConsPlusNonformat"/>
        <w:rPr>
          <w:rFonts w:ascii="Times New Roman" w:hAnsi="Times New Roman" w:cs="Times New Roman"/>
        </w:rPr>
      </w:pPr>
      <w:r>
        <w:rPr>
          <w:rFonts w:cs="Times New Roman" w:ascii="Times New Roman" w:hAnsi="Times New Roman"/>
        </w:rPr>
        <w:t>материалы  (указывается вид агитационного материала: листовка, плакат, щит,</w:t>
      </w:r>
    </w:p>
    <w:p>
      <w:pPr>
        <w:pStyle w:val="ConsPlusNonformat"/>
        <w:rPr>
          <w:rFonts w:ascii="Times New Roman" w:hAnsi="Times New Roman" w:cs="Times New Roman"/>
        </w:rPr>
      </w:pPr>
      <w:r>
        <w:rPr>
          <w:rFonts w:cs="Times New Roman" w:ascii="Times New Roman" w:hAnsi="Times New Roman"/>
        </w:rPr>
        <w:t>значок, аудио-, видеопродукция и т.д.):</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в количестве ______ штук, формата ________.</w:t>
      </w:r>
    </w:p>
    <w:p>
      <w:pPr>
        <w:pStyle w:val="ConsPlusNonformat"/>
        <w:rPr/>
      </w:pPr>
      <w:r>
        <w:rPr>
          <w:rFonts w:cs="Times New Roman" w:ascii="Times New Roman" w:hAnsi="Times New Roman"/>
        </w:rPr>
        <w:t>Изготови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ий адрес, ИНН организации (Ф.И.О. лица, его мест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ства)</w:t>
      </w:r>
    </w:p>
    <w:p>
      <w:pPr>
        <w:pStyle w:val="ConsPlusNonformat"/>
        <w:rPr>
          <w:rFonts w:ascii="Times New Roman" w:hAnsi="Times New Roman" w:cs="Times New Roman"/>
        </w:rPr>
      </w:pPr>
      <w:r>
        <w:rPr>
          <w:rFonts w:cs="Times New Roman" w:ascii="Times New Roman" w:hAnsi="Times New Roman"/>
        </w:rPr>
        <w:t>Заказчик: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ий адрес, ИНН организации (Ф.И.О. лица, его мест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е средства за вышеназванные агитационные материалы перечислены с</w:t>
      </w:r>
    </w:p>
    <w:p>
      <w:pPr>
        <w:pStyle w:val="ConsPlusNonformat"/>
        <w:rPr>
          <w:rFonts w:ascii="Times New Roman" w:hAnsi="Times New Roman" w:cs="Times New Roman"/>
        </w:rPr>
      </w:pPr>
      <w:r>
        <w:rPr>
          <w:rFonts w:cs="Times New Roman" w:ascii="Times New Roman" w:hAnsi="Times New Roman"/>
        </w:rPr>
        <w:t>моего  специального  избирательного счета/специального избирательного счета</w:t>
      </w:r>
    </w:p>
    <w:p>
      <w:pPr>
        <w:pStyle w:val="ConsPlusNonformat"/>
        <w:rPr>
          <w:rFonts w:ascii="Times New Roman" w:hAnsi="Times New Roman" w:cs="Times New Roman"/>
        </w:rPr>
      </w:pPr>
      <w:r>
        <w:rPr>
          <w:rFonts w:cs="Times New Roman" w:ascii="Times New Roman" w:hAnsi="Times New Roman"/>
        </w:rPr>
        <w:t>избирательного объединения "__" ___________ 200__ г. в сумме _________ руб.</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едставляю экземпляры следующих агитационных материал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агитационных материал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w:t>
      </w:r>
    </w:p>
    <w:p>
      <w:pPr>
        <w:pStyle w:val="ConsPlusNonformat"/>
        <w:rPr>
          <w:rFonts w:ascii="Times New Roman" w:hAnsi="Times New Roman" w:cs="Times New Roman"/>
        </w:rPr>
      </w:pPr>
      <w:r>
        <w:rPr>
          <w:rFonts w:cs="Times New Roman" w:ascii="Times New Roman" w:hAnsi="Times New Roman"/>
        </w:rPr>
        <w:t>(уполномоченный представитель          _______________ ____________________</w:t>
      </w:r>
    </w:p>
    <w:p>
      <w:pPr>
        <w:pStyle w:val="ConsPlusNonformat"/>
        <w:rPr>
          <w:rFonts w:ascii="Times New Roman" w:hAnsi="Times New Roman" w:cs="Times New Roman"/>
        </w:rPr>
      </w:pPr>
      <w:r>
        <w:rPr>
          <w:rFonts w:cs="Times New Roman" w:ascii="Times New Roman" w:hAnsi="Times New Roman"/>
        </w:rPr>
        <w:t>избирательного объединения             (подпись, дата)  (инициалы, фамилия)</w:t>
      </w:r>
    </w:p>
    <w:p>
      <w:pPr>
        <w:pStyle w:val="ConsPlusNonformat"/>
        <w:rPr>
          <w:rFonts w:ascii="Times New Roman" w:hAnsi="Times New Roman" w:cs="Times New Roman"/>
        </w:rPr>
      </w:pPr>
      <w:r>
        <w:rPr>
          <w:rFonts w:cs="Times New Roman" w:ascii="Times New Roman" w:hAnsi="Times New Roman"/>
        </w:rPr>
        <w:t>по финансовым вопросам)</w:t>
      </w:r>
      <w:r>
        <w:br w:type="page"/>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4</w:t>
      </w:r>
    </w:p>
    <w:p>
      <w:pPr>
        <w:pStyle w:val="Normal"/>
        <w:widowControl w:val="false"/>
        <w:autoSpaceDE w:val="false"/>
        <w:spacing w:lineRule="auto" w:line="240" w:before="0" w:after="0"/>
        <w:jc w:val="right"/>
        <w:rPr/>
      </w:pPr>
      <w:r>
        <w:rPr>
          <w:rFonts w:cs="Times New Roman" w:ascii="Times New Roman" w:hAnsi="Times New Roman"/>
        </w:rPr>
        <w:t>к Инструк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и формах учета и отчет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ндидата, избирательного объедин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ступлении денежных средст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избирательные фонды и расходова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тих средств при проведении выб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утатов представительных орган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образований в Пермском муниципальном райо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б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84" w:name="Par2422"/>
      <w:bookmarkEnd w:id="84"/>
      <w:r>
        <w:rPr>
          <w:rFonts w:cs="Times New Roman" w:ascii="Times New Roman" w:hAnsi="Times New Roman"/>
        </w:rPr>
        <w:t xml:space="preserve">                                    </w:t>
      </w:r>
      <w:r>
        <w:rPr>
          <w:rFonts w:cs="Times New Roman" w:ascii="Times New Roman" w:hAnsi="Times New Roman"/>
        </w:rPr>
        <w:t>АК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а итогового финансового отчета с первичными финансовым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ндидат        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збирательное        (фамилия, имя и отчество кандидата/наименование</w:t>
      </w:r>
    </w:p>
    <w:p>
      <w:pPr>
        <w:pStyle w:val="ConsPlusNonformat"/>
        <w:rPr>
          <w:rFonts w:ascii="Times New Roman" w:hAnsi="Times New Roman" w:cs="Times New Roman"/>
        </w:rPr>
      </w:pPr>
      <w:r>
        <w:rPr>
          <w:rFonts w:cs="Times New Roman" w:ascii="Times New Roman" w:hAnsi="Times New Roman"/>
        </w:rPr>
        <w:t>объединение)                     избирательного объедин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5" w:type="dxa"/>
        <w:tblLayout w:type="fixed"/>
        <w:tblCellMar>
          <w:top w:w="75" w:type="dxa"/>
          <w:left w:w="75" w:type="dxa"/>
          <w:bottom w:w="75" w:type="dxa"/>
          <w:right w:w="75" w:type="dxa"/>
        </w:tblCellMar>
      </w:tblPr>
      <w:tblGrid>
        <w:gridCol w:w="600"/>
        <w:gridCol w:w="1320"/>
        <w:gridCol w:w="1680"/>
        <w:gridCol w:w="1440"/>
        <w:gridCol w:w="204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w:t>
              <w:br/>
              <w:t xml:space="preserve">  листов  </w:t>
              <w:br/>
              <w:t>докумен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онахождение</w:t>
              <w:br/>
              <w:t xml:space="preserve">   документа   </w:t>
              <w:br/>
              <w:t xml:space="preserve"> (папка, том,  </w:t>
              <w:br/>
              <w:t xml:space="preserve">   страниц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Кандидат</w:t>
      </w:r>
    </w:p>
    <w:p>
      <w:pPr>
        <w:pStyle w:val="ConsPlusNonformat"/>
        <w:rPr>
          <w:rFonts w:ascii="Times New Roman" w:hAnsi="Times New Roman" w:cs="Times New Roman"/>
        </w:rPr>
      </w:pPr>
      <w:r>
        <w:rPr>
          <w:rFonts w:cs="Times New Roman" w:ascii="Times New Roman" w:hAnsi="Times New Roman"/>
        </w:rPr>
        <w:t>(уполномоченный представитель</w:t>
      </w:r>
    </w:p>
    <w:p>
      <w:pPr>
        <w:pStyle w:val="ConsPlusNonformat"/>
        <w:rPr>
          <w:rFonts w:ascii="Times New Roman" w:hAnsi="Times New Roman" w:cs="Times New Roman"/>
        </w:rPr>
      </w:pPr>
      <w:r>
        <w:rPr>
          <w:rFonts w:cs="Times New Roman" w:ascii="Times New Roman" w:hAnsi="Times New Roman"/>
        </w:rPr>
        <w:t>избирательного объединения</w:t>
      </w:r>
    </w:p>
    <w:p>
      <w:pPr>
        <w:pStyle w:val="ConsPlusNonformat"/>
        <w:rPr>
          <w:rFonts w:ascii="Times New Roman" w:hAnsi="Times New Roman" w:cs="Times New Roman"/>
        </w:rPr>
      </w:pPr>
      <w:r>
        <w:rPr>
          <w:rFonts w:cs="Times New Roman" w:ascii="Times New Roman" w:hAnsi="Times New Roman"/>
        </w:rPr>
        <w:t>по финансовым вопросам)                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nformat"/>
        <w:rPr>
          <w:rFonts w:ascii="Times New Roman" w:hAnsi="Times New Roman" w:cs="Times New Roman"/>
        </w:rPr>
      </w:pPr>
      <w:r>
        <w:rPr>
          <w:rFonts w:cs="Times New Roman" w:ascii="Times New Roman" w:hAnsi="Times New Roman"/>
        </w:rPr>
        <w:t>Принял:</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инициалы, фамилия представителя избирательн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и муниципального образования, ответственного за при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ых отче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D7FE70C1165503E7954B026D5D8E7CF4EC43304978F364B19806CC6R7yDJ" TargetMode="External"/><Relationship Id="rId3" Type="http://schemas.openxmlformats.org/officeDocument/2006/relationships/hyperlink" Target="consultantplus://offline/ref=234D7FE70C1165503E794ABD30B985ECC6469C3E079D87621046DB319174C6B247685FBB06ED222FDE8540R3y5J" TargetMode="External"/><Relationship Id="rId4" Type="http://schemas.openxmlformats.org/officeDocument/2006/relationships/hyperlink" Target="consultantplus://offline/ref=234D7FE70C1165503E794ABD30B985ECC6469C3E06938D621246DB319174C6B247685FBB06ED222FDE8C41R3y2J" TargetMode="External"/><Relationship Id="rId5" Type="http://schemas.openxmlformats.org/officeDocument/2006/relationships/hyperlink" Target="consultantplus://offline/ref=234D7FE70C1165503E794ABD30B985ECC6469C3E079D87621046DB319174C6B2R4y7J" TargetMode="External"/><Relationship Id="rId6" Type="http://schemas.openxmlformats.org/officeDocument/2006/relationships/hyperlink" Target="consultantplus://offline/ref=234D7FE70C1165503E794ABD30B985ECC6469C3E079D87621046DB319174C6B247685FBB06ED222FDE8444R3yDJ" TargetMode="External"/><Relationship Id="rId7" Type="http://schemas.openxmlformats.org/officeDocument/2006/relationships/hyperlink" Target="consultantplus://offline/ref=234D7FE70C1165503E794ABD30B985ECC6469C3E079D87621046DB319174C6B247685FBB06ED222FDE8444R3yDJ" TargetMode="External"/><Relationship Id="rId8" Type="http://schemas.openxmlformats.org/officeDocument/2006/relationships/hyperlink" Target="consultantplus://offline/ref=234D7FE70C1165503E794ABD30B985ECC6469C3E079D87621046DB319174C6B247685FBB06ED222FDE8444R3yDJ" TargetMode="External"/><Relationship Id="rId9" Type="http://schemas.openxmlformats.org/officeDocument/2006/relationships/hyperlink" Target="consultantplus://offline/ref=234D7FE70C1165503E794ABD30B985ECC6469C3E079D87621046DB319174C6B247685FBB06ED222FDE8444R3yDJ" TargetMode="External"/><Relationship Id="rId10" Type="http://schemas.openxmlformats.org/officeDocument/2006/relationships/hyperlink" Target="consultantplus://offline/ref=234D7FE70C1165503E794ABD30B985ECC6469C3E079D87621046DB319174C6B247685FBB06ED222FDE8445R3y3J" TargetMode="External"/><Relationship Id="rId11" Type="http://schemas.openxmlformats.org/officeDocument/2006/relationships/hyperlink" Target="consultantplus://offline/ref=234D7FE70C1165503E794ABD30B985ECC6469C3E079D87621046DB319174C6B247685FBB06ED222FDE8445R3y3J" TargetMode="External"/><Relationship Id="rId12" Type="http://schemas.openxmlformats.org/officeDocument/2006/relationships/hyperlink" Target="consultantplus://offline/ref=234D7FE70C1165503E794ABD30B985ECC6469C3E079D87621046DB319174C6B247685FBB06ED222FDE8446R3y5J" TargetMode="External"/><Relationship Id="rId13" Type="http://schemas.openxmlformats.org/officeDocument/2006/relationships/hyperlink" Target="consultantplus://offline/ref=234D7FE70C1165503E794ABD30B985ECC6469C3E079D87621046DB319174C6B247685FBB06ED222FDE8446R3y5J" TargetMode="External"/><Relationship Id="rId14" Type="http://schemas.openxmlformats.org/officeDocument/2006/relationships/hyperlink" Target="consultantplus://offline/ref=234D7FE70C1165503E794ABD30B985ECC6469C3E079D87621046DB319174C6B247685FBB06ED222FDE8C42R3y1J" TargetMode="External"/><Relationship Id="rId15" Type="http://schemas.openxmlformats.org/officeDocument/2006/relationships/hyperlink" Target="consultantplus://offline/ref=234D7FE70C1165503E794ABD30B985ECC6469C3E079D87621046DB319174C6B247685FBB06ED222FDE8540R3y0J" TargetMode="External"/><Relationship Id="rId16" Type="http://schemas.openxmlformats.org/officeDocument/2006/relationships/hyperlink" Target="consultantplus://offline/ref=234D7FE70C1165503E794ABD30B985ECC6469C3E079D87621046DB319174C6B247685FBB06ED222FDE8540R3y1J" TargetMode="External"/><Relationship Id="rId17" Type="http://schemas.openxmlformats.org/officeDocument/2006/relationships/hyperlink" Target="consultantplus://offline/ref=234D7FE70C1165503E794ABD30B985ECC6469C3E079D87621046DB319174C6B2R4y7J" TargetMode="External"/><Relationship Id="rId18" Type="http://schemas.openxmlformats.org/officeDocument/2006/relationships/hyperlink" Target="consultantplus://offline/ref=234D7FE70C1165503E794ABD30B985ECC6469C3E079D87621046DB319174C6B2R4y7J" TargetMode="External"/><Relationship Id="rId19" Type="http://schemas.openxmlformats.org/officeDocument/2006/relationships/hyperlink" Target="consultantplus://offline/ref=234D7FE70C1165503E794ABD30B985ECC6469C3E079D87621046DB319174C6B247685FBB06ED222FDE8540R3y0J" TargetMode="External"/><Relationship Id="rId20" Type="http://schemas.openxmlformats.org/officeDocument/2006/relationships/hyperlink" Target="consultantplus://offline/ref=234D7FE70C1165503E794ABD30B985ECC6469C3E079D87621046DB319174C6B247685FBB06ED222FDE8540R3y1J" TargetMode="External"/><Relationship Id="rId21" Type="http://schemas.openxmlformats.org/officeDocument/2006/relationships/hyperlink" Target="consultantplus://offline/ref=234D7FE70C1165503E794ABD30B985ECC6469C3E079D87621046DB319174C6B2R4y7J" TargetMode="External"/><Relationship Id="rId22" Type="http://schemas.openxmlformats.org/officeDocument/2006/relationships/hyperlink" Target="consultantplus://offline/ref=234D7FE70C1165503E794ABD30B985ECC6469C3E079D87621046DB319174C6B247685FBB06ED222FDE8449R3y1J" TargetMode="External"/><Relationship Id="rId23" Type="http://schemas.openxmlformats.org/officeDocument/2006/relationships/hyperlink" Target="consultantplus://offline/ref=234D7FE70C1165503E794ABD30B985ECC6469C3E079D87621046DB319174C6B2R4y7J" TargetMode="External"/><Relationship Id="rId24" Type="http://schemas.openxmlformats.org/officeDocument/2006/relationships/hyperlink" Target="consultantplus://offline/ref=234D7FE70C1165503E794ABD30B985ECC6469C3E06938D621246DB319174C6B247685FBB06ED222FDE8D43R3y4J" TargetMode="External"/><Relationship Id="rId25" Type="http://schemas.openxmlformats.org/officeDocument/2006/relationships/hyperlink" Target="consultantplus://offline/ref=234D7FE70C1165503E794ABD30B985ECC6469C3E06938D621246DB319174C6B247685FBB06ED222FDE8D44R3y5J" TargetMode="External"/><Relationship Id="rId26" Type="http://schemas.openxmlformats.org/officeDocument/2006/relationships/hyperlink" Target="consultantplus://offline/ref=234D7FE70C1165503E794ABD30B985ECC6469C3E06938D621246DB319174C6B247685FBB06ED222FDE8D45R3y7J" TargetMode="External"/><Relationship Id="rId27" Type="http://schemas.openxmlformats.org/officeDocument/2006/relationships/hyperlink" Target="consultantplus://offline/ref=234D7FE70C1165503E794ABD30B985ECC6469C3E06938D621246DB319174C6B247685FBB06ED222FDE8D46R3y2J" TargetMode="External"/><Relationship Id="rId28" Type="http://schemas.openxmlformats.org/officeDocument/2006/relationships/hyperlink" Target="consultantplus://offline/ref=234D7FE70C1165503E794ABD30B985ECC6469C3E079D87621046DB319174C6B247685FBB06ED222FDE8446R3y5J" TargetMode="External"/><Relationship Id="rId29" Type="http://schemas.openxmlformats.org/officeDocument/2006/relationships/hyperlink" Target="consultantplus://offline/ref=234D7FE70C1165503E794ABD30B985ECC6469C3E079D87621046DB319174C6B247685FBB06ED222FDE8446R3y5J" TargetMode="External"/><Relationship Id="rId30" Type="http://schemas.openxmlformats.org/officeDocument/2006/relationships/hyperlink" Target="consultantplus://offline/ref=234D7FE70C1165503E794ABD30B985ECC6469C3E079D87621046DB319174C6B247685FBB06ED222FDE8446R3y5J" TargetMode="External"/><Relationship Id="rId31" Type="http://schemas.openxmlformats.org/officeDocument/2006/relationships/hyperlink" Target="consultantplus://offline/ref=234D7FE70C1165503E794ABD30B985ECC6469C3E079D87621046DB319174C6B247685FBB06ED222FDE8446R3y5J" TargetMode="External"/><Relationship Id="rId32" Type="http://schemas.openxmlformats.org/officeDocument/2006/relationships/hyperlink" Target="consultantplus://offline/ref=234D7FE70C1165503E794ABD30B985ECC6469C3E079D87621046DB319174C6B247685FBB06ED222FDE8446R3y5J" TargetMode="External"/><Relationship Id="rId33" Type="http://schemas.openxmlformats.org/officeDocument/2006/relationships/hyperlink" Target="consultantplus://offline/ref=234D7FE70C1165503E794ABD30B985ECC6469C3E079D87621046DB319174C6B247685FBB06ED222FDE8446R3y5J" TargetMode="External"/><Relationship Id="rId34" Type="http://schemas.openxmlformats.org/officeDocument/2006/relationships/hyperlink" Target="consultantplus://offline/ref=234D7FE70C1165503E794ABD30B985ECC6469C3E079D87621046DB319174C6B247685FBB06ED222FDE8446R3y5J" TargetMode="External"/><Relationship Id="rId35" Type="http://schemas.openxmlformats.org/officeDocument/2006/relationships/hyperlink" Target="consultantplus://offline/ref=234D7FE70C1165503E794ABD30B985ECC6469C3E079D87621046DB319174C6B247685FBB06ED222FDE8446R3y5J" TargetMode="External"/><Relationship Id="rId36" Type="http://schemas.openxmlformats.org/officeDocument/2006/relationships/hyperlink" Target="consultantplus://offline/ref=234D7FE70C1165503E794ABD30B985ECC6469C3E079D87621046DB319174C6B247685FBB06ED222FDE8446R3y5J" TargetMode="External"/><Relationship Id="rId37" Type="http://schemas.openxmlformats.org/officeDocument/2006/relationships/hyperlink" Target="consultantplus://offline/ref=234D7FE70C1165503E794ABD30B985ECC6469C3E079D87621046DB319174C6B247685FBB06ED222FDE8446R3y5J" TargetMode="External"/><Relationship Id="rId38" Type="http://schemas.openxmlformats.org/officeDocument/2006/relationships/hyperlink" Target="consultantplus://offline/ref=234D7FE70C1165503E794ABD30B985ECC6469C3E079D87621046DB319174C6B247685FBB06ED222FDE8446R3y5J" TargetMode="External"/><Relationship Id="rId39" Type="http://schemas.openxmlformats.org/officeDocument/2006/relationships/hyperlink" Target="consultantplus://offline/ref=234D7FE70C1165503E794ABD30B985ECC6469C3E079D87621046DB319174C6B247685FBB06ED222FDE8446R3y5J" TargetMode="External"/><Relationship Id="rId40" Type="http://schemas.openxmlformats.org/officeDocument/2006/relationships/hyperlink" Target="consultantplus://offline/ref=234D7FE70C1165503E794ABD30B985ECC6469C3E079D87621046DB319174C6B247685FBB06ED222FDE8446R3y5J" TargetMode="External"/><Relationship Id="rId41" Type="http://schemas.openxmlformats.org/officeDocument/2006/relationships/hyperlink" Target="consultantplus://offline/ref=234D7FE70C1165503E794ABD30B985ECC6469C3E079D87621046DB319174C6B247685FBB06ED222FDE8540R3y6J" TargetMode="External"/><Relationship Id="rId42" Type="http://schemas.openxmlformats.org/officeDocument/2006/relationships/hyperlink" Target="consultantplus://offline/ref=234D7FE70C1165503E794ABD30B985ECC6469C3E079D87621046DB319174C6B247685FBB06ED222FDE8540R3y6J" TargetMode="External"/><Relationship Id="rId43" Type="http://schemas.openxmlformats.org/officeDocument/2006/relationships/hyperlink" Target="consultantplus://offline/ref=234D7FE70C1165503E794ABD30B985ECC6469C3E079D87621046DB319174C6B247685FBB06ED222FDE8541R3y6J" TargetMode="External"/><Relationship Id="rId44" Type="http://schemas.openxmlformats.org/officeDocument/2006/relationships/hyperlink" Target="consultantplus://offline/ref=234D7FE70C1165503E794ABD30B985ECC6469C3E079D87621046DB319174C6B247685FBB06ED222FDE8B49R3y6J"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2:00Z</dcterms:created>
  <dc:creator>Ольга</dc:creator>
  <dc:description/>
  <cp:keywords/>
  <dc:language>en-US</dc:language>
  <cp:lastModifiedBy>Наталья</cp:lastModifiedBy>
  <dcterms:modified xsi:type="dcterms:W3CDTF">2015-06-25T13:18:00Z</dcterms:modified>
  <cp:revision>10</cp:revision>
  <dc:subject/>
  <dc:title/>
</cp:coreProperties>
</file>