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2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г. Пермь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0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1.1pt" to="23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1.1pt" to="237.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130550" cy="1152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дополнительных выборов депутата Совета депутатов                                                                    Лобановского сельского поселения                                                           первого созыв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0.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дополнительных выборов депутата Совета депутатов                                                                    Лобановского сельского поселения                                                           первого созыв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частью 7 пунктом 11 Закона Пермского края от 09.11.2009 № 525-ПК «О выборах депутатов представительных органов муниципальных образований в Пермском крае», 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Назначить дополнительные выборы депутата Совета депутатов Лобановского сельского поселения первого созыва по многомандатному избирательному округу № 3 на 13 сентября 2015 год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решение опубликовать в муниципальной газете «Нива», разместить на </w:t>
      </w:r>
      <w:r>
        <w:rPr>
          <w:sz w:val="28"/>
          <w:szCs w:val="28"/>
        </w:rPr>
        <w:t>сайте Пермского муниципального района в разделе «Выборы» в установленные законодательством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править настоящее решение в Избирательную комиссию Пермского края.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А.А. Толстиков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8:00Z</dcterms:created>
  <dc:creator>PC User</dc:creator>
  <dc:description/>
  <cp:keywords/>
  <dc:language>en-US</dc:language>
  <cp:lastModifiedBy>Наталья</cp:lastModifiedBy>
  <cp:lastPrinted>2013-06-11T11:16:00Z</cp:lastPrinted>
  <dcterms:modified xsi:type="dcterms:W3CDTF">2015-06-26T09:11:00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