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г. Пермь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1pt" to="220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1.1pt" to="220.7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994660" cy="1152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мероприятий по подготовке и проведению местного референдума в муниципальном образовании Юговское сельское поселение 13 сен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90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мероприятий по подготовке и проведению местного референдума в муниципальном образовании Юговское сельское поселение 13 сен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 с абзацами первым и вторым части 1 статьи 14, частью 7 статьи 16 Закона Пермского края от 09.11.2009 № 525-ПК «О выборах депутатов представительных органов муниципальных образований в Пермском крае» и постановлением Избирательной комиссии Пермского края от 04.06.2015 № 168/02-2 «О примерном Календарном плане мероприятий по подготовке и проведению местного референдума в Пермском крае 13 сентября 2015 года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прилагаемый Календарный план мероприятий </w:t>
      </w:r>
      <w:r>
        <w:rPr>
          <w:sz w:val="28"/>
          <w:szCs w:val="28"/>
        </w:rPr>
        <w:t>по подготовке и проведению местного референдума по вопросу введения самообложения граждан в муниципальном образовании Юговское сельское поселение 13 сентября 2015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с приложением на сайте Пермского муниципального района в разделе «Выборы» и стенде территориальной избирательной комиссии Пермского муниципального района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PC User</dc:creator>
  <dc:description/>
  <cp:keywords/>
  <dc:language>en-US</dc:language>
  <cp:lastModifiedBy>Наталья</cp:lastModifiedBy>
  <cp:lastPrinted>2013-06-11T11:16:00Z</cp:lastPrinted>
  <dcterms:modified xsi:type="dcterms:W3CDTF">2015-06-25T13:18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