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ВЕДЕНИИ ОТКРЫТ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имущественных отношений администрации Пермского муниципального района объявляет о проведении открытого конкурса на право заключения концессионного соглашения в отношении гидротехнического сооружения, находящегося в муниципальной собственности Перм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 аукцио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16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имущественных отношений администрации Перм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614065, Пермский край, г.Пермь, ул.Верхнемуллинска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74а, кабинет 4 (1-й этаж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io</w:t>
              </w:r>
              <w:r>
                <w:rPr>
                  <w:rStyle w:val="InternetLink"/>
                  <w:bCs/>
                  <w:sz w:val="22"/>
                  <w:szCs w:val="22"/>
                </w:rPr>
                <w:t>577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>, тел.(факс): (342) 296-23-35, 296-20-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, описание и техническ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и муниципального имущества, право на которое передается по концессионному соглашению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Насыпная дамба Тиминского пруда, назначение: нежилое, общая площадь 1216 кв.м., инв. № 26509, лит. В, адрес объекта: Пермский край, Пермский район, Гамовское с/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Целевое  назначение  </w:t>
            </w:r>
            <w:r>
              <w:rPr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я по назначен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действия концессионного соглашен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подачи заявок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2015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подачи заявок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августа 2015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вскрытия конвертов с заявкам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августа 2015 года в 11.00 ча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ча конкурсных предложени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 августа.2015 года по 05 ноября 2015 года до 11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крытие конвертов с конкурсными предложениям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ноября 2015 года в 11.00 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едение итогов конкурс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ноября 2015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концессионного соглашен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60 календарных дней со дня направления Победителю конкурса проекта концессионного соглаш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 порядок предоставления конкурс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ый адрес сайта в сети «Интернет», на котором </w:t>
              <w:br/>
              <w:t>размещена конкурсная документ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8585</wp:posOffset>
                      </wp:positionH>
                      <wp:positionV relativeFrom="page">
                        <wp:posOffset>1760855</wp:posOffset>
                      </wp:positionV>
                      <wp:extent cx="136525" cy="45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75pt;height:3.55pt;mso-wrap-distance-left:9.05pt;mso-wrap-distance-right:9.05pt;mso-wrap-distance-top:0pt;mso-wrap-distance-bottom:0pt;margin-top:138.65pt;mso-position-vertical-relative:page;margin-left: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р, порядок и сроки внесения платы за предоставление конкурсной документации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размещения на официальном сайте извещения о проведении конкурса организатор конкурса на основании заявления любого заинтересованного лица, поданного в письменной форме, в том числе в форме электронного документа, в течение трех рабочих дней с даты получения соответствующего заявления предоставляет такому лицу конкурсную документац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mra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нкурсной документации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конкурс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в конкурсной документации</w:t>
            </w:r>
          </w:p>
        </w:tc>
      </w:tr>
      <w:tr>
        <w:trPr>
          <w:trHeight w:val="8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тридцать дней до проведения открытого конкурс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муниципального района по управлению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есурсами, председатель комитета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имущественных отношений администрации 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Пермского муниципального района                                                                   Л. Г. Ведерникова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сполнитель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577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4:00Z</dcterms:created>
  <dc:creator>User</dc:creator>
  <dc:description/>
  <cp:keywords/>
  <dc:language>en-US</dc:language>
  <cp:lastModifiedBy>User</cp:lastModifiedBy>
  <dcterms:modified xsi:type="dcterms:W3CDTF">2015-06-25T04:26:00Z</dcterms:modified>
  <cp:revision>1</cp:revision>
  <dc:subject/>
  <dc:title/>
</cp:coreProperties>
</file>