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убъекты малого и среднего предпринимательства!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5 году, по сведению Министерства промышленности, предпринимательства и торговли Пермского края, меняется порядок предоставления субсидий субъектам малого и среднего предпринимательства, в т.ч. и форма паспорта бизнес-проекта, на основании которого в крае будет проводиться отбор бизнес-проектов (файл во вложенном приложении)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онимания планируемой процедуры предоставления субсидий  предлагаются слайды, показанные Министерством промышленности, предпринимательства и торговли Пермского края 11.06.2015 года на совещании, проводимом для субъектов малого и среднего предпринимательства (файл во вложенном письме)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ка 2014 года показала, что в целом по краю качество заполнения паспортов бизнес-проектов было не на высоком уровне, что влияло на отбор бизнес-проектов. Для устранения данного негативного явления в текущем году, субъектам малого и среднего предпринимательства необходимо более тщательного подойти к процедуре заполнения паспортов бизнес-проектов, в т.ч. ускорить сроки их заполнения. В связи с чем, представители бизнеса могут безвозмездно (бесплатно) воспользоваться услугами экспертов Пермского муниципального фонда развития предпринимательства – Вагановой Елены Валерьевны, Алексенко Светланы Михайловны, телефоны – 294 68 84, 298 82 12. Режим работы: с 9-00 до 18-00 часов, обед с 13-00 до 14-00 часов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местонахождения Фонда – г.Пермь, п.Верхние Муллы, ул. 2-я Красавинская, д.84, 3 этаж, вход с торца здания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вопросам субсидирования можно также обращаться в отдел развития предпринимательства ФЭУ Пермского муниципального района по телефонам – 296 26 55,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Режим работы: с 8-00 до 17-00 часов, пятница – с 8-00 до 16-00 часов, обед с 12-00 до 13-00 часов. Адрес местонахождения отдела развития предпринимательства ФЭУ Пермского муниципального района – г.Пермь, п.Верхние Муллы, ул. Верхнемуллинская, д.74А, 2 этаж, офис 11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/>
        <w:t xml:space="preserve">Приложение: 1. </w:t>
      </w:r>
      <w:hyperlink r:id="rId4">
        <w:r>
          <w:rPr>
            <w:rStyle w:val="InternetLink"/>
          </w:rPr>
          <w:t>Программы субсидирования (слайды) на 6 л. в 1 экз. в электронном виде</w:t>
        </w:r>
      </w:hyperlink>
      <w:r>
        <w:rPr/>
        <w:t>;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 формы  Паспорта бизнес-проекта (инвестиционного проекта) субъекта малого и среднего предпринимательства на 7 л. в 1 экз. в электронном вид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p-feu@yandex.ru" TargetMode="External"/><Relationship Id="rId3" Type="http://schemas.openxmlformats.org/officeDocument/2006/relationships/hyperlink" Target="mailto:torgot@permraion.ru" TargetMode="External"/><Relationship Id="rId4" Type="http://schemas.openxmlformats.org/officeDocument/2006/relationships/hyperlink" Target="http://permraion.ru/files/The subsidy program.ppt" TargetMode="External"/><Relationship Id="rId5" Type="http://schemas.openxmlformats.org/officeDocument/2006/relationships/hyperlink" Target="http://permraion.ru/files/The project forms the passport business project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33:00Z</dcterms:created>
  <dc:creator>feutorg-03</dc:creator>
  <dc:description/>
  <cp:keywords/>
  <dc:language>en-US</dc:language>
  <cp:lastModifiedBy>Nikolay</cp:lastModifiedBy>
  <dcterms:modified xsi:type="dcterms:W3CDTF">2015-06-24T10:44:00Z</dcterms:modified>
  <cp:revision>3</cp:revision>
  <dc:subject/>
  <dc:title/>
</cp:coreProperties>
</file>