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 земельных участков с кадастровыми номерами 59:32:3480001:1586, 59:32:3480001:1251, 59:32:3480001:1601, 59:32:3480001:1583, 59:32:3480001:1585, 59:32:3480001:1590, 59:32:3480001:1587, 59:32:3480001:1593, 59:32:3480001:1256, 59:32:3480001:1255, 59:32:3480001:1592, 59:32:3480001:1584, расположенных по адресу: Пермский край, Пермский район, п. Горны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center"/>
        <w:rPr/>
      </w:pP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июня 2015 г.   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главы Пермского муниципального района от 27.05.2015 № 18 (далее по тексту – постановление главы Пермского муниципального района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Постановление главы Пермского муниципального района опубликовано в муниципальной газете «Нива» от 04.06.2015 № 23 (8307),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Инициатор публичных слушаний: глава Пермского муниципального района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рган, ответственный за организацию и проведение публичных слушаний -</w:t>
      </w:r>
      <w:r>
        <w:rPr/>
        <w:t xml:space="preserve">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опрос публичных слушаний: предоставление разрешения на условно разрешенный вид использования земельных участков с кадастровыми номерами 59:32:3480001:1586, 59:32:3480001:1251, 59:32:3480001:1601, 59:32:3480001:1583, 59:32:3480001:1585, 59:32:3480001:1590, 59:32:3480001:1587, 59:32:3480001:1593, 59:32:3480001:1256, 59:32:3480001:1255, 59:32:3480001:1592, 59:32:3480001:1584, расположенных по адресу: Пермский край, Пермский район, п. Горный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</w:rPr>
        <w:t>Дата проведения публичных слушаний: 16 июня 2015 год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Публичные слушания состоялись 16 июня 2015 года в  16.00 час. по адресу: Пермский край, Пермский район, Двуреченское сельское поселение, п. Ферма, ул. Строителей, 2б. На публичных слушаниях присутствовало 9 челове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лены комиссии по землепользованию и застройк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рникова Л.Г. - заместитель главы администрации Пермского муниципального района по управлению ресурсами, председатель комитета имущественных отношений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 Воеводина Е.М.  –  заместитель начальника МКУ «Управление-земельно-имущественными ресурсами Пермского муниципального района», начальник отдела архитектуры и градостро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2) Представители общественности, глава Двуреченского сельского поселения, представители администрации Двурече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едущим публичных слушаний была Ведерникова Лариса Геннадье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екретарем публичных слушаний была Воеводина Елена Михайло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рникова Лариса Геннадьевна - заместитель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выступила по вопросу предоставления разрешения на условно разрешенный вид использования земельных участков с кадастровыми номерами 59:32:3480001:1586, 59:32:3480001:1251, 59:32:3480001:1601, 59:32:3480001:1583, 59:32:3480001:1585, 59:32:3480001:1590, 59:32:3480001:1587, 59:32:3480001:1593, 59:32:3480001:1256, 59:32:3480001:1255, 59:32:3480001:1592, 59:32:3480001:1584, расположенных по адресу: Пермский край, Пермский район, п. Горный. Публичные слушания назначены по обращениям граждан, заинтересованных в получении разрешения на условно разрешенный вид использования земельных участков, расположенных в соответствии с Правилами землепользования и застройки Двуреченского сельского поселения в территориальной зоне многоквартирной среднеэтажной и малоэтажной застрой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еводина Е.М.  –  заместителя начальника МКУ «Управление-земельно-имущественными ресурсами Пермского муниципального района», начальника отдела архитектуры и градостроительства отметила, что в соответствии со ст. 39 Градостроительного кодекса Российской Федерации вопрос о предоставлении  разрешения на условно разрешенный вид использования земельных участков подлежит обсуждению на публичных слушания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тразила, что заинтересованным лицам, собственникам земельных участков, имеющих общие границы с земельными участками, применительно к которым запрашивается данное разрешение, направлены уведомления о назначении публичных слушаний. Собственники земельных участков обратились за предоставлением разрешения на условно-разрешенный вид использования для территориальной зоны многоквартирной среднеэтажной и малоэтажной застройки на «отдельно-стоящие одноквартирные дома (коттеджи) 1-3 этажа с придомовыми участкам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олков А.И., действующий по доверенности от Волкова И.Ф. отметил, что застройка территории проводится в основном индивидуальными жилыми домами, но согласно Правилам землепользования и застройки Двуреченского сельского поселения для территориальной зоны, в которую попадают наши участки в основных видах разрешенного использования не предусмотрены индивидуальные жилые дома. Поэтому заинтересованы в предоставлении 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РЕШИЛА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заключение о результатах публичных слушаний и протокол публичных слушаний по вопросу предоставления разрешения на условно разрешенный вид использования земельных участков с кадастровыми номерами 59:32:3480001:1586, 59:32:3480001:1251, 59:32:3480001:1601, 59:32:3480001:1583, 59:32:3480001:1585, 59:32:3480001:1590, 59:32:3480001:1587, 59:32:3480001:1593, 59:32:3480001:1256, 59:32:3480001:1255, 59:32:3480001:1592, 59:32:3480001:1584, расположенных по адресу: Пермский край, Пермский район, п. Горный направить главе Пермского муниципального района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Пермского муниципального района принять решение о предоставлении разрешения на условно разрешенный вид использования Волкову И.Ф., Евдокимову И.О., Еловикову С.В., Спириной Е.А., Бузмаковой Л.А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убликовать результаты публичных слушаний в районной газете «Нива» и на официальном сайте Земского Собрания, Пермского муниципального района в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Л.Г. Ведерни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Е.М. Воеводи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8:00Z</dcterms:created>
  <dc:creator>kio22-01</dc:creator>
  <dc:description/>
  <cp:keywords/>
  <dc:language>en-US</dc:language>
  <cp:lastModifiedBy>User</cp:lastModifiedBy>
  <cp:lastPrinted>2015-06-22T09:14:00Z</cp:lastPrinted>
  <dcterms:modified xsi:type="dcterms:W3CDTF">2015-06-22T03:17:00Z</dcterms:modified>
  <cp:revision>3</cp:revision>
  <dc:subject/>
  <dc:title>АДМИНИСТРАЦИЯ ПЕРМСКОГО МУНИЦИПАЛЬНОГО РАЙОНА</dc:title>
</cp:coreProperties>
</file>