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5.06.2015                                                                                            № 2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лушаний по вопрос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3960006:6790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в муниципально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образовании «Лобан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40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</w:t>
      </w:r>
      <w:r>
        <w:rPr>
          <w:szCs w:val="28"/>
        </w:rPr>
        <w:t>ООО «КамСтройИнвест» от 07.05.2015 №3836</w:t>
      </w:r>
      <w:r>
        <w:rPr/>
        <w:t xml:space="preserve">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7 июл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убличные слушания по вопросу предоставления разрешения на отклонение от предельных параметров разрешенного строительства земельного участка с кадастровым номером 59:32:3960006:6790 на объекте «Первый Пермский микрорайон. 1 этап строительства», расположенного по адресу: Пермский край, Пермский район, Лобановское сельское поселение, с. Лобаново по адресу: </w:t>
      </w:r>
      <w:r>
        <w:rPr>
          <w:color w:val="000000"/>
          <w:szCs w:val="28"/>
        </w:rPr>
        <w:t>Пермский край, Пермский район, Лобановское сельское поселение, с. Лобаново, ул. Культуры,    д. 15, (здание сельского дома культуры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представить до 06 июля 2015 г. в комиссию свои предложения и замечания по теме публичных слушаний по адресу: г. Пермь, ул. Верхнемуллинская, 74а, кабинет №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ООО «КамСтройИнвест»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6:00Z</dcterms:created>
  <dc:creator>-</dc:creator>
  <dc:description/>
  <cp:keywords/>
  <dc:language>en-US</dc:language>
  <cp:lastModifiedBy>Lapteva</cp:lastModifiedBy>
  <cp:lastPrinted>2015-05-12T17:07:00Z</cp:lastPrinted>
  <dcterms:modified xsi:type="dcterms:W3CDTF">2015-06-15T11:21:00Z</dcterms:modified>
  <cp:revision>4</cp:revision>
  <dc:subject/>
  <dc:title/>
</cp:coreProperties>
</file>