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15.06.2015                                                                                            № 2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1810001:7, расположенного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Крохово Савинского сельского поселен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40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ходатайства администрации Пермского муниципального района</w:t>
      </w:r>
      <w:r>
        <w:rPr>
          <w:szCs w:val="28"/>
        </w:rPr>
        <w:t>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5 июн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убличные слушания по вопросу предоставления разрешения на отклонение от предельных параметров разрешенного строительства земельного участка с кадастровым номером 59:32:1810001:7, расположенного по адресу: Пермский край, Пермский район, Савинское сельское поселение, д. Крохово, ул. Полевая, д. 25 Канзепарову Вагизу Васильевичу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№ 5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24.06.2015 в комиссию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анзепарова В.В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4:00Z</dcterms:created>
  <dc:creator>-</dc:creator>
  <dc:description/>
  <cp:keywords/>
  <dc:language>en-US</dc:language>
  <cp:lastModifiedBy>Lapteva</cp:lastModifiedBy>
  <cp:lastPrinted>2015-06-05T13:49:00Z</cp:lastPrinted>
  <dcterms:modified xsi:type="dcterms:W3CDTF">2015-06-15T11:17:00Z</dcterms:modified>
  <cp:revision>3</cp:revision>
  <dc:subject/>
  <dc:title/>
</cp:coreProperties>
</file>