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24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7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>Муниципальное казенное учреждение «Управление земельно-имущественными ресурсами Пермского муниципального района»</w:t>
      </w:r>
      <w:r>
        <w:rPr>
          <w:bCs/>
          <w:sz w:val="20"/>
          <w:szCs w:val="20"/>
        </w:rPr>
        <w:t xml:space="preserve"> 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предоставлению земельных участков в </w:t>
      </w:r>
      <w:r>
        <w:rPr>
          <w:bCs/>
          <w:sz w:val="20"/>
          <w:szCs w:val="20"/>
          <w:lang w:val="ru-RU"/>
        </w:rPr>
        <w:t>собственность</w:t>
      </w:r>
      <w:r>
        <w:rPr>
          <w:bCs/>
          <w:sz w:val="20"/>
          <w:szCs w:val="20"/>
        </w:rPr>
        <w:t>: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Лот № 1</w:t>
      </w:r>
      <w:r>
        <w:rPr>
          <w:bCs/>
          <w:sz w:val="20"/>
          <w:szCs w:val="20"/>
          <w:lang w:val="ru-RU"/>
        </w:rPr>
        <w:t>. Земельный участок общей площадью 1639 кв.м., для ведения личного подсобного хозяйства. Адрес участка: Пермский край, Пермский район, Двуреченское с/п, д. Мостовая, категория земель: земли населенных пунктов. Кадастровый номер: 59:32:1100001:1318. Обременения: отсутствуют. Начальная цена 210 382,04 (двести десять тысяч триста восемьдесят два) рубля 04 копейки. Задаток 42 076 (сорок две тысячи семьдесят шесть) рублей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Лот № 2</w:t>
      </w:r>
      <w:r>
        <w:rPr>
          <w:bCs/>
          <w:sz w:val="20"/>
          <w:szCs w:val="20"/>
          <w:lang w:val="ru-RU"/>
        </w:rPr>
        <w:t>. Земельный участок общей площадью 1600 кв.м., для ведения личного подсобного хозяйства. Адрес участка: Пермский край, Пермский район, Двуреченское с/п, д. Мостовая, категория земель: земли населенных пунктов. Кадастровый номер: 59:32:1100001:1319. Обременения: отсутствуют. Начальная цена 205 376 (двести пять тысяч триста семьдесят шесть) рублей. Задаток 41 075 (сорок одна тысяча семьдесят пять) рублей.</w:t>
      </w:r>
    </w:p>
    <w:p>
      <w:pPr>
        <w:pStyle w:val="Heading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Земельный участок общей площадью 1009 кв.м., </w:t>
      </w:r>
      <w:r>
        <w:rPr>
          <w:bCs/>
          <w:sz w:val="20"/>
          <w:szCs w:val="20"/>
        </w:rPr>
        <w:t>под индивидуальную жилую застройку</w:t>
      </w:r>
      <w:r>
        <w:rPr>
          <w:sz w:val="20"/>
          <w:szCs w:val="20"/>
        </w:rPr>
        <w:t>. Адрес участка:  Пермский край, Пермский район, Хохловское с/п, д. Заозерье, позиция 1, категория земель: земли населенных пунктов. Кадастровый номер: 59:32:3020003:2338. Земельный участок частично входит в охранную зону «ВЛ 6КВ Фидер 1». Начальная цена 3</w:t>
      </w:r>
      <w:r>
        <w:rPr>
          <w:sz w:val="20"/>
          <w:szCs w:val="20"/>
          <w:lang w:val="ru-RU"/>
        </w:rPr>
        <w:t>27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925</w:t>
      </w:r>
      <w:r>
        <w:rPr>
          <w:sz w:val="20"/>
          <w:szCs w:val="20"/>
        </w:rPr>
        <w:t xml:space="preserve"> (триста двадцать семь тысяч девятьсот двадцать пять) рублей. Задаток 65 585 (шестьдесят пять тысяч пятьсот восемьдесят пя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1241 кв.м., </w:t>
      </w:r>
      <w:r>
        <w:rPr>
          <w:bCs/>
          <w:sz w:val="20"/>
          <w:szCs w:val="20"/>
        </w:rPr>
        <w:t>под индивидуальную жилую застройку</w:t>
      </w:r>
      <w:r>
        <w:rPr>
          <w:sz w:val="20"/>
          <w:szCs w:val="20"/>
        </w:rPr>
        <w:t>. Адрес участка: Пермский край, Пермский район, Хохловское с/п, д. Заозерье, позиция 2, категория земель: земли населенных пунктов. Кадастровый номер: 59:32:3020003:2347. Земельный участок частично входит в охранную зону «ВЛ 6КВ Фидер 1». Начальная цена 403 325 (четыреста три тысячи триста двадцать пять) рублей. Задаток 80 665 (восемьдесят тысяч шестьсот шестьдесят пя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5.</w:t>
      </w:r>
      <w:r>
        <w:rPr>
          <w:sz w:val="20"/>
          <w:szCs w:val="20"/>
        </w:rPr>
        <w:t xml:space="preserve"> Земельный участок общей площадью 1400 кв.м., </w:t>
      </w:r>
      <w:r>
        <w:rPr>
          <w:bCs/>
          <w:sz w:val="20"/>
          <w:szCs w:val="20"/>
        </w:rPr>
        <w:t>под индивидуальную жилую застройку</w:t>
      </w:r>
      <w:r>
        <w:rPr>
          <w:sz w:val="20"/>
          <w:szCs w:val="20"/>
        </w:rPr>
        <w:t>. Адрес участка: Пермский край, Пермский район, Хохловское с/п, д. Заозерье, позиция 3, категория земель: земли населенных пунктов. Кадастровый номер: 59:32:3020003:2350. Земельный участок частично входит в охранную зону «ВЛ 6КВ Фидер 1». Начальная цена 455 000 (четыреста пятьдесят пять тысяч) рублей. Задаток 91 000 (девяносто одна тысяча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1300 кв.м., </w:t>
      </w:r>
      <w:r>
        <w:rPr>
          <w:bCs/>
          <w:sz w:val="20"/>
          <w:szCs w:val="20"/>
        </w:rPr>
        <w:t>под индивидуальную жилую застройку</w:t>
      </w:r>
      <w:r>
        <w:rPr>
          <w:sz w:val="20"/>
          <w:szCs w:val="20"/>
        </w:rPr>
        <w:t>. Адрес участка: Пермский край, Пермский район, Хохловское с/п, д. Заозерье, позиция 4, категория земель: земли населенных пунктов. Кадастровый номер: 59:32:3020003:2340. Земельный участок частично входит в охранную зону «ВЛ 6КВ Фидер 1». Начальная цена 422 500 (четыреста двадцать две тысячи пятьсот) рублей. Задаток 84 500 (восемьдесят четыре тысячи пят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7.</w:t>
      </w:r>
      <w:r>
        <w:rPr>
          <w:sz w:val="20"/>
          <w:szCs w:val="20"/>
        </w:rPr>
        <w:t xml:space="preserve"> Земельный участок общей площадью 1175 кв.м., </w:t>
      </w:r>
      <w:r>
        <w:rPr>
          <w:bCs/>
          <w:sz w:val="20"/>
          <w:szCs w:val="20"/>
        </w:rPr>
        <w:t>под индивидуальную жилую застройку</w:t>
      </w:r>
      <w:r>
        <w:rPr>
          <w:sz w:val="20"/>
          <w:szCs w:val="20"/>
        </w:rPr>
        <w:t>. Адрес участка: Пермский край, Пермский район, Хохловское с/п, д. Заозерье, позиция 5, категория земель: земли населенных пунктов. Кадастровый номер: 59:32:3020003:2337. Земельный участок частично входит в охранную зону «ВЛ 6КВ Фидер 1». Начальная цена 381 875 (триста восемьдесят одна тысяча восемьсот семьдесят пять) рублей. Задаток 76 375 (семьдесят шесть тысяч триста семьдесят пя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8.</w:t>
      </w:r>
      <w:r>
        <w:rPr>
          <w:sz w:val="20"/>
          <w:szCs w:val="20"/>
        </w:rPr>
        <w:t xml:space="preserve"> Земельный участок общей площадью 1460 кв.м., </w:t>
      </w:r>
      <w:r>
        <w:rPr>
          <w:bCs/>
          <w:sz w:val="20"/>
          <w:szCs w:val="20"/>
        </w:rPr>
        <w:t>под индивидуальную жилую застройку</w:t>
      </w:r>
      <w:r>
        <w:rPr>
          <w:sz w:val="20"/>
          <w:szCs w:val="20"/>
        </w:rPr>
        <w:t>. Адрес участка: Пермский край, Пермский район, Хохловское с/п, д. Заозерье, позиция 8, категория земель: земли населенных пунктов. Кадастровый номер: 59:32:3020003:2345. земельный участок частично входит в охранную зону «ВЛ 6КВ Фидер 1». Начальная цена 474 500 (четыреста семьдесят четыре тысячи пятьсот) рублей. Задаток 94 900 (девяносто четыре тысячи девят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9.</w:t>
      </w:r>
      <w:r>
        <w:rPr>
          <w:sz w:val="20"/>
          <w:szCs w:val="20"/>
        </w:rPr>
        <w:t xml:space="preserve"> Земельный участок общей площадью 918 кв.м., </w:t>
      </w:r>
      <w:r>
        <w:rPr>
          <w:bCs/>
          <w:sz w:val="20"/>
          <w:szCs w:val="20"/>
        </w:rPr>
        <w:t>под индивидуальную жилую застройку</w:t>
      </w:r>
      <w:r>
        <w:rPr>
          <w:sz w:val="20"/>
          <w:szCs w:val="20"/>
        </w:rPr>
        <w:t>. Адрес участка: Пермский край, Пермский район, Хохловское с/п, д. Заозерье, позиция 26, категория земель: земли населенных пунктов. Кадастровый номер: 59:32:3020003:2333. земельный участок частично входит в охранную зону «ВЛ 6КВ ф.11». Начальная цена 298 350 (двести девяносто восемь тысяч триста пятьдесят) рублей. Задаток 59 670 (пятьдесят девять тысяч шестьсот семьдеся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0.</w:t>
      </w:r>
      <w:r>
        <w:rPr>
          <w:sz w:val="20"/>
          <w:szCs w:val="20"/>
        </w:rPr>
        <w:t xml:space="preserve"> Земельный участок общей площадью 2080 кв.м., </w:t>
      </w:r>
      <w:r>
        <w:rPr>
          <w:bCs/>
          <w:sz w:val="20"/>
          <w:szCs w:val="20"/>
        </w:rPr>
        <w:t>под индивидуальную жилую застройку</w:t>
      </w:r>
      <w:r>
        <w:rPr>
          <w:sz w:val="20"/>
          <w:szCs w:val="20"/>
        </w:rPr>
        <w:t>. Адрес участка: Пермский край, Пермский район, Хохловское с/п, д. Заозерье, позиция 29, категория земель: земли населенных пунктов. Кадастровый номер: 59:32:3020003:2332. земельный участок частично входит в охранную зону «ВЛ 6КВ Фидер 1». Начальная цена 676 000 (шестьсот семьдесят шесть тысяч) рублей. Задаток 135 200 (сто тридцать пять тысяч двести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1.</w:t>
      </w:r>
      <w:r>
        <w:rPr>
          <w:sz w:val="20"/>
          <w:szCs w:val="20"/>
        </w:rPr>
        <w:t xml:space="preserve"> Земельный участок общей площадью 1406 кв.м., </w:t>
      </w:r>
      <w:r>
        <w:rPr>
          <w:bCs/>
          <w:sz w:val="20"/>
          <w:szCs w:val="20"/>
        </w:rPr>
        <w:t>под индивидуальную жилую застройку</w:t>
      </w:r>
      <w:r>
        <w:rPr>
          <w:sz w:val="20"/>
          <w:szCs w:val="20"/>
        </w:rPr>
        <w:t>. Адрес участка: Пермский край, Пермский район, Хохловское с/п, д. Заозерье, позиция 30, категория земель: земли населенных пунктов. Кадастровый номер: 59:32:3020003:2351. земельный участок частично входит в охранную зону «ВЛ 6КВ Фидер 1». Начальная цена 456 950 (четыреста пятьдесят шесть тысяч девятьсот пятьдесят) рублей. Задаток 91 390 (девяносто одна тысяча триста девяносто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2.</w:t>
      </w:r>
      <w:r>
        <w:rPr>
          <w:sz w:val="20"/>
          <w:szCs w:val="20"/>
        </w:rPr>
        <w:t xml:space="preserve"> Земельный участок общей площадью 980 кв.м., </w:t>
      </w:r>
      <w:r>
        <w:rPr>
          <w:bCs/>
          <w:sz w:val="20"/>
          <w:szCs w:val="20"/>
        </w:rPr>
        <w:t>под индивидуальную жилую застройку</w:t>
      </w:r>
      <w:r>
        <w:rPr>
          <w:sz w:val="20"/>
          <w:szCs w:val="20"/>
        </w:rPr>
        <w:t>. Адрес участка: Пермский край, Пермский район, Хохловское с/п, д. Заозерье, позиция 31, категория земель: земли населенных пунктов. Кадастровый номер: 59:32:3020003:2346. Земельный участок частично входит в охранную зону «ВЛ 6КВ Фидер 1». Начальная цена  318 500 (триста восемнадцать тысяч пятьсот) рублей. Задаток 63 700 (шестьдесят три тысячи сем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3.</w:t>
      </w:r>
      <w:r>
        <w:rPr>
          <w:sz w:val="20"/>
          <w:szCs w:val="20"/>
        </w:rPr>
        <w:t xml:space="preserve"> Земельный участок общей площадью 1028 кв.м., </w:t>
      </w:r>
      <w:r>
        <w:rPr>
          <w:bCs/>
          <w:sz w:val="20"/>
          <w:szCs w:val="20"/>
        </w:rPr>
        <w:t>под индивидуальную жилую застройку</w:t>
      </w:r>
      <w:r>
        <w:rPr>
          <w:sz w:val="20"/>
          <w:szCs w:val="20"/>
        </w:rPr>
        <w:t>. Адрес участка: Пермский край, Пермский район, Хохловское с/п, д. Заозерье, позиция 32, категория земель: земли населенных пунктов. Кадастровый номер: 59:32:3020003:2330. земельный участок частично входит в охранную зону «ВЛ 6КВ Фидер 1». Начальная цена 334 100 (триста тридцать четыре тысячи сто) рублей. Задаток 66 820 (шестьдесят шесть тысяч восемьсот двадца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4.</w:t>
      </w:r>
      <w:r>
        <w:rPr>
          <w:sz w:val="20"/>
          <w:szCs w:val="20"/>
        </w:rPr>
        <w:t xml:space="preserve"> Земельный участок общей площадью 755 кв.м., </w:t>
      </w:r>
      <w:r>
        <w:rPr>
          <w:bCs/>
          <w:sz w:val="20"/>
          <w:szCs w:val="20"/>
        </w:rPr>
        <w:t>под индивидуальную жилую застройку</w:t>
      </w:r>
      <w:r>
        <w:rPr>
          <w:sz w:val="20"/>
          <w:szCs w:val="20"/>
        </w:rPr>
        <w:t>. Адрес участка: Пермский край, Пермский район, Хохловское с/п, д. Заозерье, позиция 33, категория земель: земли населенных пунктов. Кадастровый номер: 59:32:3020003:2342. земельный участок частично входит в охранную зону «ВЛ 6КВ Фидер 1». Начальная цена 245 375 (двести сорок пять тысяч триста семьдесят пять) рублей. Задаток 49 075 (сорок девять тысяч семьдесят пя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5.</w:t>
      </w:r>
      <w:r>
        <w:rPr>
          <w:sz w:val="20"/>
          <w:szCs w:val="20"/>
        </w:rPr>
        <w:t xml:space="preserve"> Земельный участок общей площадью 1045 кв.м., </w:t>
      </w:r>
      <w:r>
        <w:rPr>
          <w:bCs/>
          <w:sz w:val="20"/>
          <w:szCs w:val="20"/>
        </w:rPr>
        <w:t>под индивидуальную жилую застройку</w:t>
      </w:r>
      <w:r>
        <w:rPr>
          <w:sz w:val="20"/>
          <w:szCs w:val="20"/>
        </w:rPr>
        <w:t>. Адрес участка: Пермский край, Пермский район, Хохловское с/п, д. Заозерье, позиция 34, категория земель: земли населенных пунктов. Кадастровый номер: 59:32:3020003:2329. Обременений нет. Начальная цена 339 625 (триста тридцать девять тысяч шестьсот двадцать пять) рублей. Задаток 67 925 (шестьдесят семь тысяч девятьсот двадцать пя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6.</w:t>
      </w:r>
      <w:r>
        <w:rPr>
          <w:sz w:val="20"/>
          <w:szCs w:val="20"/>
        </w:rPr>
        <w:t xml:space="preserve"> Земельный участок общей площадью 607 кв.м., </w:t>
      </w:r>
      <w:r>
        <w:rPr>
          <w:bCs/>
          <w:sz w:val="20"/>
          <w:szCs w:val="20"/>
        </w:rPr>
        <w:t>под индивидуальную жилую застройку</w:t>
      </w:r>
      <w:r>
        <w:rPr>
          <w:sz w:val="20"/>
          <w:szCs w:val="20"/>
        </w:rPr>
        <w:t>. Адрес участка: Пермский край, Пермский район, Хохловское с/п, д. Заозерье, позиция 35, категория земель: земли населенных пунктов. Кадастровый номер: 59:32:3020003:2343. Земельный участок частично входит в охранную зону «ВЛ 6КВ Фидер 1». Начальная цена 197 275 (сто девяносто семь тысяч двести семьдесят пять) рублей. Задаток 39 455 (тридцать девять тысяч четыреста пятьдесят пя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7.</w:t>
      </w:r>
      <w:r>
        <w:rPr>
          <w:sz w:val="20"/>
          <w:szCs w:val="20"/>
        </w:rPr>
        <w:t xml:space="preserve"> Земельный участок общей площадью 893 кв.м., </w:t>
      </w:r>
      <w:r>
        <w:rPr>
          <w:bCs/>
          <w:sz w:val="20"/>
          <w:szCs w:val="20"/>
        </w:rPr>
        <w:t>под индивидуальную жилую застройку</w:t>
      </w:r>
      <w:r>
        <w:rPr>
          <w:sz w:val="20"/>
          <w:szCs w:val="20"/>
        </w:rPr>
        <w:t>. Адрес участка: Пермский край, Пермский район, Хохловское с/п, д. Заозерье, позиция 37, категория земель: земли населенных пунктов. Кадастровый номер: 59:32:3020003:2344. Земельный участок частично входит в охранную зону «ВЛ 6КВ Фидер 1». Начальная цена 290 225 (двести девяносто тысяч двести двадцать пять) рублей. Задаток 58 045 (пятьдесят восемь тысяч сорок пя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8.</w:t>
      </w:r>
      <w:r>
        <w:rPr>
          <w:sz w:val="20"/>
          <w:szCs w:val="20"/>
        </w:rPr>
        <w:t xml:space="preserve"> Земельный участок общей площадью 1792 кв.м., </w:t>
      </w:r>
      <w:r>
        <w:rPr>
          <w:bCs/>
          <w:sz w:val="20"/>
          <w:szCs w:val="20"/>
        </w:rPr>
        <w:t>под индивидуальную жилую застройку</w:t>
      </w:r>
      <w:r>
        <w:rPr>
          <w:sz w:val="20"/>
          <w:szCs w:val="20"/>
        </w:rPr>
        <w:t>. Адрес участка: Пермский край, Пермский район, Хохловское с/п, д. Заозерье, позиция 38, категория земель: земли населенных пунктов. Кадастровый номер: 59:32:3020003:2328. Обременений нет. Начальная цена 582 400 (пятьсот восемьдесят две тысячи четыреста) рублей. Задаток 116 480 (сто шестнадцать тысяч четыреста восемьдеся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9.</w:t>
      </w:r>
      <w:r>
        <w:rPr>
          <w:sz w:val="20"/>
          <w:szCs w:val="20"/>
        </w:rPr>
        <w:t xml:space="preserve"> Земельный участок общей площадью 1219 кв.м., </w:t>
      </w:r>
      <w:r>
        <w:rPr>
          <w:bCs/>
          <w:sz w:val="20"/>
          <w:szCs w:val="20"/>
        </w:rPr>
        <w:t>под индивидуальную жилую застройку</w:t>
      </w:r>
      <w:r>
        <w:rPr>
          <w:sz w:val="20"/>
          <w:szCs w:val="20"/>
        </w:rPr>
        <w:t>. Адрес участка: Пермский край, Пермский район, Хохловское с/п, д. Заозерье, позиция 39, категория земель: земли населенных пунктов. Кадастровый номер: 59:32:3020003:2331. Земельный участок частично входит в охранную зону «ВЛ 6КВ Фидер 1». Начальная цена 396 175 (триста девяносто шесть тысяч сто семьдесят пять) рублей. Задаток 79 235 (семьдесят девять тысяч двести тридцать пя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0.</w:t>
      </w:r>
      <w:r>
        <w:rPr>
          <w:sz w:val="20"/>
          <w:szCs w:val="20"/>
        </w:rPr>
        <w:t xml:space="preserve"> Земельный участок общей площадью 1443 кв.м., </w:t>
      </w:r>
      <w:r>
        <w:rPr>
          <w:bCs/>
          <w:sz w:val="20"/>
          <w:szCs w:val="20"/>
        </w:rPr>
        <w:t>под индивидуальную жилую застройку</w:t>
      </w:r>
      <w:r>
        <w:rPr>
          <w:sz w:val="20"/>
          <w:szCs w:val="20"/>
        </w:rPr>
        <w:t>. Адрес участка: Пермский край, Пермский район, Хохловское с/п, д. Заозерье, позиция 40, категория земель: земли населенных пунктов. Кадастровый номер: 59:32:3020003:2339. Земельный участок частично входит в охранную зону «ВЛ 6КВ Фидер 1». Начальная цена 468 975 (четыреста шестьдесят восемь тысяч девятьсот семьдесят пять) рублей. Задаток 93 795 (девяносто три тысячи семьсот девяносто пя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1.</w:t>
      </w:r>
      <w:r>
        <w:rPr>
          <w:sz w:val="20"/>
          <w:szCs w:val="20"/>
        </w:rPr>
        <w:t xml:space="preserve"> Земельный участок общей площадью 1193 кв.м., </w:t>
      </w:r>
      <w:r>
        <w:rPr>
          <w:bCs/>
          <w:sz w:val="20"/>
          <w:szCs w:val="20"/>
        </w:rPr>
        <w:t>под индивидуальную жилую застройку</w:t>
      </w:r>
      <w:r>
        <w:rPr>
          <w:sz w:val="20"/>
          <w:szCs w:val="20"/>
        </w:rPr>
        <w:t>. Адрес участка: Пермский край, Пермский район, Хохловское с/п, д. Заозерье, позиция 41, категория земель: земли населенных пунктов. Кадастровый номер: 59:32:3020003:2341. Земельный участок частично входит в охранную зону «ВЛ 6КВ Фидер 1». Начальная цена 387 725 (триста восемьдесят семь тысяч семьсот двадцать пять) рублей. Задаток 77 545 (семьдесят семь тысяч пятьсот сорок пя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22.</w:t>
      </w:r>
      <w:r>
        <w:rPr>
          <w:sz w:val="20"/>
          <w:szCs w:val="20"/>
        </w:rPr>
        <w:t xml:space="preserve"> Земельный участок общей площадью 811 кв.м., </w:t>
      </w:r>
      <w:r>
        <w:rPr>
          <w:bCs/>
          <w:sz w:val="20"/>
          <w:szCs w:val="20"/>
        </w:rPr>
        <w:t>под индивидуальную жилую застройку</w:t>
      </w:r>
      <w:r>
        <w:rPr>
          <w:sz w:val="20"/>
          <w:szCs w:val="20"/>
        </w:rPr>
        <w:t>. Адрес участка: Пермский край, Пермский район, Хохловское с/п, д. Заозерье, позиция 42, категория земель: земли населенных пунктов. Кадастровый номер: 59:32:3020003:2336. Земельный участок частично входит в охранную зону «ВЛ 6КВ Фидер 1». Начальная цена 263 575 (двести шестьдесят три тысячи пятьсот семьдесят пять) рублей. Задаток 52 715 (пятьдесят две тысячи семьсот пятнадцать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может быть принято уполномоченным органом в сроки, предусмотренные гражданским законодательством РФ. Решение о проведении аукциона принято: по лотам 1-2 администрацией Двуреченского сельского поселения (постановление от 05.06.2015 №163), по лотам 3-22 - администрацией Хохловского сельского поселения (постановление от 25.05.2015 №38).  Организатор аукциона – </w:t>
      </w:r>
      <w:r>
        <w:rPr>
          <w:bCs/>
          <w:sz w:val="20"/>
          <w:szCs w:val="20"/>
        </w:rPr>
        <w:t>Муниципальное казенное учреждение «Управление земельно-имущественными ресурсами Пермского муниципального района»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– 20 % от начальной цены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18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июн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17 июл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с 13-00 до 16-00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 </w:t>
      </w:r>
      <w:r>
        <w:rPr>
          <w:sz w:val="20"/>
          <w:szCs w:val="20"/>
        </w:rPr>
        <w:t>ИНН 59480</w:t>
      </w:r>
      <w:r>
        <w:rPr>
          <w:sz w:val="20"/>
          <w:szCs w:val="20"/>
          <w:lang w:val="ru-RU"/>
        </w:rPr>
        <w:t>44696</w:t>
      </w:r>
      <w:r>
        <w:rPr>
          <w:sz w:val="20"/>
          <w:szCs w:val="20"/>
        </w:rPr>
        <w:t xml:space="preserve">, КПП </w:t>
      </w:r>
      <w:r>
        <w:rPr>
          <w:sz w:val="20"/>
          <w:szCs w:val="20"/>
          <w:lang w:val="ru-RU"/>
        </w:rPr>
        <w:t>594801001,</w:t>
      </w:r>
      <w:r>
        <w:rPr>
          <w:sz w:val="20"/>
          <w:szCs w:val="20"/>
        </w:rPr>
        <w:t xml:space="preserve"> ФЭУ Пермского муниципального района (</w:t>
      </w:r>
      <w:r>
        <w:rPr>
          <w:sz w:val="20"/>
          <w:szCs w:val="20"/>
          <w:lang w:val="ru-RU"/>
        </w:rPr>
        <w:t>МКУ «Управление земельно-имущественными ресурсами Пермского района»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0516350098</w:t>
      </w:r>
      <w:r>
        <w:rPr>
          <w:sz w:val="20"/>
          <w:szCs w:val="20"/>
        </w:rPr>
        <w:t xml:space="preserve">), р/с 40302810600005000001, БИК 045773001 </w:t>
      </w:r>
      <w:r>
        <w:rPr>
          <w:sz w:val="20"/>
          <w:szCs w:val="20"/>
          <w:lang w:val="ru-RU"/>
        </w:rPr>
        <w:t>Отделение Пермь г. Пермь</w:t>
      </w:r>
      <w:r>
        <w:rPr>
          <w:sz w:val="20"/>
          <w:szCs w:val="20"/>
        </w:rPr>
        <w:t>, назначение платежа: поступление задатка</w:t>
      </w:r>
      <w:r>
        <w:rPr>
          <w:sz w:val="20"/>
          <w:szCs w:val="20"/>
          <w:lang w:val="ru-RU"/>
        </w:rPr>
        <w:t>, указать № лота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ля физических лиц: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(с указанием ИНН заявителя) в 2-х экземплярах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 Платежный документ с отметкой банка плательщика, подтверждающего внесение претендентом задатк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реквизиты счета для возврата задатка (в 2-х экземплярах).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  <w:t>Победителем аукциона признается участник, предложивший наивысшую цену</w:t>
      </w:r>
      <w:r>
        <w:rPr>
          <w:bCs/>
          <w:sz w:val="20"/>
          <w:szCs w:val="20"/>
          <w:lang w:val="ru-RU"/>
        </w:rPr>
        <w:t>. Администрация сельского поселения</w:t>
      </w:r>
      <w:r>
        <w:rPr>
          <w:bCs/>
          <w:sz w:val="20"/>
          <w:szCs w:val="20"/>
        </w:rPr>
        <w:t xml:space="preserve">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>Если договор купли-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ел</w:t>
      </w:r>
      <w:r>
        <w:rPr>
          <w:bCs/>
          <w:sz w:val="20"/>
          <w:szCs w:val="20"/>
          <w:lang w:val="ru-RU"/>
        </w:rPr>
        <w:t>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</w:t>
      </w:r>
      <w:r>
        <w:rPr>
          <w:bCs/>
          <w:sz w:val="20"/>
          <w:szCs w:val="20"/>
          <w:lang w:val="ru-RU"/>
        </w:rPr>
        <w:t xml:space="preserve"> – не ранее 10 дней со дня подписания протокола о результатах торгов.</w:t>
      </w:r>
      <w:r>
        <w:rPr/>
        <w:t xml:space="preserve">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>засчитываются в оплату приобретаемого земельного участк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а купли-продажи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купли-продажи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купли-продажи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также по лотам 1-2 на сайте </w:t>
      </w:r>
      <w:hyperlink r:id="rId4">
        <w:r>
          <w:rPr>
            <w:rStyle w:val="InternetLink"/>
            <w:bCs/>
            <w:sz w:val="20"/>
            <w:szCs w:val="20"/>
            <w:lang w:val="ru-RU"/>
          </w:rPr>
          <w:t>www.dvur.permraion.ru</w:t>
        </w:r>
      </w:hyperlink>
      <w:r>
        <w:rPr>
          <w:bCs/>
          <w:sz w:val="20"/>
          <w:szCs w:val="20"/>
          <w:lang w:val="ru-RU"/>
        </w:rPr>
        <w:t xml:space="preserve">, по лотам 3-22 на сайте </w:t>
      </w:r>
      <w:hyperlink r:id="rId5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hohl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  <w:lang w:val="ru-RU"/>
          </w:rPr>
          <w:t>.ru</w:t>
        </w:r>
      </w:hyperlink>
      <w:r>
        <w:rPr>
          <w:bCs/>
          <w:sz w:val="20"/>
          <w:szCs w:val="20"/>
          <w:lang w:val="ru-RU"/>
        </w:rPr>
        <w:t xml:space="preserve">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Параметры разрешенного строительства объектов капитального строительства по лотам 1-2: Максимальное количество этажей зданий, строений, сооружений на территории земельного участка (включая мансардный этаж) – 3 этажа; максимальная высота зданий и сооружений на территории земельного участка – до 12 метров; минимальные отступы от границ соседних земельных участков до объектов капитального строительства – 6 метров; Максимальный процент застройки земельного участка – 40%, максимальный  коэффициент  строительного использования  земельного  участка – 0,8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Параметры разрешенного строительства объектов капитального строительства для лотов 3-22:  предельная высота зданий, строений, сооружений 12 м., максимальное значение коэффициента застройки, определяемое в соответствии с приложением Г СП 42.13330.2011 – 0,3, Максимальное значение коэффициента плотности застройки, определяемое в соответствии с приложением Г СП 42.13330.2011 – 0,6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Инженерно-технические условия подключения для лотов 1-2: запроектирован межпоселковый газопровод вы-сокого давления «ГРС6 Сылва- д.Мостовая», подключение объектов возможно только после ввода в эксплуатацию данного распределительного газопровода и предоставления в адрес Пермского районного филиала ЗАО «Газпромга-зораспределение Пермь» комплекта исполнительной технической документации. Нет технической возможности подключения к сетям теплоснабжения, водоснабжения и водоотведения (водоотведение индивидуальное - водонепроницаемый выгреб либо индивидуальные очистные сооружения, водоснабжение от собственных скважин и колодцев)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Инженерно</w:t>
      </w:r>
      <w:r>
        <w:rPr>
          <w:bCs/>
          <w:sz w:val="20"/>
          <w:szCs w:val="20"/>
        </w:rPr>
        <w:t>-технические условия подключения</w:t>
      </w:r>
      <w:r>
        <w:rPr>
          <w:bCs/>
          <w:sz w:val="20"/>
          <w:szCs w:val="20"/>
          <w:lang w:val="ru-RU"/>
        </w:rPr>
        <w:t xml:space="preserve"> для лотов 3-22: ближайшая точка подключения к сетям газоснабжения- существующий газопровод высокого давления Д-159 мм, ориентировочное расстояние до точки подключения – 3 км, плата за подключение отсутствует, стоимость всех необходимых работ определяется после предоставления проектно-сметной документации в ЗАО «Газпромгазораспределение Пермь» Пермский филиал. Нет технической возможности подключения к сетям теплоснабжения, водоснабжения и водоотведения (водоотведение индивидуальное - водонепроницаемый выгреб либо индивидуальные очистные сооружения, водоснабжение от собственных скважин и колодцев)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С пакетом аукционной документации (кадастровый паспорт земельного участка, выкопировк</w:t>
      </w:r>
      <w:r>
        <w:rPr>
          <w:bCs/>
          <w:sz w:val="20"/>
          <w:szCs w:val="20"/>
          <w:lang w:val="ru-RU"/>
        </w:rPr>
        <w:t xml:space="preserve">и, схема расположения, </w:t>
      </w:r>
      <w:r>
        <w:rPr>
          <w:bCs/>
          <w:sz w:val="20"/>
          <w:szCs w:val="20"/>
        </w:rPr>
        <w:t xml:space="preserve">отчет об оценке стоимости земельного участка, инженерно-технические условия подключения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 -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  <w:lang w:val="ru-RU"/>
        </w:rPr>
        <w:t>рассмотрения заявок</w:t>
      </w:r>
      <w:r>
        <w:rPr>
          <w:bCs/>
          <w:sz w:val="20"/>
          <w:szCs w:val="20"/>
        </w:rPr>
        <w:t xml:space="preserve">: </w:t>
      </w:r>
      <w:r>
        <w:rPr>
          <w:bCs/>
          <w:sz w:val="20"/>
          <w:szCs w:val="20"/>
          <w:lang w:val="ru-RU"/>
        </w:rPr>
        <w:t xml:space="preserve">22 июля </w:t>
      </w:r>
      <w:r>
        <w:rPr>
          <w:bCs/>
          <w:sz w:val="20"/>
          <w:szCs w:val="20"/>
        </w:rPr>
        <w:t>201</w:t>
      </w:r>
      <w:r>
        <w:rPr>
          <w:bCs/>
          <w:sz w:val="20"/>
          <w:szCs w:val="20"/>
          <w:lang w:val="ru-RU"/>
        </w:rPr>
        <w:t>5</w:t>
      </w:r>
      <w:r>
        <w:rPr>
          <w:bCs/>
          <w:sz w:val="20"/>
          <w:szCs w:val="20"/>
        </w:rPr>
        <w:t xml:space="preserve"> года в 1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 xml:space="preserve">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. 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/>
          <w:bCs/>
          <w:sz w:val="20"/>
          <w:szCs w:val="20"/>
          <w:lang w:val="ru-RU"/>
        </w:rPr>
        <w:t>22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июл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или 23 июля 2015 года с 9-00 до 12-00 </w:t>
      </w:r>
      <w:r>
        <w:rPr>
          <w:bCs/>
          <w:sz w:val="20"/>
          <w:szCs w:val="20"/>
        </w:rPr>
        <w:t xml:space="preserve">в отдел по землеустройству Комитета имущественных отношений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 </w:t>
      </w:r>
      <w:r>
        <w:rPr>
          <w:b/>
          <w:bCs/>
          <w:sz w:val="20"/>
          <w:szCs w:val="20"/>
          <w:lang w:val="ru-RU"/>
        </w:rPr>
        <w:t>24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июл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dvur.permraion.ru/" TargetMode="External"/><Relationship Id="rId5" Type="http://schemas.openxmlformats.org/officeDocument/2006/relationships/hyperlink" Target="http://www.hohl.permrai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4:39:00Z</dcterms:created>
  <dc:creator>user</dc:creator>
  <dc:description/>
  <cp:keywords/>
  <dc:language>en-US</dc:language>
  <cp:lastModifiedBy>Администратор</cp:lastModifiedBy>
  <cp:lastPrinted>2015-06-15T09:08:00Z</cp:lastPrinted>
  <dcterms:modified xsi:type="dcterms:W3CDTF">2015-06-15T03:09:00Z</dcterms:modified>
  <cp:revision>12</cp:revision>
  <dc:subject/>
  <dc:title>Извещение</dc:title>
</cp:coreProperties>
</file>