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caps/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</w:t>
      </w:r>
      <w:r>
        <w:rPr>
          <w:b/>
          <w:caps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проекту внесения изменений в проект планировки и проект межевания территории земельных участков с кадастровыми номерами 59:32:5410001:79, 59:32:3480001:1176 в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Мартьяново Фроловского сельского поселения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ермского муниципального района Пермского края  </w:t>
      </w:r>
    </w:p>
    <w:p>
      <w:pPr>
        <w:pStyle w:val="Normal"/>
        <w:spacing w:lineRule="exac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10 июня 2015 г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главы Пермского муниципального района от 12.05.2015 № 16 (далее по тексту – постановление главы Пермского муниципального района)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Постановление главы Пермского муниципального района опубликовано в муниципальной газете «Нива» от 14.05.2015 № 20 (8304). Проект планировки и проект межевания территории земельных участков с кадастровыми номерами 59:32:5410001:79, 59:32:3480001:1176 в д. Мартьяново Фроловского сельского поселения Пермского муниципального района Пермского края размещен на официальных сайтах Пермского муниципального района и Фроловского сельского поселения в сети «Интернет»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Инициатор публичных слушаний: глава Пермского муниципального района.</w:t>
      </w:r>
    </w:p>
    <w:p>
      <w:pPr>
        <w:pStyle w:val="Normal"/>
        <w:tabs>
          <w:tab w:val="clear" w:pos="708"/>
          <w:tab w:val="left" w:pos="847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рган, ответственный за организацию и проведение публичных слушаний -</w:t>
      </w:r>
      <w:r>
        <w:rPr/>
        <w:t xml:space="preserve"> </w:t>
      </w:r>
      <w:r>
        <w:rPr>
          <w:sz w:val="28"/>
          <w:szCs w:val="28"/>
        </w:rPr>
        <w:t>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 публичных слушаний: обсуждение проекта внесения изменений в проект планировки и проект межевания территории земельных участков с кадастровыми номерами 59:32:5410001:79, 59:32:3480001:1176 в д. Мартьяново Фроловского сельского поселения Пермского муниципального района Пермского кра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Дата проведения публичных слушаний: 02 июня 2015 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ab/>
        <w:t>Публичные слушания состоялись 02 июня 2015 года в  16.00 час. по адресу: Пермский край, Пермский район, Фроловское сельское поселение, с. Фролы, ул. Центральная, д. 4 (здание администрации). На публичных слушаниях присутствовало 8 челове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члены комиссии по землепользованию и застройк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Ведерникова Л.Г. - заместитель главы администрации Пермского муниципального района по управлению ресурсами, председатель комитета имущественных отношений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еводина Е.М.  –  заместитель начальника МКУ «Управление-земельно-имущественными ресурсами Пермского муниципального района», начальник отдела архитектуры и градостроительства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едставители общественности, глава Фроловского сельского поселения, представители администрации Фрол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едущим публичных слушаний была Ведерникова Лариса Геннадье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Секретарем публичных слушаний была Воеводина Елена Михайлов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ладчик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рникова Лариса Геннадьевна выступила по проекту внесения изменений в проект планировки и проект межевания территории земельных участков с кадастровыми номерами 59:32:5410001:79, 59:32:3480001:1176 в д. Мартьяново Фроловского сельского поселения Пермского муниципального района Пермского кра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тила, что в соответствии с градостроительным законодательством в утвержденный проект планировки и проект межевания территории земельных участков с кадастровыми номерами 59:32:5410001:79, 59:32:3480001:1176 в д. Мартьяново Фроловского сельского поселения Пермского муниципального района Пермского края вносятся изменения в связи с обнаруженной технической ошибкой, которая повлекла наложение охранной зоны ЛЭП на некоторые земельные участки, предоставляемые многодетным семьям. При рассмотрении проекта планировки и проекта межевания территории установлено несоответствие координат земельных участков и охранной зоны ЛЭП. Необходимо проект планировки и проект межевания территории отправить на доработ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о итогам публичных слушаний комиссия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РЕШИЛА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о результатах публичных слушаний и протокол публичных слушаний по утверждению проекта внесения изменений в проект планировки и проект межевания территории земельных участков с кадастровыми номерами 59:32:5410001:79, 59:32:3480001:1176 в д. Мартьяново Фроловского сельского поселения Пермского муниципального района Пермского края направить главе администрации Пермского муниципального района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Рекомендовать главе администрации Пермского муниципального района отклонить проект внесения изменений в проект планировки и проект межевания территории земельных участков с кадастровыми номерами 59:32:5410001:79, 59:32:3480001:1176 в д. Мартьяново Фроловского сельского поселения Пермского муниципального района Пермского края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публиковать результаты публичных слушаний в районной газете «Нива» и на официальных сайтах Пермского муниципального района и Земского Собрания Пермского муниципального района в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Л.Г. Ведерников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Е.М. Воеводин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9:00Z</dcterms:created>
  <dc:creator>kio22-01</dc:creator>
  <dc:description/>
  <cp:keywords/>
  <dc:language>en-US</dc:language>
  <cp:lastModifiedBy>User</cp:lastModifiedBy>
  <cp:lastPrinted>2015-06-08T15:37:00Z</cp:lastPrinted>
  <dcterms:modified xsi:type="dcterms:W3CDTF">2015-06-08T09:48:00Z</dcterms:modified>
  <cp:revision>14</cp:revision>
  <dc:subject/>
  <dc:title>АДМИНИСТРАЦИЯ ПЕРМСКОГО МУНИЦИПАЛЬНОГО РАЙОНА</dc:title>
</cp:coreProperties>
</file>