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НФОРМАЦИОННОЕ СООБЩЕНИЕ О ПРОВЕДЕНИИ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КРЫТОГО КОНКУРС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омитет имущественных отношений администрации Пермского муниципального района объявляет о проведении открытого конкурса на право заключения концессионного соглашения в отношении объектов водоснабжения и водоотведения, находящихся в муниципальной собственности Пермского муниципального района,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целях их реконструкции и эксплуатации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219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jc w:val="both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рганизатор аукциона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ind w:left="16" w:hanging="0"/>
              <w:jc w:val="both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итет имущественных отношений администрации Пермского муниципального района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ind w:left="-108" w:firstLine="108"/>
              <w:jc w:val="both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дрес: 614065, Пермский край, г.Пермь, ул.Верхнемуллинская,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ind w:left="-108" w:firstLine="108"/>
              <w:jc w:val="both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.74а, кабинет 4 (1-й этаж)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jc w:val="both"/>
              <w:outlineLvl w:val="0"/>
              <w:rPr/>
            </w:pPr>
            <w:r>
              <w:rPr>
                <w:bCs/>
                <w:sz w:val="22"/>
                <w:szCs w:val="22"/>
                <w:lang w:val="en-US"/>
              </w:rPr>
              <w:t>E</w:t>
            </w:r>
            <w:r>
              <w:rPr>
                <w:bCs/>
                <w:sz w:val="22"/>
                <w:szCs w:val="22"/>
              </w:rPr>
              <w:t>-</w:t>
            </w:r>
            <w:r>
              <w:rPr>
                <w:bCs/>
                <w:sz w:val="22"/>
                <w:szCs w:val="22"/>
                <w:lang w:val="en-US"/>
              </w:rPr>
              <w:t>mail</w:t>
            </w:r>
            <w:r>
              <w:rPr>
                <w:bCs/>
                <w:sz w:val="22"/>
                <w:szCs w:val="22"/>
              </w:rPr>
              <w:t xml:space="preserve">: </w:t>
            </w:r>
            <w:hyperlink r:id="rId2">
              <w:r>
                <w:rPr>
                  <w:rStyle w:val="InternetLink"/>
                  <w:bCs/>
                  <w:sz w:val="22"/>
                  <w:szCs w:val="22"/>
                  <w:lang w:val="en-US"/>
                </w:rPr>
                <w:t>kio</w:t>
              </w:r>
              <w:r>
                <w:rPr>
                  <w:rStyle w:val="InternetLink"/>
                  <w:bCs/>
                  <w:sz w:val="22"/>
                  <w:szCs w:val="22"/>
                </w:rPr>
                <w:t>577@</w:t>
              </w:r>
              <w:r>
                <w:rPr>
                  <w:rStyle w:val="InternetLink"/>
                  <w:bCs/>
                  <w:sz w:val="22"/>
                  <w:szCs w:val="22"/>
                  <w:lang w:val="en-US"/>
                </w:rPr>
                <w:t>mail</w:t>
              </w:r>
              <w:r>
                <w:rPr>
                  <w:rStyle w:val="InternetLink"/>
                  <w:bCs/>
                  <w:sz w:val="22"/>
                  <w:szCs w:val="22"/>
                </w:rPr>
                <w:t>.</w:t>
              </w:r>
              <w:r>
                <w:rPr>
                  <w:rStyle w:val="InternetLink"/>
                  <w:bCs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bCs/>
                <w:sz w:val="22"/>
                <w:szCs w:val="22"/>
              </w:rPr>
              <w:t>, тел.(факс): (342) 296-23-35, 296-20-44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расположения, описание и технические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характеристики муниципального имущества, право на которое передается по концессионному соглашению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кты водоснабжения и водоотведения: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) сеть водопровода, назначение: нежилое, инженерные сети, протяженность 1283,20 м., лит. 3, адрес объекта: Пермский край, г. Пермь, Индустриальный район, начало - скважина 1 и скважина 2 у здания по ул. Верхнемуллинская, 71; конец - здания по Ш.Космонавтов, 349, 353, 355, 359; по ул. Верхнемуллинская, 71, 72а, 73, 74а, 75; по ул. 1-я Красавинская, 84а, 86, 88; по ул. 2-я Красавинская, 79, 81, 84, 84а, 85, 86а;        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сеть канализации, назначение: инженерные сети, протяженность 700 м., лит. 1, адрес объекта: Пермский край, г. Пермь, Индустриальный район, начало - колодцы КК1, КК5, КК16, КК20, КК28, КК29, КК32, КК33 у зданий по Ш.Космонавтов, 353; по ул. Верхнемуллинская, 72а, 74а, 75; по ул. 1-я Красавинская, 84, 84а, 88; по ул. 2-Красавинская, 79, конец - здание КНС; выгребные колодцы КК35, КК36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/>
            </w:pPr>
            <w:r>
              <w:rPr>
                <w:bCs/>
                <w:sz w:val="22"/>
                <w:szCs w:val="22"/>
              </w:rPr>
              <w:t xml:space="preserve">Целевое  назначение  </w:t>
            </w:r>
            <w:r>
              <w:rPr>
                <w:sz w:val="22"/>
                <w:szCs w:val="22"/>
              </w:rPr>
              <w:t>муниципального имущества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пределение и передача холодной воды потребителям, водоотведение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рок действия концессионного соглашения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лет с момента заключения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ата начала подачи заявок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июня 2015 года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ата окончания подачи заявок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июля 2015 года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ата и время вскрытия конвертов с заявками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июля 2015 года в 11.00 часов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ача конкурсных предложений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31 июля.2015 года по 22 октября 2015 года до 11.00 ч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скрытие конвертов с конкурсными предложениями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октября 2015 года в 11.00 ч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ведение итогов конкурса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октября 2015 года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лючение концессионного соглашения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60 календарных дней со дня направления Победителю конкурса проекта концессионного соглашения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рок и порядок предоставления конкурсной документации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Электронный адрес сайта в сети «Интернет», на котором </w:t>
              <w:br/>
              <w:t>размещена конкурсная документация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108585</wp:posOffset>
                      </wp:positionH>
                      <wp:positionV relativeFrom="page">
                        <wp:posOffset>1760855</wp:posOffset>
                      </wp:positionV>
                      <wp:extent cx="136525" cy="4508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6525" cy="450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16"/>
                                    <w:spacing w:before="0" w:after="12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.75pt;height:3.55pt;mso-wrap-distance-left:9.05pt;mso-wrap-distance-right:9.05pt;mso-wrap-distance-top:0pt;mso-wrap-distance-bottom:0pt;margin-top:138.65pt;mso-position-vertical-relative:page;margin-left:8.55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Style16"/>
                              <w:spacing w:before="0" w:after="1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suppressAutoHyphens w:val="true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Размер, порядок и сроки внесения платы за предоставление конкурсной документации 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ле размещения на официальном сайте извещения о проведении конкурса организатор конкурса на основании заявления любого заинтересованного лица, поданного в письменной форме, в том числе в форме электронного документа, в течение трех рабочих дней с даты получения соответствующего заявления предоставляет такому лицу конкурсную документацию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hyperlink r:id="rId3">
              <w:r>
                <w:rPr>
                  <w:rStyle w:val="InternetLink"/>
                  <w:sz w:val="22"/>
                  <w:szCs w:val="22"/>
                </w:rPr>
                <w:t>www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torgi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gov</w:t>
              </w:r>
              <w:r>
                <w:rPr>
                  <w:rStyle w:val="InternetLink"/>
                  <w:sz w:val="22"/>
                  <w:szCs w:val="22"/>
                </w:rPr>
                <w:t>.ru</w:t>
              </w:r>
            </w:hyperlink>
            <w:r>
              <w:rPr>
                <w:sz w:val="22"/>
                <w:szCs w:val="22"/>
              </w:rPr>
              <w:t xml:space="preserve">,  </w:t>
            </w:r>
            <w:hyperlink r:id="rId4">
              <w:r>
                <w:rPr>
                  <w:rStyle w:val="InternetLink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permraion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оставление конкурсной документации осуществляется без взимания платы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Критерии конкурса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азаны в конкурсной документации</w:t>
            </w:r>
          </w:p>
        </w:tc>
      </w:tr>
      <w:tr>
        <w:trPr>
          <w:trHeight w:val="819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рок, в течение которого организатор конкурса вправе отказаться от проведения конкурса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зднее чем за тридцать дней до проведения открытого конкурса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 xml:space="preserve">Заместитель главы администрации </w:t>
      </w:r>
    </w:p>
    <w:p>
      <w:pPr>
        <w:pStyle w:val="Normal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 xml:space="preserve">муниципального района по управлению </w:t>
      </w:r>
    </w:p>
    <w:p>
      <w:pPr>
        <w:pStyle w:val="Normal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 xml:space="preserve">ресурсами, председатель комитета </w:t>
      </w:r>
    </w:p>
    <w:p>
      <w:pPr>
        <w:pStyle w:val="Normal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 xml:space="preserve">имущественных отношений администрации </w:t>
      </w:r>
    </w:p>
    <w:p>
      <w:pPr>
        <w:pStyle w:val="Normal"/>
        <w:rPr/>
      </w:pPr>
      <w:r>
        <w:rPr>
          <w:rFonts w:eastAsia="Arial Unicode MS"/>
          <w:sz w:val="24"/>
          <w:szCs w:val="24"/>
        </w:rPr>
        <w:t>Пермского муниципального района                                                              Л. Г. Ведерникова</w:t>
      </w:r>
    </w:p>
    <w:p>
      <w:pPr>
        <w:pStyle w:val="Normal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Исполнитель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io577@mail.ru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http://www.permraion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08:18:00Z</dcterms:created>
  <dc:creator>User</dc:creator>
  <dc:description/>
  <cp:keywords/>
  <dc:language>en-US</dc:language>
  <cp:lastModifiedBy>User</cp:lastModifiedBy>
  <dcterms:modified xsi:type="dcterms:W3CDTF">2015-06-08T08:19:00Z</dcterms:modified>
  <cp:revision>1</cp:revision>
  <dc:subject/>
  <dc:title/>
</cp:coreProperties>
</file>