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bCs/>
          <w:sz w:val="20"/>
          <w:szCs w:val="20"/>
          <w:lang w:val="ru-RU"/>
        </w:rPr>
        <w:t>3545</w:t>
      </w:r>
      <w:r>
        <w:rPr>
          <w:bCs/>
          <w:sz w:val="20"/>
          <w:szCs w:val="20"/>
        </w:rPr>
        <w:t xml:space="preserve"> кв.м, </w:t>
      </w:r>
      <w:r>
        <w:rPr>
          <w:bCs/>
          <w:sz w:val="20"/>
          <w:szCs w:val="20"/>
          <w:lang w:val="ru-RU"/>
        </w:rPr>
        <w:t xml:space="preserve">разрешенное использование: </w:t>
      </w:r>
      <w:r>
        <w:rPr>
          <w:bCs/>
          <w:sz w:val="20"/>
          <w:szCs w:val="20"/>
        </w:rPr>
        <w:t>отдельно стоящие одноквартирные дома 1-3 этажа с приусадебными участками. Адрес участка:  Пермский край, Пермский район, Двуреченское с/п, д. Комарово, категория земель: земли населенных пунктов. Кадастровый номер: 59:32:1170001:1054. Земельный участок расположен в прибрежной защитной полосе и водоохран</w:t>
      </w:r>
      <w:r>
        <w:rPr>
          <w:bCs/>
          <w:sz w:val="20"/>
          <w:szCs w:val="20"/>
          <w:lang w:val="ru-RU"/>
        </w:rPr>
        <w:t>н</w:t>
      </w:r>
      <w:r>
        <w:rPr>
          <w:bCs/>
          <w:sz w:val="20"/>
          <w:szCs w:val="20"/>
        </w:rPr>
        <w:t>ой зоне Камского водохранилища. Начальная цена 324 651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>10 (триста двадцать четыре тысячи шестьсот пятьдесят один) рубл</w:t>
      </w:r>
      <w:r>
        <w:rPr>
          <w:bCs/>
          <w:sz w:val="20"/>
          <w:szCs w:val="20"/>
          <w:lang w:val="ru-RU"/>
        </w:rPr>
        <w:t>ь 10 коп.</w:t>
      </w:r>
      <w:r>
        <w:rPr>
          <w:bCs/>
          <w:sz w:val="20"/>
          <w:szCs w:val="20"/>
        </w:rPr>
        <w:t xml:space="preserve"> Задаток 64 930 (шестьдесят четыре тысячи девятьсот тридцать) рубл</w:t>
      </w:r>
      <w:r>
        <w:rPr>
          <w:bCs/>
          <w:sz w:val="20"/>
          <w:szCs w:val="20"/>
          <w:lang w:val="ru-RU"/>
        </w:rPr>
        <w:t>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bCs/>
          <w:sz w:val="20"/>
          <w:szCs w:val="20"/>
          <w:lang w:val="ru-RU"/>
        </w:rPr>
        <w:t>5000</w:t>
      </w:r>
      <w:r>
        <w:rPr>
          <w:bCs/>
          <w:sz w:val="20"/>
          <w:szCs w:val="20"/>
        </w:rPr>
        <w:t xml:space="preserve">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Комарово, категория земель: земли населенных пунктов. Кадастровый номер: 59:32:1170001:1056. Земельный участок расположен в прибрежной защитной полосе и водоохранной зоне Камского водохранилища Начальная цена 457 900 (четыреста пятьдесят семь тысяч девятьсот) рублей. Задаток 91 580 (девяносто одна тысяча пятьсот восемьдесят) рублей.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952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Осенняя, д. 2, категория земель: земли населенных пунктов. Кадастровый номер: 59:32:0050027:13786. Обременения: отсутствуют. Начальная цена 319 872 (триста девятнадцать тысяч восемьсот семьдесят два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. Задаток 63 974 (шестьдесят три тысячи девятьсот семьдесят четыре) руб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1, категория земель: земли населенных пунктов. Кадастровый номер: 59:32:0050027:13782. Обременения: отсутствуют. Начальная цена 307 104 (триста семь тысяч сто четыре) рубля. Задаток 61 421 (шестьдесят одна тысяча четыреста двадцать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86 400 (триста восемьдесят шесть тысяч четыреста) рублей. Задаток 77 280 (семьдесят семь тысяч двести восем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65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48. Обременений нет. Начальная цена 391 440 (триста девяносто одна тысяча четыреста сорок) рублей. Задаток 78 288 (семьдесят восемь тысяч двести восемьдесят восемь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53. Обременений нет. Начальная цена 336 000 (триста тридцать шесть тысяч) рублей. Задаток 67 200 (шестьдесят 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81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64 016 (четыреста шестьдесят четыре тысячи шестнадцать) рублей. Задаток 92 803 (девяносто две тысячи восемьсот три) рубля.</w:t>
      </w:r>
    </w:p>
    <w:p>
      <w:pPr>
        <w:pStyle w:val="Heading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1</w:t>
      </w:r>
      <w:r>
        <w:rPr>
          <w:sz w:val="20"/>
          <w:szCs w:val="20"/>
          <w:lang w:val="ru-RU"/>
        </w:rPr>
        <w:t>462</w:t>
      </w:r>
      <w:r>
        <w:rPr>
          <w:sz w:val="20"/>
          <w:szCs w:val="20"/>
        </w:rPr>
        <w:t xml:space="preserve"> кв.м, </w:t>
      </w:r>
      <w:r>
        <w:rPr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>ля индивидуальной жилой застройки</w:t>
      </w:r>
      <w:r>
        <w:rPr>
          <w:sz w:val="20"/>
          <w:szCs w:val="20"/>
        </w:rPr>
        <w:t xml:space="preserve">. Адрес участка:  Пермский край, Пермский район, Хохловское с/п, д. </w:t>
      </w:r>
      <w:r>
        <w:rPr>
          <w:sz w:val="20"/>
          <w:szCs w:val="20"/>
          <w:lang w:val="ru-RU"/>
        </w:rPr>
        <w:t>Карасье</w:t>
      </w:r>
      <w:r>
        <w:rPr>
          <w:sz w:val="20"/>
          <w:szCs w:val="20"/>
        </w:rPr>
        <w:t>, категория земель: земли населенных пунктов. Кадастровый номер: 59:32:3020003:2</w:t>
      </w:r>
      <w:r>
        <w:rPr>
          <w:sz w:val="20"/>
          <w:szCs w:val="20"/>
          <w:lang w:val="ru-RU"/>
        </w:rPr>
        <w:t>000</w:t>
      </w:r>
      <w:r>
        <w:rPr>
          <w:sz w:val="20"/>
          <w:szCs w:val="20"/>
        </w:rPr>
        <w:t>. Начальная цена 158 685.48 (сто пятьдесят восемь тысяч шестьсот восемьдесят пять) рублей</w:t>
      </w:r>
      <w:r>
        <w:rPr>
          <w:sz w:val="20"/>
          <w:szCs w:val="20"/>
          <w:lang w:val="ru-RU"/>
        </w:rPr>
        <w:t xml:space="preserve"> 48 коп.</w:t>
      </w:r>
      <w:r>
        <w:rPr>
          <w:sz w:val="20"/>
          <w:szCs w:val="20"/>
        </w:rPr>
        <w:t xml:space="preserve"> Задаток 31 737 (тридцать одна тысяча семьсот тридцать семь) рублей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bCs/>
          <w:sz w:val="20"/>
          <w:szCs w:val="20"/>
        </w:rPr>
        <w:t>Земельный участок общей площадью 346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7. Начальная цена 375 548.40 (триста семьдесят пять тысяч пятьсот сорок восемь) рублей 40 коп. Задаток 75 110 (семьдесят пять тысяч сто дес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</w:rPr>
        <w:t>Земельный участок общей площадью 180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9. Начальная цена 195 806.16 (сто девяносто пять тысяч восемьсот шесть) рублей 16 коп. Задаток 39 161 (тридцать девять тысяч сто шестьдесят один) рубль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205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2. Начальная цена 222 507 (двести двадцать две тысячи пятьсот семь) рублей.  Задаток 44 501 (сорок четыре тысячи пятьсот один) рубль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356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8. Начальная цена 255 720,24 (двести пятьдесят пять тысяч семьсот двадцать) рублей 24 коп. Задаток 51 144 (пятьдесят одна тысяча сто сорок четыре) рубля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365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1999. Начальная цена 148 157,10 (сто сорок восемь тысяч сто пятьдесят семь) рублей 10 коп. Задаток 29 631 (двадцать девять тысяч шестьсот тридцать один) рубль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37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1. Начальная цена 149 133,96 (сто сорок девять тысяч сто тридцать три) рубля 96 коп. Задаток 29 827 (двадцать девять тысяч восемьсот двадцать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437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13. Начальная цена 155 971,98 (сто пятьдесят пять тысяч девятьсот семьдесят один) рубль 98 коп. Задаток 31 194 (тридцать одна тысяча сто девяносто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403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14. Начальная цена 152 281,62 (сто пятьдесят две тысячи двести восемьдесят один) рубль 62 коп. Задаток 30 456 (тридцать тысяч четыреста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0 кв.м.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6. Начальная цена 153 041,40 (сто пятьдесят три тысячи сорок один) рубль 40 коп. Задаток 30 608 (тридцать тысяч шестьсо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38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05. Начальная цена 156 080,52 (сто пятьдесят шесть тысяч восемьдесят) рублей 52 коп. Задаток 31 216 (тридцать одна тысяча двести шес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2048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24. Начальная цена 222 289,92 (двести двадцать две тысячи двести восемьдесят девять) рублей 92 коп. Задаток 44 458 (сорок четыре тысячи четыреста пятьдеся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38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25. Начальная цена 166 934,52 (сто шестьдесят шесть тысяч девятьсот тридцать четыре) рублей 52 коп. Задаток 33 387 (тридцать три тысячи триста восем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73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26. Начальная цена 170 733,42 (сто семьдесят тысяч семьсот тридцать три) рубля 42 коп. Задаток 34 147 (тридцать четыре тысячи сто сорок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549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28. Начальная цена 168 128,46 (сто шестьдесят восемь тысяч сто двадцать восемь) рублей 42 коп. Задаток 33 626 (тридцать три тысячи шестьсот два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0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532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3. Начальная цена 166 283,28 (сто шестьдесят шесть тысяч двести восемьдесят три) рубля 28 коп. Задаток 33 257 (тридцать три тысячи двести пятьдесят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475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4. Начальная цена 160 096,50 (сто шестьдесят тысяч девяносто шесть) рублей 50 коп. Задаток 32 019 (тридцать две тысячи дев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573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5. Начальная цена 170 733,42 (сто семьдесят тысяч семьсот тридцать три) рубля 42 коп. Задаток 34 147 (тридцать четыре тысячи сто сорок 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57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6. Начальная цена 170 841,96 (сто семьдесят тысяч восемьсот сорок один) рубль 96 коп. Задаток 34 168 (тридцать четыре тысячи сто шест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>. Земельный участок общей площадью 1673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39. Начальная цена 181 587,42 (сто восемьдесят одна тысяча пятьсот восемьдесят семь) рублей 42 коп. Задаток 36 317 (тридцать шесть тысяч триста семнадцать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>. Земельный участок общей площадью 1475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0. Начальная цена 160 096,50 (сто шестьдесят тысяч девяносто шесть) рублей 50 коп. Задаток 32 019 (тридцать две тысячи девятнадцать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>.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1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>. Земельный участок общей площадью 1500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2. Начальная цена 162 810 (сто шестьдесят две тысячи восемьсот десять) рублей. Задаток 32 562 (тридцать две тысячи пятьсот шестьдесят два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>. Земельный участок общей площадью 145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3. Начальная цена 157 817,16 (сто пятьдесят семь тысяч восемьсот семнадцать) рублей 16 коп. Задаток 31 563 (тридцать одна тысяча пятьсот шестьдесят три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>. Земельный участок общей площадью 1493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4. Начальная цена 162 050,22 (сто шестьдесят две тысячи пятьдесят) рублей 22 коп.. Задаток 32 410 (тридцать две тысячи четыреста десять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>. Земельный участок общей площадью 1314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6. Начальная цена 142 621,56 (сто сорок две тысячи шестьсот двадцать один) рубль 56 коп. Задаток 28 524 (двадцать восемь тысяч пятьсот двадцать четыре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>. Земельный участок общей площадью 1312 кв.м, для индивидуальной жилой застройки. Адрес участка: Пермский край, Пермский район, Хохловское с/п, д. Карасье, категория земель: земли населенных пунктов. Кадастровый номер: 59:32:3020003:2047. Начальная цена 142 404,48 (сто сорок две тысячи четыреста четыре) рубля 48 коп. Задаток 28 481 (двадцать восемь тысяч четыреста во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ам 1-2 администрацией Двуреченского сельского поселения (постановление от 05.06.2015 №162), по лотам 3-8 - администрацией Сылвенского сельского поселения (постановление от 27.04.2015 №109), по лотам 9-36 - администрацией Хохловского сельского поселения (постановление от 05.06.2015 №42). 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0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-2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dvur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3-8 на сайте 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silva59.ru</w:t>
        </w:r>
      </w:hyperlink>
      <w:r>
        <w:rPr>
          <w:bCs/>
          <w:sz w:val="20"/>
          <w:szCs w:val="20"/>
          <w:lang w:val="ru-RU"/>
        </w:rPr>
        <w:t xml:space="preserve">, по лотам 9-36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1-2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</w:t>
      </w:r>
      <w:r>
        <w:rPr/>
        <w:t xml:space="preserve"> </w:t>
      </w:r>
      <w:r>
        <w:rPr>
          <w:bCs/>
          <w:sz w:val="20"/>
          <w:szCs w:val="20"/>
        </w:rPr>
        <w:t xml:space="preserve">Максимальный процент застройки земельного участка – 40%, максимальный  коэффициент  строительного использования  земельного  участка – 0,8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3-8: предельная высота зданий, строений, сооружений 12 м., максимальный  процент  застройки  в  границах  земельного  участка - 40%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9-3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для лотов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запроектирован межпоселковый газопровод высокого давления «ГРС6 Сылва- д.Мостовая», подключение объектов возможно только после ввода в эксплуатацию данного распределительного газопровода и предоставления в адрес Пермского районного филиала ЗАО «Газпромгазораспределение Пермь» комплекта исполнительной технической документации. </w:t>
      </w:r>
      <w:r>
        <w:rPr>
          <w:bCs/>
          <w:sz w:val="20"/>
          <w:szCs w:val="20"/>
        </w:rPr>
        <w:t>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ам 3-8: техническая возможность к сетям газоснабжения имеется, имеется возможность подключения к центральному водопроводу, водоотведение индивидуальное (водонепронецаемый выгреб либо индивидуальные очистные сооружения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9-36: Сетей газоснабжения вблизи указанных земельных участков нет, для газоснабжения данных объектов необходимо строительство межпоселковых газопроводов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5 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6 ию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dvur.permraion.ru/" TargetMode="External"/><Relationship Id="rId5" Type="http://schemas.openxmlformats.org/officeDocument/2006/relationships/hyperlink" Target="http://www.silva59.ru/" TargetMode="External"/><Relationship Id="rId6" Type="http://schemas.openxmlformats.org/officeDocument/2006/relationships/hyperlink" Target="http://www.hohl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1:00Z</dcterms:created>
  <dc:creator>user</dc:creator>
  <dc:description/>
  <cp:keywords/>
  <dc:language>en-US</dc:language>
  <cp:lastModifiedBy>Администратор</cp:lastModifiedBy>
  <cp:lastPrinted>2015-06-08T08:29:00Z</cp:lastPrinted>
  <dcterms:modified xsi:type="dcterms:W3CDTF">2015-06-08T02:30:00Z</dcterms:modified>
  <cp:revision>11</cp:revision>
  <dc:subject/>
  <dc:title>Извещение</dc:title>
</cp:coreProperties>
</file>