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планировки и проекту межевания территории для реконструкции автомобильной дороги «Ерепеты-Симакино» в Сылвенском сельском поселении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30.03.2015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10.03.2015 №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Пермского муниципального района опубликовано в районной газете «Нива» от  12.03.2015 г. № 11 (8295). Данный правовой акт и проект планировки и проект межевания территории для реконструкции автомобильной дороги «Ерепеты-Симакино» в Сылвенском сельском поселении размещены на официальных сайтах Земского Собрания Пермского муниципального района, Пермского муниципального района, Сылвенского сельского поселения в сети «Интернет» 17.03.2015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убличных слушаний: глава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, ответственный за организацию и проведение публичных слушаний -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планировки и проекта межевания территории для реконструкции автомобильной дороги «Ерепеты-Симакино» в Сылвенском сельском поселе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26 марта 2015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26 марта 2015 года в  16.00 час. по адресу: Пермский край, Пермский район, Сылвенское сельское поселение, п. Сылва, Заводской пер., 1, здание ДК п. Сылва. На публичных слушаниях присутствовало 7 человек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землепользованию и застройк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Г. Ведерникова – заместитель главы администрации муниципального района по управлению ресурсами, председатель комитета имущественных отношений администрац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Г. Небогатикова – заместитель председателя комитета имущественных отношений администрации Пермского муниципального района, главный архитектор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Е.М. Воеводина – заместитель начальника МКУ «Управление-земельно-имущественными ресурсами Пермского муниципального района», начальник отдела архитектуры и градостроитель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администрации Сылвенского сельского посе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 Гуров – первый заместитель главы администрации Сылвен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интересованные граждан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публичных слушаний была Небогатикова Елена Генрихов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была Воеводина Елена Михайлов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ебогатикова Елена Генриховна выступила по проекту планировки и проекту межевания территории для реконструкции автомобильной дороги «Ерепеты-Симакино». Отметила, что документация соответствует действующему градостроительному законодательств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землепользованию и застройке по теме публичных слушаний в установленные сроки письменные предложения и замечания  на поступил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 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РЕШИЛА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публичных слушаний и протокол публичных слушаний по утверждению проекта планировки и проекта межевания территории для реконструкции автомобильной дороги «Ерепеты-Симакино» в Сылвенском сельском поселении направить главе администрации Пермского муниципального района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утвердить проект планировки и проект межевания территории для реконструкции автомобильной дороги «Ерепеты-Симакино» в Сылвенском сельском поселении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убликовать результаты публичных слушаний в районной газете «Нива» и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                Е.Г. Небогат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Е.М. Воеводи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53910</wp:posOffset>
              </wp:positionH>
              <wp:positionV relativeFrom="paragraph">
                <wp:posOffset>-1143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pt;mso-position-vertical-relative:text;margin-left:5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5:00Z</dcterms:created>
  <dc:creator>kio22-01</dc:creator>
  <dc:description/>
  <cp:keywords/>
  <dc:language>en-US</dc:language>
  <cp:lastModifiedBy>User</cp:lastModifiedBy>
  <cp:lastPrinted>2015-04-06T08:29:00Z</cp:lastPrinted>
  <dcterms:modified xsi:type="dcterms:W3CDTF">2015-04-09T12:34:00Z</dcterms:modified>
  <cp:revision>4</cp:revision>
  <dc:subject/>
  <dc:title>АДМИНИСТРАЦИЯ ПЕРМСКОГО МУНИЦИПАЛЬНОГО РАЙОНА</dc:title>
</cp:coreProperties>
</file>