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caps/>
          <w:sz w:val="28"/>
          <w:szCs w:val="28"/>
        </w:rPr>
        <w:t>Комиссия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</w:t>
      </w:r>
      <w:r>
        <w:rPr>
          <w:b/>
          <w:caps/>
        </w:rPr>
        <w:t xml:space="preserve"> </w:t>
      </w:r>
    </w:p>
    <w:p>
      <w:pPr>
        <w:pStyle w:val="Normal"/>
        <w:spacing w:lineRule="exact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о результатах публичных слушаний по проекту планировки и проекту межевания территории с целью размещения магистрального нефтепровода Сургут-Полоцк, участок Пермь-Дебесы (1261,27-1261,76 км), (1284,53-1285,54 км) Юго-Камского сельского поселения Пермского муниципального района Пермского края  </w:t>
      </w:r>
    </w:p>
    <w:p>
      <w:pPr>
        <w:pStyle w:val="Normal"/>
        <w:spacing w:lineRule="exact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от 3 июня 2015 г.</w:t>
      </w:r>
    </w:p>
    <w:p>
      <w:pPr>
        <w:pStyle w:val="Normal"/>
        <w:tabs>
          <w:tab w:val="clear" w:pos="708"/>
          <w:tab w:val="left" w:pos="847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jc w:val="both"/>
        <w:rPr/>
      </w:pPr>
      <w:r>
        <w:rPr>
          <w:sz w:val="28"/>
          <w:szCs w:val="28"/>
        </w:rPr>
        <w:tab/>
        <w:t>Публичные слушания назначены постановлением главы Пермского муниципального района от 12.05.2015 № 14 (далее по тексту – постановление главы Пермского муниципального района).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jc w:val="both"/>
        <w:rPr/>
      </w:pPr>
      <w:r>
        <w:rPr>
          <w:sz w:val="28"/>
          <w:szCs w:val="28"/>
        </w:rPr>
        <w:tab/>
        <w:t>Постановление главы Пермского муниципального района опубликовано в муниципальной газете «Нива» от 14.05.2015 № 20 (8304). Проект планировки и проект межевания территории с целью размещения магистрального нефтепровода Сургут-Полоцк, участок Пермь-Дебесы (1261,27-1261,76 км), (1284,53-1285,54 км) Юго-Камского сельского поселения Пермского муниципального района Пермского края  размещен на официальных сайтах Пермского муниципального района и Юго-Камского сельского поселения в сети «Интернет».</w:t>
      </w:r>
    </w:p>
    <w:p>
      <w:pPr>
        <w:pStyle w:val="Normal"/>
        <w:tabs>
          <w:tab w:val="clear" w:pos="708"/>
          <w:tab w:val="left" w:pos="847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jc w:val="both"/>
        <w:rPr/>
      </w:pPr>
      <w:r>
        <w:rPr>
          <w:sz w:val="28"/>
          <w:szCs w:val="28"/>
        </w:rPr>
        <w:tab/>
        <w:t>Инициатор публичных слушаний: глава Пермского муниципального района.</w:t>
      </w:r>
    </w:p>
    <w:p>
      <w:pPr>
        <w:pStyle w:val="Normal"/>
        <w:tabs>
          <w:tab w:val="clear" w:pos="708"/>
          <w:tab w:val="left" w:pos="847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Орган, ответственный за организацию и проведение публичных слушаний -</w:t>
      </w:r>
      <w:r>
        <w:rPr/>
        <w:t xml:space="preserve"> </w:t>
      </w:r>
      <w:r>
        <w:rPr>
          <w:sz w:val="28"/>
          <w:szCs w:val="28"/>
        </w:rPr>
        <w:t>комиссия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.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прос публичных слушаний: обсуждение проекта планировки и проекта межевания территории с целью размещения магистрального нефтепровода Сургут-Полоцк, участок Пермь-Дебесы (1261,27-1261,76 км), (1284,53-1285,54 км) Юго-Камского сельского поселения Пермского муниципального района Пермского края.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jc w:val="both"/>
        <w:rPr/>
      </w:pPr>
      <w:r>
        <w:rPr>
          <w:sz w:val="28"/>
          <w:szCs w:val="28"/>
        </w:rPr>
        <w:tab/>
        <w:t>Дата проведения публичных слушаний: 26 мая 2015 года.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ab/>
        <w:t>Публичные слушания состоялись 26 мая 2015 года в  16.00 час. по адресу: Пермский край, Пермский район, Юго-Камское сельское поселение, п. Юго-Камский, ул. Советская, д. 114, (зал заседания). На публичных слушаниях присутствовало 8 человек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члены комиссии по землепользованию и застройке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богатикова Е.Г.  –  заместитель председателя комитета имущественных отношений администрации Пермского муниципального района, главный архитектор;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еводина Е.М.  –  заместитель начальника МКУ «Управление-земельно-имущественными ресурсами Пермского муниципального района», начальник отдела архитектуры и градостроительства;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едставители общественности, глава Юго-Камского сельского поселения, представители администрации Юго-Кам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Ведущим публичных слушаний была Небогатикова Елена Генриховн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Секретарем публичных слушаний была Воеводина Елена Михайловн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кладчик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ебогатикова Елена Генриховна выступила по проекту планировки и проекту межевания территории с целью размещения магистрального нефтепровода Сургут-Полоцк, участок Пермь-Дебесы (1261,27-1261,76 км), (1284,53-1285,54 км) Юго-Камского сельского поселения Пермского муниципального района Пермского кра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Отразила, что в соответствии с градостроительным законодательством на линейный объект разработана документация по планировке территории в связи с реконструкцией участка магистрального нефтепровода Сургут-Полоцк, участок Пермь-Дебесы (1261,27-1261,76 км), (1284,53-1285,54 км). Также отметила, что при захоронении старого трубопровода и строительства нового нефтепровода не увеличится охранная зона магистрального нефтепровода и зона минимально допустимых расстояний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лушали: Шабурова Тимура Петровича – представителя ООО «Уральская кадастровая компания». Отметил, что АО «Транснефть-Прикамье» планируются работы по постановке на государственный кадастровый учет охранной зоны магистрального трубопров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е материалы по итогам публичных слушаний комиссия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РЕШИЛА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заключение о результатах публичных слушаний и протокол публичных слушаний по утверждению проекта планировки и проекта межевания территории части с целью размещения магистрального нефтепровода Сургут-Полоцк, участок Пермь-Дебесы (1261,27-1261,76 км), (1284,53-1285,54 км) Юго-Камского сельского поселения Пермского муниципального района Пермского края направить главе Пермского муниципального района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Рекомендовать главе администрации Пермского муниципального района утвердить проект планировки и проект межевания территории с целью размещения магистрального нефтепровода Сургут-Полоцк, участок Пермь-Дебесы (1261,27-1261,76 км), (1284,53-1285,54 км) Юго-Камского сельского поселения Пермского муниципального района Пермского края. 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публиковать результаты публичных слушаний в районной газете «Нива» и на официальном сайте Пермского муниципального района в сети «Интернет»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       Е.Г. Небогатикова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    Е.М. Воеводина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29:00Z</dcterms:created>
  <dc:creator>kio22-01</dc:creator>
  <dc:description/>
  <cp:keywords/>
  <dc:language>en-US</dc:language>
  <cp:lastModifiedBy>User</cp:lastModifiedBy>
  <cp:lastPrinted>2015-05-07T09:51:00Z</cp:lastPrinted>
  <dcterms:modified xsi:type="dcterms:W3CDTF">2015-06-04T02:25:00Z</dcterms:modified>
  <cp:revision>9</cp:revision>
  <dc:subject/>
  <dc:title>АДМИНИСТРАЦИЯ ПЕРМСКОГО МУНИЦИПАЛЬНОГО РАЙОНА</dc:title>
</cp:coreProperties>
</file>