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868</w:t>
      </w:r>
      <w:r>
        <w:rPr>
          <w:sz w:val="20"/>
          <w:szCs w:val="20"/>
        </w:rPr>
        <w:t xml:space="preserve"> кв.м., отдельно стоящие одноквартирные жилые дома с приусадебными участками этажностью не выше 3 этажей. Адрес участка:  Пермский край, Пермский район, Юговское с/пос., п. Юг, категория земель: земли населенных пунктов. Кадастровый номер: 59:32:4530006:345. Обременения: отсутствуют. Начальная цена 150 000 (сто пятьдесят тысяч) рублей. Задаток 30 000 (тридца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2963 кв.м., отдельно стоящие одноквартирные жилые дома с приусадебными участками этажностью не выше 3 этажей. Адрес участка:  Пермский край, Пермский район, Юговское с/пос., п. Юг, категория земель: земли населенных пунктов. Кадастровый номер: 59:32:4530006:322. Обременения: отсутствуют. Начальная цена 490</w:t>
      </w:r>
      <w:r>
        <w:rPr>
          <w:sz w:val="20"/>
          <w:szCs w:val="20"/>
          <w:lang w:val="en-US"/>
        </w:rPr>
        <w:t xml:space="preserve"> 000</w:t>
      </w:r>
      <w:r>
        <w:rPr>
          <w:sz w:val="20"/>
          <w:szCs w:val="20"/>
        </w:rPr>
        <w:t xml:space="preserve"> (четыреста девяносто тысяч) рублей. Задаток 98 000 (девяносто восем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4050 кв.м., отдельно стоящие одноквартирные жилые дома с приусадебными участками этажностью не выше 3 этажей. Адрес участка:  Пермский край, Пермский район, Юговское с/пос., п. Юг, категория земель: земли населенных пунктов. Кадастровый номер: 59:32:4530006:349. Обременения: отсутствуют. Начальная цена 340</w:t>
      </w:r>
      <w:r>
        <w:rPr>
          <w:sz w:val="20"/>
          <w:szCs w:val="20"/>
          <w:lang w:val="en-US"/>
        </w:rPr>
        <w:t xml:space="preserve"> 000</w:t>
      </w:r>
      <w:r>
        <w:rPr>
          <w:sz w:val="20"/>
          <w:szCs w:val="20"/>
        </w:rPr>
        <w:t xml:space="preserve"> (триста сорок тысяч) рублей. Задаток 68 000  (шестьдесят восем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683 кв.м., отдельно стоящие одноквартирные жилые дома с приусадебными участками этажностью не выше 3 этажей. Адрес участка:  Пермский край, Пермский район, Юговское с/пос., п. Юг, ул. Свободная, 54, категория земель: земли населенных пунктов. Кадастровый номер: 59:32:4530006:274. Обременения: отсутствуют. Начальная цена 278</w:t>
      </w:r>
      <w:r>
        <w:rPr>
          <w:sz w:val="20"/>
          <w:szCs w:val="20"/>
          <w:lang w:val="en-US"/>
        </w:rPr>
        <w:t xml:space="preserve"> 000</w:t>
      </w:r>
      <w:r>
        <w:rPr>
          <w:sz w:val="20"/>
          <w:szCs w:val="20"/>
        </w:rPr>
        <w:t xml:space="preserve"> (двести семьдесят восемь тысяч) рублей. Задаток 55 600 (пятьдесят пять тысяч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644 кв.м., отдельно стоящие одноквартирные жилые дома с приусадебными участками этажностью не выше 3 этажей. Адрес участка:  Пермский край, Пермский район, Юговское с/пос., п. Юг, ул. Свободная, 56, категория земель: земли населенных пунктов. Кадастровый номер: 59:32:4530006:275. Обременения: отсутствуют. Начальная цена 272</w:t>
      </w:r>
      <w:r>
        <w:rPr>
          <w:sz w:val="20"/>
          <w:szCs w:val="20"/>
          <w:lang w:val="en-US"/>
        </w:rPr>
        <w:t xml:space="preserve"> 000</w:t>
      </w:r>
      <w:r>
        <w:rPr>
          <w:sz w:val="20"/>
          <w:szCs w:val="20"/>
        </w:rPr>
        <w:t xml:space="preserve"> (двести семьдесят две тысячи) рублей. Задаток 54 400 (пятьдесят четыре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490 кв.м., отдельно стоящие одноквартирные жилые дома с приусадебными участками этажностью не выше 3 этажей. Адрес участка:  Пермский край, Пермский район, Юговское с/пос., п. Юг, категория земель: земли населенных пунктов. Кадастровый номер: 59:32:4530006:346. Обременения: отсутствуют. Начальная цена 250</w:t>
      </w:r>
      <w:r>
        <w:rPr>
          <w:sz w:val="20"/>
          <w:szCs w:val="20"/>
          <w:lang w:val="en-US"/>
        </w:rPr>
        <w:t xml:space="preserve"> 000</w:t>
      </w:r>
      <w:r>
        <w:rPr>
          <w:sz w:val="20"/>
          <w:szCs w:val="20"/>
        </w:rPr>
        <w:t xml:space="preserve"> (двести пятьдесят тысяч рублей) рублей. Задаток 50 000 (пятьдесят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422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Гамовское с/п, д. Ермаши, категория земель: земли населенных пунктов. Кадастровый номер: 59:32:0280001:545. Обременения: отсутствуют. Начальная цена 178 873,38 (сто семьдесят восемь тысяч восемьсот семьдесят три) рубля 38 коп. Задаток 35 775 (тридцать пять тысяч семьсот семьдесят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187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Гамовское с/п, д. Ермаши, категория земель: земли населенных пунктов. Кадастровый номер: 59:32:0280001:546. Обременения: отсутствуют. Начальная цена 149 312,73 (сто сорок девять тысяч триста двенадцать) рублей 73 коп. Задаток 29 863 (двадцать девять тысяч восемьсот шестьдесят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422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Гамовское с/п, д. Ермаши, категория земель: земли населенных пунктов. Кадастровый номер: 59:32:0280001:547. Обременения: отсутствуют. Начальная цена 178 873,38 (сто семьдесят восемь тысяч восемьсот семьдесят три) рубля 38 коп. Задаток 35 775 (тридцать пять тысяч семьсот семьдесят пя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уполномоченным органом в сроки, предусмотренные гражданским законодательством РФ. Решение  о проведении аукциона принято: по лотам 1-6  администрацией Юговского сельского поселения (постановление от 01.06.2015 № 37), по лоту 7-9 -  администрацией Гамовского сельского поселения (постановление от 01.06.2015 №56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3 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TableParagraph"/>
        <w:ind w:right="54" w:hanging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Информация о проведении аукциона, проект договора купли-продажи, бланк заявки на участие в торгах по всем лотам опубликованы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permraion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, также по лотам 1-6 на сайте 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ug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permraion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, по лотам 7-9 на сайте </w:t>
      </w:r>
      <w:hyperlink r:id="rId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gam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permraion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bCs/>
          <w:sz w:val="20"/>
          <w:szCs w:val="20"/>
          <w:lang w:val="ru-RU"/>
        </w:rPr>
        <w:t>.</w:t>
      </w:r>
    </w:p>
    <w:p>
      <w:pPr>
        <w:pStyle w:val="TableParagraph"/>
        <w:ind w:right="54" w:firstLine="708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араметры разрешенного строительства объектов капитального строительства по лотам 1-6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 Максимальное значение коэффициента плотности застройки, определяемое в соответствии с приложением Г СП 42.13330.2011 – 0,6. </w:t>
      </w:r>
    </w:p>
    <w:p>
      <w:pPr>
        <w:pStyle w:val="TableParagraph"/>
        <w:ind w:right="54" w:firstLine="708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араметры разрешенного строительства объектов капитального строительства для лотов 7-9: Минимальное расстояние от дома до красной линии улиц 5 м., минимальное расстояние от дома до красной линии проездов 3м., Минимальное расстояние от дома до границы соседнего участка 3 м., минимальное расстояние от построек для содержания скота и птицы до соседнего участка 4м., минимальное расстояние от прочих построек (бань, гаражей и др.) до соседнего участка 1м. Максимальный процент застройки земельного участка для отдельно стоящих зданий 15%, для блокированной застройки 50%, максимально допустимая высота ограждений – 2м. </w:t>
      </w:r>
    </w:p>
    <w:p>
      <w:pPr>
        <w:pStyle w:val="Heading"/>
        <w:ind w:firstLine="708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>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по лотам 4,5: техническая возможность к сетям газоснабжения имеется. Ближайшая точка подключения к сетям водоснабжения перед земельным участком по адресу: п. Юг, ул. Свободная, 51, существующий трубопровод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  <w:lang w:val="ru-RU"/>
        </w:rPr>
        <w:t xml:space="preserve">=50 ПНД в строящийся водяной колодец. Нет технической возможности подключения к сетям теплоснабжения, водоотведения. Расстояние до существующих сетей электроснабжения не более 500 м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ов 1-3, 6: возможная точка подключения к сетям газоснабжения-  газопровод среднего давления в п. Юг по ул. Гагарина, собственник ЗАО «Газпромгазораспределение Пермь», ориентировочное расстояние от точки врезки до участков 900 м. Для подключения необходимо выполнить проектирование и строительство газопровода среднего давления, пункта редуцирования газа, газопровода низкого давления до испрашиваемых объектов газификации. Ближайшая точка подключения к сетям водоснабжения перед земельным участком по адресу: п. Юг, ул. Калинина, 58а, существующий трубопровод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  <w:lang w:val="ru-RU"/>
        </w:rPr>
        <w:t xml:space="preserve">=100 (сталь) в строящийся водяной колодец. Нет технической возможности подключения к сетям теплоснабжения, водоотведения. Расстояние до существующих сетей электроснабжения не более 500 м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>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по лотам 7-9: имеется возможность подключения к сетям газоснабжения. Ближайшая точка подключения к центральным сетям водоснабжения строящийся водопроводный колодец «ВКстр.» расположенный по ул. Ермашевская, ориентировочная протяженность трубопровода 200-300 п/м. Нет технической возможности подключения к сетям водоотведения и теплоснабжени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8 ию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.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9 июля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ug.permraion.ru/" TargetMode="External"/><Relationship Id="rId5" Type="http://schemas.openxmlformats.org/officeDocument/2006/relationships/hyperlink" Target="http://www.gam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0:00Z</dcterms:created>
  <dc:creator>user</dc:creator>
  <dc:description/>
  <dc:language>en-US</dc:language>
  <cp:lastModifiedBy>1</cp:lastModifiedBy>
  <cp:lastPrinted>2015-06-01T17:07:00Z</cp:lastPrinted>
  <dcterms:modified xsi:type="dcterms:W3CDTF">2015-06-01T13:01:00Z</dcterms:modified>
  <cp:revision>3</cp:revision>
  <dc:subject/>
  <dc:title>Извещение</dc:title>
</cp:coreProperties>
</file>