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r>
        <w:rPr/>
        <w:object w:dxaOrig="6271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155.25pt" filled="f" o:ole="">
            <v:imagedata r:id="rId3" o:title=""/>
          </v:shape>
          <o:OLEObject Type="Embed" ProgID="" ShapeID="ole_rId2" DrawAspect="Content" ObjectID="_1619734991" r:id="rId2"/>
        </w:object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Cs w:val="28"/>
        </w:rPr>
      </w:pPr>
      <w:r>
        <w:rPr>
          <w:szCs w:val="28"/>
        </w:rPr>
        <w:t>о состоянии контрольно-ревизионной работы</w:t>
      </w:r>
    </w:p>
    <w:p>
      <w:pPr>
        <w:pStyle w:val="Heading"/>
        <w:rPr/>
      </w:pPr>
      <w:r>
        <w:rPr>
          <w:szCs w:val="28"/>
        </w:rPr>
        <w:t>в Пермском муниципальном районе за первый квартал 2015 год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>
          <w:color w:val="FF0000"/>
        </w:rPr>
      </w:pPr>
      <w:r>
        <w:rPr>
          <w:sz w:val="28"/>
          <w:szCs w:val="25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контрольно-ревизионного отдела ФЭУ администрации Пермского муниципального района в соответствии </w:t>
      </w:r>
      <w:r>
        <w:rPr>
          <w:sz w:val="28"/>
          <w:szCs w:val="25"/>
          <w:lang w:val="en-US"/>
        </w:rPr>
        <w:t>c</w:t>
      </w:r>
      <w:r>
        <w:rPr>
          <w:sz w:val="28"/>
          <w:szCs w:val="25"/>
        </w:rPr>
        <w:t xml:space="preserve"> </w:t>
      </w:r>
      <w:r>
        <w:rPr>
          <w:sz w:val="28"/>
          <w:szCs w:val="28"/>
        </w:rPr>
        <w:t xml:space="preserve">Постановлением администрации Пермского муниципального района </w:t>
      </w:r>
      <w:r>
        <w:rPr>
          <w:color w:val="000000"/>
          <w:sz w:val="28"/>
          <w:szCs w:val="28"/>
        </w:rPr>
        <w:t xml:space="preserve">«Об утверждении Порядка осуществления  </w:t>
      </w:r>
      <w:r>
        <w:rPr>
          <w:sz w:val="28"/>
          <w:szCs w:val="28"/>
        </w:rPr>
        <w:t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586</w:t>
      </w:r>
      <w:r>
        <w:rPr>
          <w:sz w:val="28"/>
          <w:szCs w:val="25"/>
        </w:rPr>
        <w:t xml:space="preserve">, планом работы финансово-экономического управления на 2015 год и планом ревизий и проверок на первый квартал 2015 года, утвержденными начальником ФЭУ администрации Пермского муниципального района Гладких Т.Н.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5 года специалистами КРО проведено две плановых ревизии в муниципальных учреждениях Пермского муниципального района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ОУ Лядовская основная общеобразовательная шко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ОУ Фроловская средняя общеобразовательная шко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ревизий были установлены нарушения бюджетного законодательства, трудового законодательства и иных нормативных правовых актов Российской Федерации, Пермского края и Пермского муниципального район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0 Приказа Минфина РФ от 06.10.2008 (в ред. от 08.11.2010) № 106н «Об утверждении положений по бухгалтерскому учету» в МОУ Фроловская средняя общеобразовательная школа изменения в учетную политику своевременно не внося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нарушение ст. 9 Федерального закона «О бухгалтерском учете» от 06.12.2011 № 402-ФЗ, п. 8 приказа Минфина РФ от 01.12.2010 № 157н «Об утверждении Единого плана счетов бухгалтерского учета и Инструкции по его применению» были установлены факты принятия к бухгалтерскому учету первичных учетных документов, денежных и расчетных документов без отражения в них реквизитов, предусмотренных унифицированной формой документа (обязательных реквизи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ссовые операции в МОУ Фроловская средняя общеобразовательная школа ведутся с нарушениями Положения Банка России от 12.10.2011 № 373-П «О порядке ведения кассовых операций с банкнотами и монетой Банка России на территории Российской Федерации», Указания Банка России от 11 марта 2014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Указаний по применению и заполнению форм первичной учетной документации по учету кассовых операций, утвержденных Постановлением Госкомстата РФ от 18.08.1998 года № 88 (ред. от 03.05.2000 года) «Об утверждении унифицированных форм первичной учетной документации по учету кассовых операций, по учету результатов инвентаризаци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кассу наличных денежных средств от физических лиц осуществляется с нарушениями п. 167 приказа Минфина РФ от 01.12.2010 № 157н «Об утверждении Единого плана счетов бухгалтерского учета и Инструкции по его применению», 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четов с поставщиками и подрядчиками установлено, что в нарушение требований статьи 11 Федерального закона от 06.12.2011 года № 402-ФЗ «О бухгалтерском учете», п. 1.5 приказа Минфина России от 13.06.1995 года № 49 «Об утверждении Методических указаний по инвентаризации имущества и финансовых обязательств» инвентаризация финансовых обязательств в 2014 году проведена не в полном объеме, акт о результатах инвентаризации (ф. 0504835) не оформлял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ОУ Фроловская средняя общеобразовательная школа в течение второго полугодия 2014 года производило оплату за обслуживание двух неисправных водонагревателей, в результате чего сумма неправомерно израсходованных денежных средств составила – 900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13, 216 приказа Минфина России от 01.12.2010 № 157н «Об утверждении Единого плана счетов бухгалтерского учета и Инструкции по его применению» в проверенных Учреждениях расчеты с подотчетными лицами осуществляются по факту произведенных ими за счет собственных средств расходов, после представления авансового отч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4.4. Положения Банка России от 12.10.2011 № 373-П «О порядке ведения кассовых операций с банкнотами и монетой Банка России на территории Российской Федерации» и п. 6.3 Указания Банка России 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выдача денежных средств под отчет осуществляется в отсутствии заявлений подотчетных лиц и по заявлениям оформленным ненадлежащим образ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проверке в МОУ Фроловская средняя общеобразовательная школа было установлено, что в авансовых отчетах, отражается недостоверная информация о дате возмещения расходов подотчетным лицам, в результате чего информация об остатках на начало и конец расчетного периода, оборотах за расчетный период, отраженная в Журналах операций по расчетам с подотчетными лицами № 3 не соответствует информации отраженной в Главной книге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нарушение ст. 9 Федерального закона «О бухгалтерском учете» от 06.12.2011 № 402-ФЗ, п. 7, 8 приказа Минфина России от 01.12.2010 № 157н «Об утверждении Единого плана счетов бухгалтерского учета и Инструкции по его применению» реквизиты авансовых отчетов, командировочных удостоверений заполняются не в полном объе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«Указаний по применению и заполнению унифицированной формы «Авансовый отчет» утвержденных постановлением Госкомстата России от 01.08.2001 № 55 документы, приложенные к авансовому отчету, в порядке их записи в отчете, подотчетным лицом не нумерую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веренных Учреждениях, в нарушение </w:t>
      </w:r>
      <w:hyperlink r:id="rId4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iCs/>
            <w:sz w:val="28"/>
            <w:szCs w:val="28"/>
          </w:rPr>
          <w:t>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, имеются </w:t>
      </w:r>
      <w:r>
        <w:rPr>
          <w:sz w:val="28"/>
          <w:szCs w:val="28"/>
        </w:rPr>
        <w:t>инвентарные</w:t>
      </w:r>
      <w:r>
        <w:rPr>
          <w:iCs/>
          <w:sz w:val="28"/>
          <w:szCs w:val="28"/>
        </w:rPr>
        <w:t xml:space="preserve"> карточки, </w:t>
      </w:r>
      <w:r>
        <w:rPr>
          <w:sz w:val="28"/>
          <w:szCs w:val="28"/>
        </w:rPr>
        <w:t>в которых заполнены не все реквизиты. В инвентарных карточках отсутствует подпись лица, заполнившего карто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лица, ответственные за хранение основных средств, Инвентарные списки нефинансовых активов, не ведут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Учет основных средств ведется с нарушениями требований </w:t>
      </w:r>
      <w:hyperlink r:id="rId5">
        <w:r>
          <w:rPr>
            <w:rStyle w:val="InternetLink"/>
            <w:iCs/>
            <w:sz w:val="28"/>
            <w:szCs w:val="28"/>
          </w:rPr>
          <w:t>приказа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приказа Минфина России от 01.12.2010 № 157н «Об утверждении Единого плана счетов бухгалтерского учета и Инструкции по его применению» – не заполнены инвентарные карточки учета основных средств, имеются инвентарные карточки в которых отражена недостоверная информация о дате выпуска (изготовления) объектов основных средств, допущено присвоение инвентарного номера объектам основных средств стоимостью до 3000 рублей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Провести инвентаризацию объектов основных средств, числящихся на балансе </w:t>
      </w:r>
      <w:r>
        <w:rPr>
          <w:sz w:val="28"/>
          <w:szCs w:val="28"/>
        </w:rPr>
        <w:t>МОУ Лядовская основная общеобразовательная школа</w:t>
      </w:r>
      <w:r>
        <w:rPr>
          <w:sz w:val="28"/>
        </w:rPr>
        <w:t>, не представилось возможным из-за отсутствия на отдельных объектах основных средств инвентарных номеров, а также ввиду разукомплектованности сложных объектов основных средств (т</w:t>
      </w:r>
      <w:r>
        <w:rPr/>
        <w:t>.</w:t>
      </w:r>
      <w:r>
        <w:rPr>
          <w:sz w:val="28"/>
          <w:szCs w:val="28"/>
        </w:rPr>
        <w:t>е. включающих в себя обособленные элементы, составляющие вместе с ним единое целое).</w:t>
      </w:r>
      <w:r>
        <w:rPr>
          <w:sz w:val="28"/>
        </w:rPr>
        <w:t xml:space="preserve"> Проведению инвентаризации также препятствовало отсутствие в инвентарных карточках учета основных средств краткой индивидуальной характеристики сложных объектов основных средств (компьютерная тех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Учреждениий используются нефинансовые активы, полученные, согласно представленным документам (товарным накладным, актам приемки-передачи), от Министерства образования Пермского края, при эт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е п. 375 приказа Минфина России от 01.12.2010 № 157н «Об утверждении Единого плана счетов бухгалтерского учета и Инструкции по его применению» данное имущество на балансе Учреждений не числ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Лядовская основная общеобразовательная школа на общую сумму – 456183,6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Фроловская средняя общеобразовательная школа на общую сумму – 602632,55 руб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 балансе </w:t>
      </w:r>
      <w:r>
        <w:rPr>
          <w:sz w:val="28"/>
          <w:szCs w:val="28"/>
        </w:rPr>
        <w:t>МОУ Лядовская основная общеобразовательная школа</w:t>
      </w:r>
      <w:r>
        <w:rPr>
          <w:sz w:val="28"/>
        </w:rPr>
        <w:t xml:space="preserve"> числятся объекты основных средств </w:t>
      </w:r>
      <w:r>
        <w:rPr>
          <w:sz w:val="28"/>
          <w:szCs w:val="28"/>
        </w:rPr>
        <w:t>- особо ценное движимое имущество</w:t>
      </w:r>
      <w:r>
        <w:rPr>
          <w:sz w:val="28"/>
        </w:rPr>
        <w:t xml:space="preserve">, не используемые в деятельности Учреждения: трактор «Беларусь» МТЗ-80, компьютеры </w:t>
      </w:r>
      <w:r>
        <w:rPr>
          <w:sz w:val="28"/>
          <w:lang w:val="en-US"/>
        </w:rPr>
        <w:t>Agarius</w:t>
      </w:r>
      <w:r>
        <w:rPr>
          <w:sz w:val="28"/>
        </w:rPr>
        <w:t xml:space="preserve"> </w:t>
      </w:r>
      <w:r>
        <w:rPr>
          <w:sz w:val="28"/>
          <w:lang w:val="en-US"/>
        </w:rPr>
        <w:t>Pro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42 и </w:t>
      </w:r>
      <w:r>
        <w:rPr>
          <w:sz w:val="28"/>
          <w:lang w:val="en-US"/>
        </w:rPr>
        <w:t>Celeron</w:t>
      </w:r>
      <w:r>
        <w:rPr>
          <w:sz w:val="28"/>
        </w:rPr>
        <w:t xml:space="preserve"> – 1000 и др. </w:t>
      </w:r>
      <w:r>
        <w:rPr>
          <w:sz w:val="28"/>
          <w:szCs w:val="28"/>
        </w:rPr>
        <w:t>В представленном Перечне особо ценного движимого имущества, и регистрах бухгалтерского учета на балансе Учреждения числится котел пищеварочный КПЭ-100 1М, который в деятельности Учреждения не используется, находится на складе Учреждения в неисправном состоянии с 2006 года.</w:t>
      </w:r>
    </w:p>
    <w:p>
      <w:pPr>
        <w:pStyle w:val="Normal"/>
        <w:numPr>
          <w:ilvl w:val="0"/>
          <w:numId w:val="0"/>
        </w:numPr>
        <w:ind w:firstLine="7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веренных Учреждениях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рушение Общероссийского классификатора основных фондов, утвержденного Постановлением Госстандарта РФ от 26.12.1994 № 359, г</w:t>
      </w:r>
      <w:r>
        <w:rPr>
          <w:sz w:val="28"/>
          <w:szCs w:val="28"/>
        </w:rPr>
        <w:t>руппировка объектов нематериальных активов по видам имущества, осуществляется на несоответствующих подразделах классификации, так на счете 010134000 «Машины и оборудование» основные средства – иное движимое имущество учреждения числятся маты гимнастические, козел гимнастический, лыжи, мячи для метания, скакалки и другое имущест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sz w:val="28"/>
        </w:rPr>
        <w:t xml:space="preserve">на карточках количественно суммового учета не обеспече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ведении инвентаризации продуктов питания в МОУ Лядовская основная общеобразовательная школа установлены их недостача на сумму – 131,26 рубль и излишки на сумму – 469,81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гда соблюдается норма закладки продуктов питания. </w:t>
      </w:r>
      <w:r>
        <w:rPr>
          <w:rFonts w:cs="Times New Roman" w:ascii="Times New Roman" w:hAnsi="Times New Roman"/>
          <w:bCs/>
          <w:sz w:val="28"/>
          <w:szCs w:val="28"/>
        </w:rPr>
        <w:t>Меню школьного питания не дифференцировано по возрастным группам (7-11 и 12-18 лет), отсутствуют закуски, в меню-требовании не указывается номер технологической карты, масса порций блюд не соответствует требованиям СанПиН 2.4.5.2409-08 (приложение 3).</w:t>
      </w:r>
    </w:p>
    <w:p>
      <w:pPr>
        <w:pStyle w:val="ConsPlusNormal"/>
        <w:widowControl/>
        <w:ind w:firstLine="78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МОУ Лядовская основная общеобразовательная школа</w:t>
      </w:r>
      <w:r>
        <w:rPr>
          <w:sz w:val="28"/>
        </w:rPr>
        <w:t xml:space="preserve"> п</w:t>
      </w:r>
      <w:r>
        <w:rPr>
          <w:sz w:val="28"/>
          <w:szCs w:val="28"/>
        </w:rPr>
        <w:t xml:space="preserve">ри проверке учета ГСМ, законности и целесообразности их списания было установлено, что </w:t>
      </w:r>
      <w:r>
        <w:rPr>
          <w:sz w:val="28"/>
        </w:rPr>
        <w:t>в представленном Журнале учета движения путевых листов заполняются не все реквизиты. С 01 ноября 2014 года записи в Журнале учета движения путевых листов не производятс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ставленных путевых листах не указывается информация о конкретном месте следования транспортных средств, что не позволяет установить факт их использования в служебных целях, а также реальный пробег транспортных средств до места назначения и обратно для расчета списания горюче-смазочных материал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ходе ревизии было отмечено, что согласно представленным путевым листам водителем Гумировым В.К. одновременно, в течение дня, эксплуатировались два транспортных сре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проверки показаний спидометра на автомобиле ВАЗ 2106 было установлено, что в представленных путевых листах за период с 05.01.2015 года по 26.01.2015 года маршрут движения автомобиля, пробег автомобиля и показания спидометра при выезде и возвращении не указаны. Показания спидометра в последнем заполненном путевом листе № 35 от 29.12.2014 года составляли 117844 км, фактические показания спидометра на момент проверки составили – 21532 км. В автомобиле ВАЗ 2106 установлен пятизначный спидометр.</w:t>
      </w:r>
    </w:p>
    <w:p>
      <w:pPr>
        <w:pStyle w:val="Normal"/>
        <w:ind w:firstLine="720"/>
        <w:jc w:val="both"/>
        <w:rPr/>
      </w:pPr>
      <w:r>
        <w:rPr>
          <w:sz w:val="28"/>
        </w:rPr>
        <w:t>Спидометр автобуса ПАЗ 32053-70 находится в неисправном состоянии, в представленных путевых листах за январь 2015 года, по состоянию на 20.01.2015 года, пробег автобуса не указ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ОУ Фроловская средняя общеобразовательная школа в</w:t>
      </w:r>
      <w:r>
        <w:rPr>
          <w:iCs/>
          <w:sz w:val="28"/>
          <w:szCs w:val="28"/>
        </w:rPr>
        <w:t xml:space="preserve"> нарушение приказа управления образования администрации Пермского муниципального района от 21.02.2014 № 42 «Об утверждении Порядка предоставления и расходования субсидий на организацию подвоза учащихся к месту учебы и обратно» средства, выделенные на подвоз учащихся, расходовались на поездки для административно-хозяйственных нужд, автобус предоставлялся в распоряжение заместителя директора по административно-хозяйственной части, работников бухгалтерии и других сотрудников школы, всего на цели, не связанные с подвозом учащихся к месту учебы и обратно, в 2014 году израсходовано – 8305,73 рублей, предоставленных из бюджета Пермского муниципального района.</w:t>
      </w:r>
    </w:p>
    <w:p>
      <w:pPr>
        <w:pStyle w:val="Normal"/>
        <w:ind w:firstLine="709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очной проверке средств направленных на оплату труда сотрудникам проверенных Учреждений были выявлены нарушения Трудового кодекса РФ от 30.12.2001 № 197-ФЗ,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, выразившиеся в отсутствии документально подтвержденных оснований для начисления заработной платы и установления выплат компенсационного характера. В результате чего сумма необоснованно выплаченной заработной платы </w:t>
      </w:r>
      <w:r>
        <w:rPr>
          <w:sz w:val="28"/>
          <w:szCs w:val="28"/>
        </w:rPr>
        <w:t>в МОУ Лядовская основная общеобразовательная школа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 xml:space="preserve">составила – 219930,93 рублей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 </w:t>
      </w:r>
      <w:r>
        <w:rPr>
          <w:sz w:val="28"/>
          <w:szCs w:val="28"/>
        </w:rPr>
        <w:t>МОУ Лядовская основная общеобразовательная школа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с февраля по август 2014 года размеры должностных окладов работникам не повышались, заработная плата начислялась по утратившему свою силу Постановлению администрации Пермского муниципального района от 23.01.2013 № 162 «Об утверждении схемы должностных окладов работников учреждений образования Пермского муниципального района», аналогично в течение периода с октября 2012 года по июнь 2013 года не выполнялось Постановление администрации Пермского муниципального района от 17.09.2012 № 2702 «О размерах окладов работников рабочих профессий муниципальных учреждений Пермского муниципального района», заработная плата работникам Учреждения выплачивалась без учета происшедшего увеличения должностных окладов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 проверке в МОУ Фроловская средняя общеобразовательная школа правильности составления тарификационного списка было установлено следующее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в нарушение п.1.3, п.3.12 решения Земского Собрания Пермского муниципального района от 08.10.2009 г. № 836 и статей 67 и 72 Трудового Кодекса РФ не заключены дополнительные соглашения с сотрудниками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 факт несоответствие наименования должности, указанной в штатном расписании и записи в трудовой книж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арификационном списке отражены не все работники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указывается наименование учебного учреждения, которое окончил сотрудник и наименование документа об образовании, его номер и дата выдачи, стаж педагогической работы просчитан без учета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тся расхождения при определении педагогического стажа на 01.09.2014 года у пяти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приложения 1 постановления администрации района от 20.02.2014 № 525 в тарификационном списке выявлены случаи завышения должностного окла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остановлений администрации района от 20.02.2014 № 525, от 26.06.2013 № 1724 Учреждением введена должность сопровождающего детей на школьном автотранспорте, в результате, за период с 30 сентября 2014 года по 01 февраля 2015 года, сумма неправомерно выплаченных денежных средств составила – 32363,64 руб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риложения 4 постановления администрации района от 20.02.2014 № 525 на должность инженера (по обслуживанию компьютеров) принята Мальцева Ю.А., имеющая среднее профессиональное образование, с размером должностного оклада – 4882 рубля. Согласно профессиональной квалификационной группе «Общеотраслевые должности служащих третьего уровня» в образовательные учреждения на данную должность инженера должны приниматься лица с высшим профессиональным образование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нарушение раздела 2 Постановления Минтруда России от 10.10.2003 № 69 «Об утверждении инструкции по заполнению трудовых книжек» имеются недооформленные титульные листы трудовых книжек. </w:t>
      </w:r>
    </w:p>
    <w:p>
      <w:pPr>
        <w:pStyle w:val="Normal"/>
        <w:ind w:firstLine="78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ходе проверки фактического исполнения муниципального задания за 2013 год, в разрезе показателей характеризующих качество и объем оказываемых физическим лицам услуг, были установлены факты невыполнения  запланированных показателей муниципального зад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рке размеров и сроков предоставления субсидий на финансовое обеспечение выполнения установленного муниципального задания и целевых субсидий, в нарушение Соглашений «О порядке и условиях предоставления субсидии», были установлены факты несоблюдения сроков предоставления субсидий.</w:t>
      </w:r>
    </w:p>
    <w:p>
      <w:pPr>
        <w:pStyle w:val="TextBody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Учреждениях начисление сумм вознаграждения классным руководителям за период пребывания на курсах и семинарах, заработной платы за время нахождения в отпуске осуществлялось с нарушением Постановления Правительства Российской Федерации от 24.12.2007 № 922 «Об особенностях порядка исчисления средней заработной платы», в результате чего сумма переплаты составила – 391,76 рубль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ОУ Лядовская основная общеобразовательная школа – 256,4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Фроловская средняя общеобразовательная школа – 135,3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У Лядовская основная общеобразовательная школа выплаты по листкам нетрудоспособности классным руководителям Баженовой Г.Б. в размере – 544,38 рублей,  Кучумовой И.А. в размере – 645,25 рублей осуществлены за счет субвенции на обеспечение государственных гарантий прав граждан на получение общедоступного начального общего, основного общего, среднего общего образования, а не за счет субвенции на вознаграждение за классное руководство.</w:t>
      </w:r>
    </w:p>
    <w:p>
      <w:pPr>
        <w:pStyle w:val="TextBody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рки в</w:t>
      </w:r>
      <w:r>
        <w:rPr/>
        <w:t xml:space="preserve"> </w:t>
      </w:r>
      <w:r>
        <w:rPr>
          <w:sz w:val="28"/>
          <w:szCs w:val="28"/>
        </w:rPr>
        <w:t>МОУ Лядовская основная общеобразовательная школ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авильности начисления и своевременного взимания родительской платы было установлено наличие на балансе Учреждения дебиторской, кредиторской задолженности по родительской плате за детей, прекративших обучение в Учреждении по различным причинам, а также дебиторской, </w:t>
      </w:r>
      <w:r>
        <w:rPr>
          <w:bCs/>
          <w:sz w:val="28"/>
          <w:szCs w:val="28"/>
        </w:rPr>
        <w:t>кредиторской задолженности за питание в Учреждении по уволившимся сотрудника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ОУ Фроловская средняя общеобразовательная школа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арушение п. 200, 201 приказа Минфина РФ от 01.12.2010 № 157н «Об утверждении Единого плана счетов бухгалтерского учета и Инструкции по его применению»</w:t>
      </w:r>
      <w:r>
        <w:rPr>
          <w:rFonts w:cs="Calibri"/>
          <w:sz w:val="28"/>
          <w:szCs w:val="28"/>
        </w:rPr>
        <w:t xml:space="preserve"> аналитический учет расчетов по поступлениям в разрезе видов доходов (поступлений) по плательщикам (группам плательщиков) и соответствующим им суммам расчетов в Карточке учета средств и расчетов и (или) в Журнале операций расчетов с дебиторами по доходам не ведется. Отражение операций по счету 20531 в Журнале операций расчетов с дебиторами по доходам не осуществляется.</w:t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</w:rPr>
        <w:t xml:space="preserve">выборочной проверке </w:t>
      </w:r>
      <w:r>
        <w:rPr>
          <w:sz w:val="28"/>
          <w:szCs w:val="28"/>
        </w:rPr>
        <w:t>в МОУ Лядовская основная общеобразовательная школа</w:t>
      </w:r>
      <w:r>
        <w:rPr>
          <w:sz w:val="28"/>
        </w:rPr>
        <w:t xml:space="preserve">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были выявлены следующие наруш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лан-график размещения заказов на поставку товаров, выполнение работ, оказание услуг утвержден и размещен на общероссийском сайт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е в установленный законом ср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общая сумма закупок плана-графика на 2014 год по состоянию на 24.12.2014 года обозначена не верно: сумма цен договоров 2014 года превышает сумму плана-граф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- в нарушение п</w:t>
      </w:r>
      <w:r>
        <w:rPr>
          <w:rStyle w:val="Emphasis"/>
          <w:bCs/>
          <w:i w:val="false"/>
          <w:sz w:val="28"/>
          <w:szCs w:val="28"/>
          <w:shd w:fill="FFFFFF" w:val="clear"/>
        </w:rPr>
        <w:t>риказа</w:t>
      </w:r>
      <w:r>
        <w:rPr>
          <w:rStyle w:val="Emphasis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нистерства экономического развития Российской Федерации, Федерального казначейства от 20.09.2013 №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544</w:t>
      </w:r>
      <w:r>
        <w:rPr>
          <w:i/>
          <w:sz w:val="28"/>
          <w:szCs w:val="28"/>
          <w:shd w:fill="FFFFFF" w:val="clear"/>
        </w:rPr>
        <w:t>/</w:t>
      </w:r>
      <w:r>
        <w:rPr>
          <w:rStyle w:val="Emphasis"/>
          <w:bCs/>
          <w:i w:val="false"/>
          <w:sz w:val="28"/>
          <w:szCs w:val="28"/>
          <w:shd w:fill="FFFFFF" w:val="clear"/>
        </w:rPr>
        <w:t>18н</w:t>
      </w:r>
      <w:r>
        <w:rPr>
          <w:sz w:val="28"/>
        </w:rPr>
        <w:t xml:space="preserve"> в плане-графике по состоянию на 24.12.2014 года отсутствует информация о закупках, которые планируется осуществлять в соответствии с пунктами 4 и 5 части 1 статьи 93 Закона №44-ФЗ (одной строкой по каждому КБ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тсутствует информация в реестре контрактов на общероссийском сайте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об исполнении некоторых размещенных контрактов, отсутствуют сведения по договорам, оказание услуг по которым относится к сфере деятельности субъектов естественных монопол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говором поставки № 1 от 30.12.2013 года на сумму 99 000 рублей с ИП Дудоровым И.В. не определен объект закупки (отсутствует спецификация поставляемого товара, в разделе 1 «Предмет договора» не указано наименование поставляемого товара), тем самым нарушен принцип «прозрачности» федерального законодательства в сфере размещения заказа для государственных и муниципальных нужд.</w:t>
      </w:r>
    </w:p>
    <w:p>
      <w:pPr>
        <w:pStyle w:val="Normal"/>
        <w:tabs>
          <w:tab w:val="clear" w:pos="708"/>
          <w:tab w:val="left" w:pos="-414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 </w:t>
      </w:r>
      <w:r>
        <w:rPr>
          <w:sz w:val="28"/>
        </w:rPr>
        <w:t xml:space="preserve">выборочной проверке </w:t>
      </w:r>
      <w:r>
        <w:rPr>
          <w:sz w:val="28"/>
          <w:szCs w:val="28"/>
        </w:rPr>
        <w:t>в МОУ Фроловская средняя общеобразовательная школа с</w:t>
      </w:r>
      <w:r>
        <w:rPr>
          <w:sz w:val="28"/>
        </w:rPr>
        <w:t xml:space="preserve">облюдения Федерального Закона от 18.07.2011 № 223-ФЗ «О закупках </w:t>
        <w:br/>
        <w:t>товаров, работ, услуг отдельными видами юридических лиц» было установлено следующее:</w:t>
      </w:r>
    </w:p>
    <w:p>
      <w:pPr>
        <w:pStyle w:val="Normal"/>
        <w:tabs>
          <w:tab w:val="clear" w:pos="708"/>
          <w:tab w:val="left" w:pos="-4140" w:leader="none"/>
        </w:tabs>
        <w:ind w:firstLine="709"/>
        <w:jc w:val="both"/>
        <w:rPr/>
      </w:pPr>
      <w:r>
        <w:rPr>
          <w:sz w:val="28"/>
        </w:rPr>
        <w:t xml:space="preserve">- в нарушение Положения о закупке для нужд МОУ Фроловская СОШ установлен факт заключения договора не в установленный Положением срок. </w:t>
      </w:r>
    </w:p>
    <w:p>
      <w:pPr>
        <w:pStyle w:val="Normal"/>
        <w:ind w:right="-68" w:firstLine="709"/>
        <w:jc w:val="both"/>
        <w:rPr>
          <w:sz w:val="28"/>
        </w:rPr>
      </w:pPr>
      <w:r>
        <w:rPr>
          <w:sz w:val="28"/>
        </w:rPr>
        <w:t>- были выявлены договора, оформленные ненадлежащим образом;</w:t>
      </w:r>
    </w:p>
    <w:p>
      <w:pPr>
        <w:pStyle w:val="Normal"/>
        <w:ind w:right="-68" w:firstLine="708"/>
        <w:jc w:val="both"/>
        <w:rPr/>
      </w:pPr>
      <w:r>
        <w:rPr>
          <w:sz w:val="28"/>
        </w:rPr>
        <w:t>- установлен факт нарушения Учреждением срока оплаты выполненных работ более чем на три месяца.</w:t>
      </w:r>
    </w:p>
    <w:p>
      <w:pPr>
        <w:pStyle w:val="Normal"/>
        <w:ind w:right="-68" w:firstLine="708"/>
        <w:jc w:val="both"/>
        <w:rPr/>
      </w:pPr>
      <w:r>
        <w:rPr>
          <w:sz w:val="28"/>
        </w:rPr>
        <w:t>- во многих договорах обнаружены условия, работающие в пользу и в интересах только Поставщика (Подрядчика, Исполнителя).</w:t>
      </w:r>
    </w:p>
    <w:p>
      <w:pPr>
        <w:pStyle w:val="Normal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5"/>
        </w:rPr>
        <w:t>По результатам проведенных в первом квартале 2015 года ревизий один человек привлечен к дисциплинарной ответственности.</w:t>
      </w:r>
    </w:p>
    <w:p>
      <w:pPr>
        <w:pStyle w:val="Normal"/>
        <w:ind w:firstLine="780"/>
        <w:jc w:val="both"/>
        <w:rPr/>
      </w:pPr>
      <w:r>
        <w:rPr>
          <w:color w:val="FF0000"/>
          <w:sz w:val="28"/>
          <w:szCs w:val="25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Начальник КРО ФЭУ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 xml:space="preserve">Пермского муниципального района                                                      А.В. Савин </w:t>
      </w:r>
      <w:r>
        <w:rPr>
          <w:color w:val="FF0000"/>
          <w:sz w:val="28"/>
          <w:szCs w:val="23"/>
        </w:rPr>
        <w:t xml:space="preserve">                                                                                                         </w:t>
      </w:r>
    </w:p>
    <w:p>
      <w:pPr>
        <w:pStyle w:val="Normal"/>
        <w:ind w:firstLine="780"/>
        <w:jc w:val="both"/>
        <w:rPr>
          <w:color w:val="FF0000"/>
          <w:sz w:val="28"/>
          <w:szCs w:val="23"/>
        </w:rPr>
      </w:pPr>
      <w:r>
        <w:rPr>
          <w:color w:val="FF0000"/>
          <w:sz w:val="28"/>
          <w:szCs w:val="23"/>
        </w:rPr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</w:t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b/>
          <w:b/>
          <w:bCs/>
          <w:sz w:val="28"/>
          <w:szCs w:val="23"/>
        </w:rPr>
      </w:pPr>
      <w:r>
        <w:rPr>
          <w:sz w:val="28"/>
          <w:szCs w:val="25"/>
        </w:rPr>
        <w:t xml:space="preserve">   </w:t>
      </w:r>
    </w:p>
    <w:p>
      <w:pPr>
        <w:pStyle w:val="Normal"/>
        <w:ind w:firstLine="546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9:00Z</dcterms:created>
  <dc:creator>ФЭУ</dc:creator>
  <dc:description/>
  <cp:keywords/>
  <dc:language>en-US</dc:language>
  <cp:lastModifiedBy>feu10-01</cp:lastModifiedBy>
  <cp:lastPrinted>2014-07-10T14:27:00Z</cp:lastPrinted>
  <dcterms:modified xsi:type="dcterms:W3CDTF">2015-04-17T08:31:00Z</dcterms:modified>
  <cp:revision>5</cp:revision>
  <dc:subject/>
  <dc:title>Муниципальное образование</dc:title>
</cp:coreProperties>
</file>