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>Комитет имущественных отношений администрации Пермского муниципального района сообщает, что согласно информационным сообщениям, опубликованным в газете «Нива» от 19.02.2015 № 8, 23.04.2015 № 17, в отношении объектов водоснабжения и водоотведения, находящихся в муниципальной собственности Пермского муниципального района, в целях их реконструкции и эксплуатации, принято решение об отказе в заключении концессионного соглашения с единственным заявителем – ИП Еловиковой О.Н. в связи с не представлением документов, подтверждающих обеспечение исполнения обязательств по концессионному соглашению, в установленный конкурсной документацией срок согласно п. 3 ст. 36 Федерального закона от 21.07.2005 № 115-ФЗ «О концессионных соглашениях»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имущественных отношений администрации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Пермского муниципального района                                         Л. Г. Ведер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8:00Z</dcterms:created>
  <dc:creator>User</dc:creator>
  <dc:description/>
  <cp:keywords/>
  <dc:language>en-US</dc:language>
  <cp:lastModifiedBy>User</cp:lastModifiedBy>
  <dcterms:modified xsi:type="dcterms:W3CDTF">2015-06-01T10:58:00Z</dcterms:modified>
  <cp:revision>1</cp:revision>
  <dc:subject/>
  <dc:title/>
</cp:coreProperties>
</file>