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ОРГАНИЗАЦИИ ПРОВЕДЕНИЯ ПУБЛИЧНЫХ СЛУШАНИЙ ПО ПРОЕКТУ РЕШЕНИЯ ЗЕМСКОГО СОБРАНИЯ ПЕРМСКОГО МУНИЦИПАЛЬНОГО РАЙОНА «О ВНЕСЕНИИ ИЗМЕНЕНИЙ В ПРОГРАММУ СОЦИАЛЬНО-ЭКОНОМИЧЕСКОГО РАЗВИТИЯ ПЕРМСКОГО МУНИЦИПАЛЬНОГО РАЙОНА ПЕРМСКОГО КРАЯ НА 2011-2015 ГОДЫ, УТВЕРЖДЕННУЮ РЕШЕНИЕМ ЗЕМСКОГО СОБРАНИЯ ОТ 17.12.2010 № 12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 по проекту решения Земского Собрания Пермского муниципального района «О внесении изменений в программу социально-экономического развития Пермского муниципального района Пермского края на 2011-2015 годы, утвержденную решением Земского Собрания от 17.12.2010 № 125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мая 201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бличные слушания назначены постановлением главы Пермского муниципального района от 06.05.2015 № 1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решения Земского Собрания Пермского муниципального района «О внесении изменений в Программу социально-экономического развития Пермского муниципального района Пермского края на 2011-2015 годы, утвержденную решением Земского Собрания от 17.12.2010 № 125» и постановление главы Пермского муниципального района были опубликованы в муниципальной газете «Нива» от 14.05.2015 № 20 (8304) и размещены на сайтах Земского Собрания Пермского муниципального района и Пермского муниципального района 06.05.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нициатор публичных слушаний: глава Пермского муниципального район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, ответственный за организацию и проведение публичных слушаний - организационный комитет по подготовке и проведению публичных слушани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прос публичных слушаний: обсуждение проекта решения Земского Собрания Пермского муниципального района «О внесении изменений в программу социально-экономического развития Пермского муниципального района Пермского края на 2011-2015 годы, утвержденную решением Земского Собрания от 17.12.2010 № 125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 21 мая 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 состоялись 21 мая 2015 года в 16.00 час  по адресу:  г. Пермь, ул. Верхнемуллинская, 73, в зале заседаний Земского Собрания Пермского муниципального района. На публичных слушаниях присутствова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лены организационного комит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харов А.М. – председатель оргкомитета, ведущий публичных слушаний, заместитель председателя Земского Собрания Пермского муниципального района, депутат Земского Собрания Пермского муниципального района от избирательного округа № 1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шавкина О.Л. – секретарь оргкомитета, консультант по правовой экспертизе аппарата главы и Земского Собрания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вшин В.Г. – член  Президиума Совета ветеран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литова А.Е. - член  Президиума Совета ветера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ители администрации Пермского муниципального района, Контрольно-счетной палаты Пермского муниципального района, представители обще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м публичных слушаний был – Захаров Александр Михайлович. Секретарем публичных слушаний была – Мушавкина Ольга Леонидо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3285" w:hRule="atLeast"/>
        </w:trPr>
        <w:tc>
          <w:tcPr>
            <w:tcW w:w="941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чик: Цвикилевич Александр Владимирович - заместитель главы администрации Пермского муниципального района по социальному развитию выступил по проекту решения Земского Собрания Пермского муниципального района «О внесении изменений в Программу социально-экономического развития Пермского муниципального района Пермского края на 2011-2015 годы, утвержденную решением Земского Собрания от 17.12.2010 № 125»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Эксперт: Антонова Людмила Леонидовна - аудитор Контрольно-счетной палаты Пермского муниципального района, выступила по заключению Контрольно-счетной палаты Пермского муниципального района от 24.11.2014 к проекту решения Земского Собрания Пермского муниципального района «О внесении изменений в Программу социально-экономического развития Пермского муниципального района Пермского края на 2011-2015 годы, утвержденную решением Земского Собрания от 17.12.2010 № 125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убличных слушан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вшин Вениамин Григорьевич отметил, что недостаточно строительства Нижнемуллинского сельского дома культуры на 100 мест.  Населенный пункт большой и количество мест хотелось бы больш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Цвикилевич А.В. на выступление Ившина В.Г. пояснил, что в проекте строительства учитываются только посадочные места в зрительном зале в количестве 100. При этом само здание будет больше. Кроме того, здание строится по типовому проекту Лукойла и на его средства. 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шин В.Г. предложил рассмотреть возможность размещения в музее Пермского района экспозиций, посвященных Отделу внутренних дел Пермского района, а также отметил положительным изменение в части увеличения количества посадочных мест в зрительном зале со 100 до 200  при строительстве сельского дома культуры в с. Бершеть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организационный комитет по подготовке и организации проведения публичных слушаний по проекту решения Земского Собрания «О внесении изменений в Программу социально-экономического развития Пермского муниципального района Пермского края на 2011-2015 годы, утвержденную решением Земского Собрания от 17.12.2010 № 125» в установленные сроки письменные предложения и замечания не поступили.</w:t>
            </w:r>
          </w:p>
          <w:p>
            <w:pPr>
              <w:pStyle w:val="Normal"/>
              <w:ind w:firstLine="7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>Рассмотрев представленные материалы по итогам публичных слушаний   организационный комитет по подготовке и организации проведения публичных слушаний РЕШИЛ (единогласно «за»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Настоящее заключение о результатах публичных слушаний и протокол публичных слушаний по проекту решения Земского Собрания Пермского муниципального района «О внесении изменений в Программу социально-экономического развития Пермского муниципального района Пермского края на 2011-2015 годы, утвержденную решением Земского Собрания от 17.12.2010 № 125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публичных слушаний                                                             А.М. Заха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убличных слушаний                                                           О.Л. Мушавкина</w:t>
            </w:r>
          </w:p>
        </w:tc>
      </w:tr>
      <w:tr>
        <w:trPr>
          <w:trHeight w:val="3285" w:hRule="atLeast"/>
        </w:trPr>
        <w:tc>
          <w:tcPr>
            <w:tcW w:w="94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5:00Z</dcterms:created>
  <dc:creator>-</dc:creator>
  <dc:description/>
  <dc:language>en-US</dc:language>
  <cp:lastModifiedBy>Mushavkina</cp:lastModifiedBy>
  <cp:lastPrinted>2015-05-27T14:59:00Z</cp:lastPrinted>
  <dcterms:modified xsi:type="dcterms:W3CDTF">2015-05-27T09:05:00Z</dcterms:modified>
  <cp:revision>2</cp:revision>
  <dc:subject/>
  <dc:title>ОРГАНИЗАЦИОННЫЙ КОМИТЕТ</dc:title>
</cp:coreProperties>
</file>