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</w:t>
      </w:r>
      <w:r>
        <w:rPr/>
        <w:t>27.05.2015                                                                                            № 18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слушаний по вопросу предоставл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условно разрешенны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ид использования земельных участков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ых в муниципальном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образовании «Двуреченское сельское поселение»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о ст. 39 Градостроительного кодекса Российской Федерации, со ст. 14 Устава муниципального образования «Пермский муниципальный район», с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на основании заявлений Волкова И.Ф. от 21.04.2015 № 1003, Евдокимова И.О. от 07.05.2015 № 1121, Еловикова С.В. от 07.05.2015 № 1122, Спириной Е.А. от 07.05.2015 № 1123, Бузмаковой Л.А. от 07.05.2015 № 1124,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16 июня</w:t>
      </w:r>
      <w:r>
        <w:rPr>
          <w:szCs w:val="28"/>
        </w:rPr>
        <w:t xml:space="preserve"> 2015 г.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убличные слушания по вопросу предоставления разрешения на условно разрешенный вид использования земельных участков с кадастровыми номерами 59:32:3480001:1586, 59:32:3480001:1251, 59:32:3480001:1601, 59:32:3480001:1583, 59:32:3480001:1585, 59:32:3480001:1590, 59:32:3480001:1587, 59:32:3480001:1593, 59:32:3480001:1256, 59:32:3480001:1255, 59:32:3480001:1592, 59:32:3480001:1584, а именно – на «отдельно стоящие одноквартирные дома (коттеджи) 1 - 3 этажа с придомовыми участками» по адресу: </w:t>
      </w:r>
      <w:r>
        <w:rPr>
          <w:color w:val="000000"/>
          <w:szCs w:val="28"/>
        </w:rPr>
        <w:t>Пермский край, Пермский район, Двуреченское сельское поселение, п. Ферма, ул. Строителей, 2б, (администрация Двуреченского сельского поселения).</w:t>
      </w:r>
      <w:r>
        <w:rPr>
          <w:szCs w:val="28"/>
        </w:rPr>
        <w:t xml:space="preserve">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3. направить </w:t>
      </w:r>
      <w:r>
        <w:rPr>
          <w:szCs w:val="28"/>
        </w:rPr>
        <w:t xml:space="preserve">сообщение о проведении публичных слушаний по вопросу предоставления разрешения на условно разрешенный вид использования правообладателям земельных участков с кадастровыми номерами 59:32:3480001:1580, 59:32:3480001:1582, 59:32:3480001:1581, 59:32:3480001:1257, 59:32:3480001:1589, 59:32:3480001:1588, 59:32:3480001:1591, 59:32:3480001:1252, 59:32:3480001:1070, имеющих общие границы с земельными участками, применительно к которым запрашивается данное разрешение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представить в комиссию свои предложения и замечания, касающиеся указанного вопроса, для включения их в протокол публичных слушаний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в сети «Интернет» </w:t>
      </w:r>
      <w:r>
        <w:rPr>
          <w:szCs w:val="28"/>
        </w:rPr>
        <w:t>до даты размещения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5. Расходы, связанные с организацией и проведением публичных слушаний по вопросу предоставления разрешения на условно разрешенный вид использования, возложить на Волкова И.Ф., Евдокимова И.О., Еловикова С.В., Спирину Е.А., Бузмакову Л.А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официального опубликования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лава </w:t>
      </w:r>
    </w:p>
    <w:p>
      <w:pPr>
        <w:pStyle w:val="Normal"/>
        <w:spacing w:lineRule="exact" w:line="280"/>
        <w:jc w:val="both"/>
        <w:rPr/>
      </w:pPr>
      <w:r>
        <w:rPr/>
        <w:t xml:space="preserve">муниципального района                                                                      А.П. Кузнецов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33:00Z</dcterms:created>
  <dc:creator>-</dc:creator>
  <dc:description/>
  <cp:keywords/>
  <dc:language>en-US</dc:language>
  <cp:lastModifiedBy>Lapteva</cp:lastModifiedBy>
  <cp:lastPrinted>2015-05-12T17:07:00Z</cp:lastPrinted>
  <dcterms:modified xsi:type="dcterms:W3CDTF">2015-05-27T06:40:00Z</dcterms:modified>
  <cp:revision>3</cp:revision>
  <dc:subject/>
  <dc:title/>
</cp:coreProperties>
</file>