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Администрация Лобановского сельского поселения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23,  категория земель: земли населенных пунктов. Кадастровый номер: 59:32:0920001:618. Обременений нет. Начальная цена 428 000 (четыреста двадцать восемь тысяч) рублей. Задаток 85 600 (восемьдесят пять тысяч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9,  категория земель: земли населенных пунктов. Кадастровый номер: 59:32:0920001:610. Обременений нет. Начальная цена 428 000 (четыреста двадцать восемь тысяч) рублей. Задаток 85 600 (восемьдесят пять тысяч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5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26,  категория земель: земли населенных пунктов. Кадастровый номер: 59:32:0920001:622. Обременений нет. Начальная цена 302 000 (триста две тысячи) рублей. Задаток 60 400 (шестьдесят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80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п.Мулянка, ул.Школьная, 42</w:t>
      </w:r>
      <w:r>
        <w:rPr>
          <w:bCs/>
          <w:sz w:val="20"/>
          <w:szCs w:val="20"/>
        </w:rPr>
        <w:t>, категория</w:t>
      </w:r>
      <w:r>
        <w:rPr>
          <w:sz w:val="20"/>
          <w:szCs w:val="20"/>
        </w:rPr>
        <w:t xml:space="preserve"> земель: земли населенных пунктов. Кадастровый номер: 59:32:1220001:2633. Обременений нет. Начальная цена </w:t>
      </w:r>
      <w:r>
        <w:rPr>
          <w:bCs/>
          <w:sz w:val="20"/>
          <w:szCs w:val="20"/>
        </w:rPr>
        <w:t>416 911</w:t>
      </w:r>
      <w:r>
        <w:rPr>
          <w:sz w:val="20"/>
          <w:szCs w:val="20"/>
        </w:rPr>
        <w:t xml:space="preserve"> (четыреста шестнадцать тысяч девятьсот одиннадцать) рублей. Задаток 83 382 (восемьдесят три тысячи триста  во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80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п.Мулянка, ул.Школьная, 43</w:t>
      </w:r>
      <w:r>
        <w:rPr>
          <w:bCs/>
          <w:sz w:val="20"/>
          <w:szCs w:val="20"/>
        </w:rPr>
        <w:t>, категория</w:t>
      </w:r>
      <w:r>
        <w:rPr>
          <w:sz w:val="20"/>
          <w:szCs w:val="20"/>
        </w:rPr>
        <w:t xml:space="preserve"> земель: земли населенных пунктов. Кадастровый номер: 59:32:1220001:2639. Обременений нет. Начальная цена </w:t>
      </w:r>
      <w:r>
        <w:rPr>
          <w:bCs/>
          <w:sz w:val="20"/>
          <w:szCs w:val="20"/>
        </w:rPr>
        <w:t>415 757</w:t>
      </w:r>
      <w:r>
        <w:rPr>
          <w:sz w:val="20"/>
          <w:szCs w:val="20"/>
        </w:rPr>
        <w:t xml:space="preserve"> (четыреста пятнадцать тысяч семьсот пятьдесят семь) рублей. Задаток 83 151 (восемьдесят три тысячи сто пятьдесят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80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п.Мулянка, ул.Школьная, 45</w:t>
      </w:r>
      <w:r>
        <w:rPr>
          <w:bCs/>
          <w:sz w:val="20"/>
          <w:szCs w:val="20"/>
        </w:rPr>
        <w:t>, категория</w:t>
      </w:r>
      <w:r>
        <w:rPr>
          <w:sz w:val="20"/>
          <w:szCs w:val="20"/>
        </w:rPr>
        <w:t xml:space="preserve"> земель: земли населенных пунктов. Кадастровый номер: 59:32:1220001:2638. Обременений нет. Начальная цена </w:t>
      </w:r>
      <w:r>
        <w:rPr>
          <w:bCs/>
          <w:sz w:val="20"/>
          <w:szCs w:val="20"/>
        </w:rPr>
        <w:t>416 450</w:t>
      </w:r>
      <w:r>
        <w:rPr>
          <w:sz w:val="20"/>
          <w:szCs w:val="20"/>
        </w:rPr>
        <w:t xml:space="preserve"> (четыреста шестнадцать тысяч четыреста пятьдесят) рублей. Задаток 83 290 (восемьдесят три тысячи двести девяносто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80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п.Мулянка, ул.Школьная, 47</w:t>
      </w:r>
      <w:r>
        <w:rPr>
          <w:bCs/>
          <w:sz w:val="20"/>
          <w:szCs w:val="20"/>
        </w:rPr>
        <w:t>, категория</w:t>
      </w:r>
      <w:r>
        <w:rPr>
          <w:sz w:val="20"/>
          <w:szCs w:val="20"/>
        </w:rPr>
        <w:t xml:space="preserve"> земель: земли населенных пунктов. Кадастровый номер: 59:32:1220001:2625. Обременений нет. Начальная цена 416 911 (четыреста шестнадцать тысяч девятьсот одиннадцать) рублей. Задаток 83 382 (восемьдесят три тысячи триста  восемьдесят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 может быть принято уполномоченным органом в сроки, предусмотренные гражданским законодательством РФ. Решение  о проведении аукциона приняла администрация Лобановского сельского поселения, лоты 1-3 постановление о проведении аукциона от 18.05.2015 №213, 4-7- постановление о проведении аукциона от 28.04.2015 №164. Организатор аукциона – администрация Лобановского сельского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9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лица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администрации муниципального образования «Лобановское сельское поселение»: ИНН 5948045361, КПП 594801001, ФЭУ Пермского муниципального района (Администрация муниципального образования «Лобановское сельское поселение», 0551026906), р/счет 40302810600005000001, БИК 045773001, </w:t>
      </w:r>
      <w:r>
        <w:rPr>
          <w:bCs/>
          <w:sz w:val="20"/>
          <w:szCs w:val="20"/>
          <w:lang w:val="ru-RU"/>
        </w:rPr>
        <w:t>отделение Пермь г. Пермь</w:t>
      </w:r>
      <w:r>
        <w:rPr>
          <w:bCs/>
          <w:sz w:val="20"/>
          <w:szCs w:val="20"/>
        </w:rPr>
        <w:t xml:space="preserve">. назначение платежа: </w:t>
      </w:r>
      <w:r>
        <w:rPr>
          <w:bCs/>
          <w:sz w:val="20"/>
          <w:szCs w:val="20"/>
          <w:lang w:val="ru-RU"/>
        </w:rPr>
        <w:t xml:space="preserve">аукцион 26.06.2015, </w:t>
      </w:r>
      <w:r>
        <w:rPr>
          <w:bCs/>
          <w:sz w:val="20"/>
          <w:szCs w:val="20"/>
        </w:rPr>
        <w:t>поступление задатка</w:t>
      </w:r>
      <w:r>
        <w:rPr>
          <w:bCs/>
          <w:sz w:val="20"/>
          <w:szCs w:val="20"/>
          <w:lang w:val="ru-RU"/>
        </w:rPr>
        <w:t xml:space="preserve"> (указать №лота)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с указанием ИНН (в 2-х экземплярах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  <w:t xml:space="preserve">Администрация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Head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lob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permraion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ам 1-3: максимальная высота ограждений 2 м, максимальный процент застройки земельного участка: для отдельно-стоящих зданий 15%, дл блокированной застройки 50%. По лотам 4-7: максимальное значение коэффициента застройки – 0,3, максимальное значение коэффициента плотности застройки – 06, максимальная высота здания- 12 м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>: по лотам 1-3: техническая возможность подключения к централизованным сетям газоснабжения, теплоснабжения, водоснабжения и водоотведения отсутствует. По лотам 4-7 техническая возможность к сетям газоснабжения имеется (возможная точка подключения –распределительный газопровод высокого давления ДУ-108 по ул. Школьная), нет технической возможности подключения к сетям водоснабжения, водоотведения и теплоснабж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4 июн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4 июня 2015 года с 9-00 до 12-00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4:00Z</dcterms:created>
  <dc:creator>user</dc:creator>
  <dc:description/>
  <dc:language>en-US</dc:language>
  <cp:lastModifiedBy>1</cp:lastModifiedBy>
  <cp:lastPrinted>2015-05-18T13:12:00Z</cp:lastPrinted>
  <dcterms:modified xsi:type="dcterms:W3CDTF">2015-05-18T11:25:00Z</dcterms:modified>
  <cp:revision>3</cp:revision>
  <dc:subject/>
  <dc:title>Извещение</dc:title>
</cp:coreProperties>
</file>