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И ОРГАНИЗАЦИИ ПРОВЕДЕНИЯ ПУБЛИЧНЫХ СЛУШАНИЙ ПО ПРОЕКТУ РЕШЕНИЯ ЗЕМСКОГО СОБРАНИЯ ПЕРМСКОГО МУНИЦИПАЛЬНОГО РАЙОНА «О ВНЕСЕНИИ ИЗМЕНЕНИЙ  В УСТАВ МУНИЦИПАЛЬНОГО ОБРАЗОВАНИЯ «ПЕРМСКИЙ МУНИЦИПАЛЬНЫЙ РАЙОН», УТВЕРЖДЕННЫЙ РЕШЕНИЕМ ЗЕМСКОГО СОБР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06.2005 № 180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зультатах публичных слушаний по проекту решения Земского Собрания Пермского муниципального района «О внесении изменений  в Устав муниципального образования «Пермский муниципальный район», утвержденный решением Земского Собрания от 30.06.2005 № 180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 мая 2015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бличные слушания назначены постановлением главы Пермского муниципального района от 16.04.2015 № 1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решения Земского Собрания Пермского муниципального района «О внесении изменений  в Устав муниципального образования «Пермский муниципальный район», утвержденный решением Земского Собрания от 30.06.2005 № 180» и постановление главы Пермского муниципального района от 16.04.2015 № 12 были опубликованы в муниципальной газете «Нива» от 23.04.2015 № 17 (8301) и размещены на сайте Земского Собрания Пермского муниципального района и Пермского муниципального района 16.04.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Инициатор публичных слушаний: глава Пермского муниципального района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, ответственный за организацию и проведение публичных слушаний - организационный комитет по подготовке и организации проведения публичных слушаний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прос публичных слушаний: обсуждение проекта решения Земского Собрания Пермского муниципального района «О внесении изменений  в Устав муниципального образования «Пермский муниципальный район», утвержденный решением Земского Собрания от 30.06.2005 № 180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ата проведения публичных слушаний: 7 мая 201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 состоялись 07 мая 2015 года в 16.00 час  по адресу:  г. Пермь, ул. Верхнемуллинская, 73, в зале заседаний Земского Собрания Пермского муниципального района. На публичных слушаниях присутствовало 25 человек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члены организационного комитет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харов Александр Михайлович – ведущий публичных слушаний, председатель организационного комитета, заместитель председателя Земского Собрания Пермского муниципального района, председатель комитета Земского Собрания Пермского муниципального района по развитию территории и местному самоуправлению, депутат Земского Собрания Пермского муниципального района от избирательного округа № 1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шавкина Ольга Леонидовна – секретарь организационного комитета, консультант по правовой экспертизе аппарата главы и Земского Собрания Пер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ители администрации Пермского муниципального района, аппарата главы и Земского Собрания Пермского муниципального района, представители общественности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едущим публичных слушаний был – Захаров Александр Михайлович. Секретарем публичных слушаний была – Мушавкина Ольга Леонидовн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>
          <w:trHeight w:val="3285" w:hRule="atLeast"/>
        </w:trPr>
        <w:tc>
          <w:tcPr>
            <w:tcW w:w="941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кладчик: Мушавкина Ольга Леонидовна – консультант по правовой экспертизе аппарата главы и Земского Собрания Пермского муниципального района выступила по проекту решения Земского Собрания Пермского муниципального района «О внесении изменений  в Устав муниципального образования «Пермский муниципальный район», утвержденный решением Земского Собрания от 30.06.2005 № 180».</w:t>
            </w:r>
            <w:r>
              <w:rPr>
                <w:sz w:val="26"/>
                <w:szCs w:val="26"/>
                <w:highlight w:val="yellow"/>
              </w:rPr>
              <w:t xml:space="preserve">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Участники публичных слушаний вопросы не задавали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организационный комитет по подготовке и организации проведения публичных слушаний по проекту решения Земского Собрания Пермского муниципального района «О внесении изменений  в Устав муниципального образования «Пермский муниципальный район», утвержденный решением Земского Собрания от 30.06.2005 № 180» в установленные сроки  предложения и замечания не поступил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sz w:val="26"/>
                <w:szCs w:val="26"/>
              </w:rPr>
              <w:t>Рассмотрев представленные материалы по итогам публичных слушаний   организационный комитет по подготовке и организации проведения публичных слушаний РЕШИЛ (единогласно «за»)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стоящее заключение о результатах публичных слушаний и протокол публичных слушаний по проекту решения Земского Собрания Пермского муниципального района «О внесении изменений  в Устав муниципального образования «Пермский муниципальный район», утвержденный решением Земского Собрания от 30.06.2005 № 180» направить главе Пермского муниципального района и в Земское Собрание Пермского муниципального района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организационного комит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публичных слушаний                                                             А.М. Заха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анизационного комитета                                                О.Л. Мушавкина</w:t>
            </w:r>
          </w:p>
        </w:tc>
      </w:tr>
      <w:tr>
        <w:trPr>
          <w:trHeight w:val="3285" w:hRule="atLeast"/>
        </w:trPr>
        <w:tc>
          <w:tcPr>
            <w:tcW w:w="94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5" w:hRule="atLeast"/>
        </w:trPr>
        <w:tc>
          <w:tcPr>
            <w:tcW w:w="94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10:00Z</dcterms:created>
  <dc:creator>-</dc:creator>
  <dc:description/>
  <dc:language>en-US</dc:language>
  <cp:lastModifiedBy>Mushavkina</cp:lastModifiedBy>
  <cp:lastPrinted>2015-05-12T11:09:00Z</cp:lastPrinted>
  <dcterms:modified xsi:type="dcterms:W3CDTF">2015-05-12T05:10:00Z</dcterms:modified>
  <cp:revision>2</cp:revision>
  <dc:subject/>
  <dc:title>ОРГАНИЗАЦИОННЫЙ КОМИТЕТ</dc:title>
</cp:coreProperties>
</file>