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планировки и проекту межевания территории на объект «Строительство ротонд и фундаментов галерей» Савинского сельского поселения Пермского района Пермского края  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center"/>
        <w:rPr/>
      </w:pPr>
      <w:r>
        <w:rPr>
          <w:sz w:val="28"/>
          <w:szCs w:val="28"/>
        </w:rPr>
        <w:t>(Место проведения: г. Пермь, ул. Верхнемуллинская, д. 74а, кабинет № 22)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6 мая 2015 г.   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Публичные слушания назначены постановление главы Пермского муниципального района от 06.04.2015 № 8 (далее по тексту – постановление главы Пермского муниципального района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Постановление главы Пермского муниципального района опубликовано в муниципальной газете «Нива» от 09.04.2015 № 15 (8299). Проект планировки и проект межевания территории на объект «Строительство ротонд и фундаментов галерей» Савинского сельского поселения Пермского района Пермского края   размещен на официальных сайтах Пермского муниципального района и Савинского сельского поселения в сети «Интернет».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Инициатор публичных слушаний: глава Пермского муниципального района.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рган, ответственный за организацию и проведение публичных слушаний -</w:t>
      </w:r>
      <w:r>
        <w:rPr/>
        <w:t xml:space="preserve">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Вопрос публичных слушаний: обсуждение проекта планировки и проекта межевания территории</w:t>
      </w:r>
      <w:r>
        <w:rPr/>
        <w:t xml:space="preserve"> </w:t>
      </w:r>
      <w:r>
        <w:rPr>
          <w:sz w:val="28"/>
          <w:szCs w:val="28"/>
        </w:rPr>
        <w:t>на объект «Строительство ротонд и фундаментов галерей» Савинского сельского поселения Пермского района Перм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>Дата проведения публичных слушаний: 28 апреля 2015 год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ab/>
        <w:t>Публичные слушания состоялись 28 апреля 2015 года в  16.00 час. по адресу: Пермский край, Пермский район, д. Песьянка, ул. Мелиораторов, д. 9, кабинет № 5. На публичных слушаниях присутствовало 10 челове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лены комиссии по землепользованию и застройк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ебогатикова Е.Г.  –  заместитель председателя комитета имущественных отношений администрации Пермского муниципального района, главный архитектор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- Воеводина Е.М.  –  заместитель начальника МКУ «Управление-земельно-имущественными ресурсами Пермского муниципального района», начальник отдела архитектуры и градостроительств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ители общественности, глава Савинского сельского поселения, представители администрации Сав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едущим публичных слушаний была Небогатикова Елена Генрихов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екретарем публичных слушаний была Воеводина Елена Михайлов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Небогатикова Елена Генриховна выступила по проекту планировки и проекту межевания территории на объект «Строительство ротонд и фундаментов галерей» Савинского сельского поселения Пермского района Перм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зила, что документация по планировке территории разработана в связи со строительством нового аэровокзального комплекса внутренних/международных воздушных линий Международного аэропорта «Большое Савино» - Пермь». Проектируемая территория находится на территории аэропорта «Большое Савино». К зданию пассажирского терминала Аэровокзального комплекса предусматривается примыкание переходов к телетрапам, служащих переходами для посадки пассажиров в самолеты и высадки из самолетов. Представленная документация по планировке территории соответствует градостроительному законодательст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дрин Вячеслав Владимирович – глава Савинского сельского поселения. Отметил, что строительство нового аэровокзального комплекса позволит увеличить пропускную способность терминала до двух миллионов пассажиров в год. Для сельского поселения появятся новые возможности. Объект необходим не только нашей территории, но и всему Пермскому краю. Документацию по планировке территории одобря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, 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РЕШИЛА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о результатах публичных слушаний и протокол публичных слушаний по утверждению проекта планировки и проекта межевания территории на объект «Строительство ротонд и фундаментов галерей» Савинского сельского поселения Пермского района Пермского края направить главе Пермского муниципального района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е администрации Пермского муниципального района утвердить проект планировки и проект межевания территории на объект «Строительство ротонд и фундаментов галерей» Савинского сельского поселения Пермского района Пермского края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убликовать результаты публичных слушаний в районной газете «Нива» и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Е.Г. Небогати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Е.М. Воеводи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4:00Z</dcterms:created>
  <dc:creator>kio22-01</dc:creator>
  <dc:description/>
  <cp:keywords/>
  <dc:language>en-US</dc:language>
  <cp:lastModifiedBy>User</cp:lastModifiedBy>
  <cp:lastPrinted>2015-05-07T10:01:00Z</cp:lastPrinted>
  <dcterms:modified xsi:type="dcterms:W3CDTF">2015-05-07T04:03:00Z</dcterms:modified>
  <cp:revision>4</cp:revision>
  <dc:subject/>
  <dc:title>АДМИНИСТРАЦИЯ ПЕРМСКОГО МУНИЦИПАЛЬНОГО РАЙОНА</dc:title>
</cp:coreProperties>
</file>