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планировки и проекту межевания территории части деревни Большое Савино, с целью размещения линейного объекта «Внеплощадочные сети хозяйственно-бытовых и очищенных ливневых сточных вод. Канализационные насосные станции» Савинского сельского поселения Пермского муниципального района Пермского края  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6 мая 2015 г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 главы Пермского муниципального района от 06.04.2015 № 9 (далее по тексту – постановление главы Пермского муниципального района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остановление главы Пермского муниципального района опубликовано в муниципальной газете «Нива» от 09.04.2015 № 15 (8299). Проект планировки и проект межевания территории части деревни Большое Савино, с целью размещения линейного объекта «Внеплощадочные сети хозяйственно-бытовых и очищенных ливневых сточных вод. Канализационные насосные станции» Савинского сельского поселения Пермского муниципального района Пермского края  размещен на официальных сайтах Пермского муниципального района и Савинского сельского поселения в сети «Интернет»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Инициатор публичных слушаний: глава Пермского муниципального района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-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публичных слушаний: обсуждение проекта планировки и проекта межевания территории части деревни Большое Савино, с целью размещения линейного объекта «Внеплощадочные сети хозяйственно-бытовых и очищенных ливневых сточных вод. Канализационные насосные станции» Савинского сельского поселения Пермского муниципальн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Дата проведения публичных слушаний: 28 апреля 2015 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28 апреля 2015 года в  16.15 час. по адресу: Пермский край, Пермский район, д. Песьянка, ул. Мелиораторов, д. 9, кабинет № 5. На публичных слушаниях присутствовало 10 челове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лены комиссии по землепользованию и застрой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богатикова Е.Г.  –  заместитель председателя комитета имущественных отношений администрации Пермского муниципального района, главный архитектор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водина Е.М.  –  заместитель начальника МКУ «Управление-земельно-имущественными ресурсами Пермского муниципального района», начальник отдела архитектуры и градо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и общественности, глава Савинского сельского поселения, представители администрации Сав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едущим публичных слушаний была Небогатикова Елена Генрих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екретарем публичных слушаний была Воеводина Елена Михайл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огатикова Елена Генриховна выступила по проекту планировки и проекту межевания территории части деревни Большое Савино, с целью размещения линейного объекта «Внеплощадочные сети хозяйственно-бытовых и очищенных ливневых сточных вод. Канализационные насосные станции» Савинского сельского поселения Пермского муниципальн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зила, что документация по планировке территории разработана в связи с реконструкцией аэровокзального комплекса внутренних/международных воздушных линий Международного аэропорта «Большое Савино» - Пермь» для строительства хозяйственно-бытовой и ливневой канализации аэропорта. Предлагается строительство двух канализаций в едином коридоре прохождения ВЛ 35 кВ от Аэропорта до ПС «Гляденово». Ливневая канализация предназначена для сбора поверхностных вод с взлетно-посадочной полосы аэропорта, затем отводится посредством канализации в очистную установку, после чего, очищенная вода сбрасывается в р. Мулянка. Представленная документация по планировке территории соответствует градостроительному законодатель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адрин Вячеслав Владимирович – глава Савинского сельского поселения. Отметил, что строительство внеплощадочных сетей ливневой и хозяйственно-бытовой канализации при увеличении диаметра трубы может позволить решить проблему водоотведения не только аэровокзального комплекса, но и сельского поселения. Размещение линейных объектов принято с учетом Генерального плана и Правил землепользования и застройки Савинского сельского поселения. Документацию по планировке территории одобря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утверждению проекта планировки и проекта межевания территории части деревни Большое Савино, с целью размещения линейного объекта «Внеплощадочные сети хозяйственно-бытовых и очищенных ливневых сточных вод. Канализационные насосные станции» Савинского сельского поселения Пермского муниципального района Пермского края направить главе Пермского муниципального район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е администрации Пермского муниципального района утвердить проект планировки и проект межевания территории части деревни Большое Савино, с целью размещения линейного объекта «Внеплощадочные сети хозяйственно-бытовых и очищенных ливневых сточных вод. Канализационные насосные станции» Савинского сельского поселения Пермского муниципального района Пермского края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АО «Международный аэропорт «Пермь» при разработке проектной документации предусмотреть увеличение диаметра трубы хозяйственно-бытовой канализации с учетом перспективного присоединения жилых домов д. Большое Савино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результаты публичных слушаний в районной газете «Нива» и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Е.Г. Небогат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Е.М. Воеводи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kio22-01</dc:creator>
  <dc:description/>
  <cp:keywords/>
  <dc:language>en-US</dc:language>
  <cp:lastModifiedBy>User</cp:lastModifiedBy>
  <cp:lastPrinted>2015-05-07T09:51:00Z</cp:lastPrinted>
  <dcterms:modified xsi:type="dcterms:W3CDTF">2015-05-07T03:57:00Z</dcterms:modified>
  <cp:revision>4</cp:revision>
  <dc:subject/>
  <dc:title>АДМИНИСТРАЦИЯ ПЕРМСКОГО МУНИЦИПАЛЬНОГО РАЙОНА</dc:title>
</cp:coreProperties>
</file>