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12.05.2015</w:t>
      </w:r>
      <w:r>
        <w:rPr/>
        <w:t xml:space="preserve">                                                                          </w:t>
      </w:r>
      <w:r>
        <w:rPr>
          <w:u w:val="single"/>
        </w:rPr>
        <w:t>№ 17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планиров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Чуваки, включающей земельны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и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9:1974, 59:32:3980009:36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9:369, 59:32:3980009:37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9:395 и подъездную дорог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ермском муниципальном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9.04.2015 № 992 «О разработке проекта планировки и проекта межевания части территории Култаевского с/п, с целью размещения дороги к поселку «Болдино-Вилладж», расположенному в д. Чуваки Пермского района, Пермского края», постановлением администрации Пермского муниципального района от 29.04.2015 № 989 «О разработке проекта планировки и проекта межевания части территории д. Чуваки, включающей земельные участки с кадастровыми номерами 59:32:3980009:1974, 59:32:3980009:368, 59:32:3980009:369, 59:32:3980009:370, 59:32:3980009:395, в Пермском районе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4 июня 2015 г. в 16-00 часов публичные слушания по проекту планировки и проекту межевания части территории д. Чуваки, включающей земельные участки с кадастровыми номерами 59:32:3980009:1974, 59:32:3980009:368, 59:32:3980009:369, 59:32:3980009:370, 59:32:3980009:395 и подъездную дорогу в Пермском муниципальном районе Пермского края по адресу: Пермский край, Пермский район, Култаевское сельское поселение, с. Култаево, ул. Романа Кашина, д. 89 (здание администрации)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омана Кашина, д. 89, </w:t>
      </w:r>
      <w:r>
        <w:rPr/>
        <w:t xml:space="preserve"> на официальном сайте Пермского муниципального района и на официальном сайте Култаев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02.06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5-06T14:55:00Z</cp:lastPrinted>
  <dcterms:modified xsi:type="dcterms:W3CDTF">2015-05-12T04:55:00Z</dcterms:modified>
  <cp:revision>17</cp:revision>
  <dc:subject/>
  <dc:title/>
</cp:coreProperties>
</file>