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12.05.2015</w:t>
      </w:r>
      <w:r>
        <w:rPr/>
        <w:t xml:space="preserve">                                                                             </w:t>
      </w:r>
      <w:r>
        <w:rPr>
          <w:u w:val="single"/>
        </w:rPr>
        <w:t>№ 16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лушаний по проекту внесения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зменений в проект планировки </w:t>
        <w:br/>
        <w:t xml:space="preserve">и проект межевания территории </w:t>
        <w:br/>
        <w:t xml:space="preserve">земельных участков с кадастровыми </w:t>
        <w:br/>
        <w:t xml:space="preserve">номерами 59:32:5410001:79, </w:t>
        <w:br/>
        <w:t xml:space="preserve">59:32:3480001:1176 в д. Мартьяново </w:t>
        <w:br/>
        <w:t xml:space="preserve">Фроловского 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2 июня 2015 г. в 16-00 часов публичные слушания по проекту внесения изменений в проект планировки и проект межевания территории земельных участков с кадастровыми номерами 59:32:5410001:79, 59:32:3480001:1176 в д. Мартьяново Фроловского сельского поселения Пермского муниципального района Пермского края по адресу: Пермский край, Пермский район, Фроловское сельское поселение, с. Фролы, ул. Центральная, д. 4 (здание администрации)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</w:t>
      </w:r>
      <w:r>
        <w:rPr>
          <w:szCs w:val="28"/>
        </w:rPr>
        <w:t xml:space="preserve">Пермский край, Пермский район, Пермский район, Фроловское сельское поселение, с. Фролы, ул. Центральная, д. 4, </w:t>
      </w:r>
      <w:r>
        <w:rPr/>
        <w:t>на официальном сайте Пермского муниципального района и на официальном сайте Фроловского сельского поселения в информационно-телекоммуникационной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9.05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05-07T08:52:00Z</cp:lastPrinted>
  <dcterms:modified xsi:type="dcterms:W3CDTF">2015-05-12T04:52:00Z</dcterms:modified>
  <cp:revision>25</cp:revision>
  <dc:subject/>
  <dc:title/>
</cp:coreProperties>
</file>