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12.05.2015</w:t>
      </w:r>
      <w:r>
        <w:rPr/>
        <w:t xml:space="preserve">                                                                           </w:t>
      </w:r>
      <w:r>
        <w:rPr>
          <w:u w:val="single"/>
        </w:rPr>
        <w:t>№ 15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назначении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>слушаний по проекту внесени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зменений в проект планировк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и проект межевания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газопровод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 объектов ТПП «РИТЭК-Уралойл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 системе ООО «Лукойл-Пермь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Кукуштанском сельском посе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30 июня 2015 г. в 16-00 часов публичные слушания по проекту внесения изменений в проект планировки и проект межевания территории с целью размещения газопроводов от объектов ТПП «РИТЭК-Уралойл» к системе ООО «Лукойл-Пермь» в Кукуштанском сельском поселении по адресу: Пермский край, Пермский район, Кукуштанское сельское поселение, п. Кукуштан, ул. Чапаева, д. 50 (здание Кукуштанского сельского дома культуры)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куштанского сельского поселения по адресу: </w:t>
      </w:r>
      <w:r>
        <w:rPr>
          <w:szCs w:val="28"/>
        </w:rPr>
        <w:t xml:space="preserve">Пермский край, Пермский район, Пермский район, Кукуштанское сельское поселение, п. Кукуштан, ул. Чапаева, д. 70, </w:t>
      </w:r>
      <w:r>
        <w:rPr/>
        <w:t>на официальном сайте Пермского муниципального района и на официальном сайте Кукуштанского сельского поселения в информационно-телекоммуникационной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6.06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05-06T14:55:00Z</cp:lastPrinted>
  <dcterms:modified xsi:type="dcterms:W3CDTF">2015-05-12T04:49:00Z</dcterms:modified>
  <cp:revision>25</cp:revision>
  <dc:subject/>
  <dc:title/>
</cp:coreProperties>
</file>