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</w:t>
      </w:r>
      <w:r>
        <w:rPr>
          <w:u w:val="single"/>
        </w:rPr>
        <w:t>12.05.2015</w:t>
      </w:r>
      <w:r>
        <w:rPr/>
        <w:t xml:space="preserve">                                                                         </w:t>
      </w:r>
      <w:r>
        <w:rPr>
          <w:u w:val="single"/>
        </w:rPr>
        <w:t>№ 14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  <w:br/>
        <w:t xml:space="preserve">по проекту планировки и межевания </w:t>
        <w:br/>
        <w:t xml:space="preserve">территории с целью размещения </w:t>
        <w:br/>
        <w:t xml:space="preserve">магистрального нефтепровода </w:t>
        <w:br/>
        <w:t>Сургут-Полоцк, участок Пермь-Дебес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(1261,27-1261,76 км), (1284,53-1285,54 км)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Юго-Камского сельского поселе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Юго-Камского сельского поселения от 17.12.2014 № 133-з «О подготовке проекта планировки и проекта межевания территории земельного участка: «Замена участка МН Сургут-Полоцк, участок Пермь-Дебесы (1261,27-1261,76 км), Ду-1000мм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мая 2015 г. в 16-00 часов публичные слушания по проекту планировки и проекту межевания территории </w:t>
      </w:r>
      <w:r>
        <w:rPr/>
        <w:t xml:space="preserve">с целью размещения магистрального трубопровода Сургут-Полоцк, участок Пермь-Дебесы (1261,27-1261,76 км), (1284,53-1285,54 км) </w:t>
      </w:r>
      <w:r>
        <w:rPr>
          <w:szCs w:val="28"/>
        </w:rPr>
        <w:t xml:space="preserve">Юго-Камского сельского поселения Пермского муниципального района Пермского края по адресу: Пермский край, Пермский район, Юго-Камское сельское поселение, п. Юго-Камский, ул. Советская, д. 114, (зал заседания)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-Камского сельского поселения по адресу: </w:t>
      </w:r>
      <w:r>
        <w:rPr>
          <w:szCs w:val="28"/>
        </w:rPr>
        <w:t xml:space="preserve">Пермский край, Пермский район, Юго-Камское сельское поселение, п. Юго-Камский, ул. Советская, д. 114, </w:t>
      </w:r>
      <w:r>
        <w:rPr/>
        <w:t xml:space="preserve"> на официальном сайте Пермского муниципального района и на официальном сайте Юго-Кам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2.05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5-06T16:27:00Z</cp:lastPrinted>
  <dcterms:modified xsi:type="dcterms:W3CDTF">2015-05-12T04:02:00Z</dcterms:modified>
  <cp:revision>23</cp:revision>
  <dc:subject/>
  <dc:title/>
</cp:coreProperties>
</file>