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ОРГАНИЗАЦИИ ПРОВЕДЕНИЯ ПУБЛИЧНЫХ СЛУШАНИЙ ПО ПРОЕКТУ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становления Правительства Пермского края «О внесении изменений в постановление Правительства Пермского края от 28.03.2008 № 64-п «Об особо охраняемых природных территориях регионального значения, за исключением биологических охотничьих заказников» в части изменения границ охраняемого ландшафта региональ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Усть-Качки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тановления Правительства Пермского края «О внесении изменений в постановление Правительства Пермского края от 28.03.2008 г. № 64-п «Об особо охраняемых природных территориях регионального значения, за исключением биологических охотничьих заказников» в части изменения границ охраняемого ландшафта регионального значения «Усть-Качки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4.2015 г.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Пермского муниципального района от 17.03.2015 № 5 (далее по тексту – постановление главы Пермского муниципального 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Пермского муниципального района опубликовано в муниципальной газете «Нива» от 19.03.2015 № 12 (8296). Извещение о проведении публичных слушаний опубликовано в региональной газете «Звезда» от 20.03.2015 № 29 (32342). Проект постановления Правительства Пермского края «О внесении изменений в постановление Правительства Пермского края от 28.03.2008 г. № 64-п «Об особо охраняемых природных территориях регионального значения, за исключением биологических охотничьих заказников» в части изменения границ охраняемого ландшафта регионального значения «Усть-Качкинский» и экологическое обоснование реорганизации охраняемого ландшафта регионального значения «Усть-Качкинский» размещен на официальных сайтах Земского Собрания Пермского муниципального района и Пермского муниципального района в сети «Интернет» 20.03.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Перм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, ответственный за организацию и проведение публичных слушаний - организационный комитет по подготовке и проведению публичных слуша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публичных слушаний: обсуждение проекта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Пермского края «О внесении изменений в постановление Правительства Пермского края от 28.03.2008 г. № 64-п «Об особо охраняемых природных территориях регионального значения, за исключением биологических охотничьих заказни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23 апрел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состоялись 23 апреля 2015 года в 17-00 часов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Победы, 12, с. Усть-Качка, Усть-Качкинское сельское поселение, Пермский район, Пермский край. На публичных слушаниях присутствовало 22 человек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Захаров А.М. – председатель организационного комитета по публичным слушаниям, ведущий публичных слушаний, заместитель председателя Земского Собрания Пермского муниципального района от избирательного округа № 11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Мушавкина О.Л. – секретарь организационного комитета по публичным слушаниям, консультант по правовой экспертизе аппарата главы и Земского Собрания Пермского муниципального района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Небогатикова  Е.Г. – заместитель председателя комитета имущественных отношений администрации Пермского муниципального района, главный архитектор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Шмаков Ю.В. – начальник инспекции по охране окружающей среды и природопользованию МКУ «Управление благоустройством Пермского района»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Лузин В.П. – глава Усть-Качкинского сельского поселения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Тарнавский Г.М. – председатель Совета ветеранов курорта Усть-Качка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идоров И.В. – арендатор земельного участка, заинтересованное лицо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Голикова О.А. – начальник отдела региональной экологической политики Министерства природных ресурсов, лесного хозяйства и экологии Пермского края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представители Пермского муниципального района, представители общественности, представители администрации Усть-Качкинского сельского поселе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дущим публичных слушаний был Захаров Александр Михайлович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кретарем публичных слушаний была Мушавкина Ольга Леонидовн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Докладчик: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фименко Светлана Александровна, заместитель директора ООО «Златоустье-Премиум» выступила о проекте постановления Правительства Пермского края «О внесении изменений в постановление Правительства Пермского края от 28.03.2008 г. № 64-п «Об особо охраняемых природных территориях регионального значения, за исключением биологических охотничьих заказников» в части изменения границ охраняемого ландшафта регионального значения «Усть-Качкинский»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разила, что по инициативе ООО «Златоустье-Премиум», арендатора одного из земельных участков, которые предполагается вывести из границ особо охраняемой природной территории (далее – ООПТ) и иных пользователей земельных участков, входящих в границу ООПТ было заказано научное (экологическое) обоснование реорганизации охраняемого ландшафта регионального значения «Усть-Качкинсий» для оптимизации природопользования в районе курорт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Содокладчики: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) Макаров Виталий Владимирович, директор ООО «Экологическая лаборатория» о разработке материалов экологического обоснования реорганизации охраняемого ландшафта «Усть-Качкинский». Отметил, в результате многолетней исследовательской работы сделано заключение, что отчуждение участка не приведет к уменьшению природной значимости охраняемого ландшафта «Усть-Качкинский», будет способствовать гармонизации взаимоотношений ООПТ и курорта, природы и человека. ООПТ после реорганизации будет выполнять возложенные на нее природоохранные функции в полном объеме. Предлагается провести реорганизацию ООПТ и исключить рассматриваемый участок из границ ООПТ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2) Сидоров Игорь Владимирович, арендатор земельного участка, чьи права затрагиваются при изменении границ особо охраняемой природной территории  ландшафт «Усть-Качкинский» путем вывода земельного участка, принадлежащего на праве аренды, из границ ООПТ, поддерживает внесение изменений в границы ООПТ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Эксперты: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Голикова Ольга Александровна, начальник отдела региональной экологической политики Министерства природных ресурсов, лесного хозяйства и экологии Пермского края пояснила о необходимости приведения в соответствие границ ООПТ с действующей территорией. Отметила, что при создании ООПТ в 2011 году не проводилось научное исследование территории, в которую вошли те земли, которые по сути не относятся к ООПТ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целью приведения в соответствие с требованиями обустройства охраняемого ландшафта «Усть-Качкинский» необходимо застроенную территорию вывести из ООПТ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Шмаков Юрий Вячеславович, начальник инспекции по охране окружающей среды и природопользованию МКУ «Управление благоустройством Пермского района» данный проект поддерживае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Небогатикова Елена Генриховна, заместитель председателя комитета имущественных отношений администрации Пермского муниципального района, главный архитектор Пермского муниципального района отметила, что в  документах территориального планирования Пермского муниципального района и Усть-Качкинского сельского поселения учтена территория ООПТ с функциональным зонированием для оздоровительной деятельности и в дальнейшем эта деятельность должна остаться основной. Данный проект поддерживае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Лузин Василий Петрович, глава Усть-Качкинского сельского поселения отразил мнение в интересах местного населения о том, что в соответствии с Федеральным законом от 23.11.1995 № 174-ФЗ «Об экологической экспертизе» проекты нормативно-технических документов  в области охраны окружающей среды, утверждаемых органами государственной власти субъектов РФ относятся к объектам государственной экологической экспертизы, которые, в свою очередь, подлежат общественному обсуждению с гражданами и общественными организациями (объединениями). Реорганизация ООПТ возможна путем внесения изменений в постановление Правительства Пермского края от 28.03.2008 г. № 64-п «Об особо охраняемых природных территориях регионального значения, за исключением биологических охотничьих заказников». Данный проект поддерживае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В организационный комитет по подготовке и организации проведения публичных слушаний по проекту постановления Правительства Пермского края «О внесении изменений в постановление Правительства Пермского края от 28.03.2008 г. № 64-п «Об особо охраняемых природных территориях регионального значения, за исключением биологических охотничьих заказников» в части изменения границ охраняемого ландшафта регионального значения «Усть-Качкинский» в установленные сроки письменные предложения и замечания не поступили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ссмотрев представленные материалы по итогам публичных слушаний, организационный комитет по подготовке и организации проведения публичных слушан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ШИЛ: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Считать публичные слушания состоявшимис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ее заключение о результатах публичных слушаний по проекту постановления Правительства Пермского края «О внесении изменений в постановление Правительства Пермского края от 28.03.2008 г. № 64-п «Об особо охраняемых природных территориях регионального значения, за исключением биологических охотничьих заказников» в части изменения границ охраняемого ландшафта регионального значения «Усть-Качкинский» направить главе Пермского муниципального района и ООО «Златоустье-Преми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А.М.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               О.Л.Мушавкин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5:00Z</dcterms:created>
  <dc:creator>User</dc:creator>
  <dc:description/>
  <dc:language>en-US</dc:language>
  <cp:lastModifiedBy>Тарасов</cp:lastModifiedBy>
  <cp:lastPrinted>2015-04-30T08:10:00Z</cp:lastPrinted>
  <dcterms:modified xsi:type="dcterms:W3CDTF">2015-05-05T08:35:00Z</dcterms:modified>
  <cp:revision>2</cp:revision>
  <dc:subject/>
  <dc:title/>
</cp:coreProperties>
</file>