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СООБЩЕНИЕ О СНЯТИИ С ТОРГ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26 марта 2015 года  № 13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ОТ № 1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ят с торг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отсутствием заявок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ами, 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ен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муниципального района                                         Л. Г. Ведерник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2:00Z</dcterms:created>
  <dc:creator>User</dc:creator>
  <dc:description/>
  <cp:keywords/>
  <dc:language>en-US</dc:language>
  <cp:lastModifiedBy>User</cp:lastModifiedBy>
  <dcterms:modified xsi:type="dcterms:W3CDTF">2015-04-29T11:32:00Z</dcterms:modified>
  <cp:revision>2</cp:revision>
  <dc:subject/>
  <dc:title/>
</cp:coreProperties>
</file>