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366" w:type="dxa"/>
        <w:jc w:val="center"/>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1"/>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ДОКЛА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Цветова Владимира Юрьевича</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Ф.И.О. главы местной администрации  муниципального района)</w:t>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Пермский муниципальный район</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наименование  (муниципального района)</w:t>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о достигнутых значениях показателей для оценки эффективности деятельности органов местного</w:t>
            </w:r>
          </w:p>
        </w:tc>
      </w:tr>
      <w:tr>
        <w:trPr>
          <w:trHeight w:val="330" w:hRule="atLeast"/>
        </w:trPr>
        <w:tc>
          <w:tcPr>
            <w:tcW w:w="15366" w:type="dxa"/>
            <w:gridSpan w:val="62"/>
            <w:tcBorders/>
            <w:vAlign w:val="bottom"/>
          </w:tcPr>
          <w:p>
            <w:pPr>
              <w:pStyle w:val="Normal"/>
              <w:jc w:val="center"/>
              <w:rPr/>
            </w:pPr>
            <w:r>
              <w:rPr>
                <w:rFonts w:cs="Arial" w:ascii="Arial" w:hAnsi="Arial"/>
                <w:b/>
                <w:bCs/>
                <w:sz w:val="26"/>
                <w:szCs w:val="26"/>
              </w:rPr>
              <w:t xml:space="preserve">самоуправления городских округов и муниципальных районов за 2014 год и их планируемых значениях </w:t>
            </w:r>
          </w:p>
          <w:p>
            <w:pPr>
              <w:pStyle w:val="Normal"/>
              <w:jc w:val="center"/>
              <w:rPr>
                <w:rFonts w:ascii="Arial" w:hAnsi="Arial" w:cs="Arial"/>
                <w:b/>
                <w:b/>
                <w:bCs/>
                <w:sz w:val="26"/>
                <w:szCs w:val="26"/>
              </w:rPr>
            </w:pPr>
            <w:r>
              <w:rPr>
                <w:rFonts w:cs="Arial" w:ascii="Arial" w:hAnsi="Arial"/>
                <w:b/>
                <w:bCs/>
                <w:sz w:val="26"/>
                <w:szCs w:val="26"/>
              </w:rPr>
              <w:t>на 3-летний перио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rPr>
            </w:pPr>
            <w:r>
              <w:rPr>
                <w:rFonts w:cs="Arial" w:ascii="Arial" w:hAnsi="Arial"/>
              </w:rPr>
              <w:t>Подпись   _____________________</w:t>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lang w:val="en-US"/>
              </w:rPr>
            </w:pPr>
            <w:r>
              <w:rPr>
                <w:rFonts w:cs="Arial" w:ascii="Arial" w:hAnsi="Arial"/>
              </w:rPr>
              <w:t xml:space="preserve">Дата     </w:t>
            </w:r>
          </w:p>
        </w:tc>
      </w:tr>
      <w:tr>
        <w:trPr>
          <w:trHeight w:val="60" w:hRule="atLeast"/>
        </w:trPr>
        <w:tc>
          <w:tcPr>
            <w:tcW w:w="24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t>Пояснительная записка</w:t>
      </w:r>
    </w:p>
    <w:p>
      <w:pPr>
        <w:pStyle w:val="Normal"/>
        <w:jc w:val="center"/>
        <w:rPr>
          <w:rFonts w:ascii="Arial" w:hAnsi="Arial" w:cs="Arial"/>
          <w:b/>
          <w:b/>
          <w:caps/>
        </w:rPr>
      </w:pPr>
      <w:r>
        <w:rPr>
          <w:rFonts w:cs="Arial" w:ascii="Arial" w:hAnsi="Arial"/>
          <w:b/>
          <w:caps/>
        </w:rPr>
      </w:r>
    </w:p>
    <w:p>
      <w:pPr>
        <w:pStyle w:val="Normal"/>
        <w:tabs>
          <w:tab w:val="clear" w:pos="708"/>
          <w:tab w:val="left" w:pos="2880" w:leader="none"/>
          <w:tab w:val="left" w:pos="15309" w:leader="none"/>
        </w:tabs>
        <w:jc w:val="center"/>
        <w:rPr>
          <w:rFonts w:ascii="Arial" w:hAnsi="Arial" w:cs="Arial"/>
          <w:b/>
          <w:b/>
          <w:u w:val="single"/>
        </w:rPr>
      </w:pPr>
      <w:r>
        <w:rPr>
          <w:rFonts w:cs="Arial" w:ascii="Arial" w:hAnsi="Arial"/>
          <w:b/>
        </w:rPr>
        <w:t xml:space="preserve">к докладу главы </w:t>
      </w:r>
      <w:r>
        <w:rPr>
          <w:rFonts w:cs="Arial" w:ascii="Arial" w:hAnsi="Arial"/>
          <w:b/>
          <w:u w:val="single"/>
        </w:rPr>
        <w:t>администрации Пермского муниципального района Цветова Владимира Юрьевича</w:t>
      </w:r>
    </w:p>
    <w:p>
      <w:pPr>
        <w:pStyle w:val="Normal"/>
        <w:jc w:val="center"/>
        <w:rPr>
          <w:rFonts w:ascii="Arial" w:hAnsi="Arial" w:cs="Arial"/>
          <w:sz w:val="26"/>
          <w:szCs w:val="26"/>
          <w:vertAlign w:val="subscript"/>
        </w:rPr>
      </w:pPr>
      <w:r>
        <w:rPr>
          <w:rFonts w:eastAsia="Arial" w:cs="Arial" w:ascii="Arial" w:hAnsi="Arial"/>
          <w:sz w:val="26"/>
          <w:szCs w:val="26"/>
          <w:vertAlign w:val="subscript"/>
        </w:rPr>
        <w:t xml:space="preserve">                              </w:t>
      </w:r>
      <w:r>
        <w:rPr>
          <w:rFonts w:cs="Arial" w:ascii="Arial" w:hAnsi="Arial"/>
          <w:sz w:val="26"/>
          <w:szCs w:val="26"/>
          <w:vertAlign w:val="subscript"/>
        </w:rPr>
        <w:t>(Ф.И.О. главы местной администрации  муниципального района, наименование муниципального района)</w:t>
      </w:r>
    </w:p>
    <w:p>
      <w:pPr>
        <w:pStyle w:val="Normal"/>
        <w:jc w:val="center"/>
        <w:rPr>
          <w:rFonts w:ascii="Arial" w:hAnsi="Arial" w:cs="Arial"/>
          <w:b/>
          <w:b/>
        </w:rPr>
      </w:pPr>
      <w:r>
        <w:rPr>
          <w:rFonts w:cs="Arial" w:ascii="Arial" w:hAnsi="Arial"/>
          <w:b/>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pPr>
      <w:r>
        <w:rPr>
          <w:rFonts w:cs="Arial" w:ascii="Arial" w:hAnsi="Arial"/>
          <w:b/>
        </w:rPr>
        <w:t>за 2014 год и планируемых значениях на 3-летний период»</w:t>
      </w:r>
    </w:p>
    <w:p>
      <w:pPr>
        <w:pStyle w:val="Normal"/>
        <w:jc w:val="center"/>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tbl>
      <w:tblPr>
        <w:tblW w:w="15750" w:type="dxa"/>
        <w:jc w:val="left"/>
        <w:tblInd w:w="-20" w:type="dxa"/>
        <w:tblLayout w:type="fixed"/>
        <w:tblCellMar>
          <w:top w:w="0" w:type="dxa"/>
          <w:left w:w="108" w:type="dxa"/>
          <w:bottom w:w="0" w:type="dxa"/>
          <w:right w:w="108" w:type="dxa"/>
        </w:tblCellMar>
      </w:tblPr>
      <w:tblGrid>
        <w:gridCol w:w="6252"/>
        <w:gridCol w:w="4819"/>
        <w:gridCol w:w="4679"/>
      </w:tblGrid>
      <w:tr>
        <w:trPr>
          <w:trHeight w:val="57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основание достигнутых результатов</w:t>
            </w:r>
            <w:r>
              <w:rPr>
                <w:rStyle w:val="FootnoteCharacters"/>
                <w:rStyle w:val="FootnoteAnchor"/>
                <w:b/>
              </w:rPr>
              <w:footnoteReference w:id="2"/>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мер к реализации</w:t>
            </w:r>
            <w:r>
              <w:rPr>
                <w:rStyle w:val="FootnoteCharacters"/>
                <w:rStyle w:val="FootnoteAnchor"/>
                <w:b/>
              </w:rPr>
              <w:footnoteReference w:id="3"/>
            </w:r>
          </w:p>
        </w:tc>
      </w:tr>
      <w:tr>
        <w:trPr>
          <w:trHeight w:val="189"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ое развитие</w:t>
            </w:r>
          </w:p>
        </w:tc>
      </w:tr>
      <w:tr>
        <w:trPr>
          <w:trHeight w:val="82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Число субъектов малого и среднего предпринимательства в расчете </w:t>
              <w:br/>
              <w:t>на 10 тыс. человек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Увеличение показателя  обусловлено стабилизацией макроэконом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абильность  показателя ожидается по результатам реализации:</w:t>
              <w:br/>
              <w:t>- муниципальной программы "Сельское хозяйство Пермского муниципального района на 2014-2016 годы»</w:t>
              <w:br/>
              <w:t>- муниципальной программы «Экономическое развитие Пермского муниципального района на 2014-2016 годы»</w:t>
            </w:r>
            <w:r>
              <w:rPr/>
              <w:t>.</w:t>
            </w:r>
          </w:p>
        </w:tc>
      </w:tr>
      <w:tr>
        <w:trPr>
          <w:trHeight w:val="105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бильность показателя обусловлена перераспределением работающих из прекративших деятельность СМиСП в стабильно действующие предприятия.</w:t>
            </w:r>
          </w:p>
          <w:p>
            <w:pPr>
              <w:pStyle w:val="Normal"/>
              <w:rPr>
                <w:bCs/>
                <w:color w:val="000000"/>
                <w:shd w:fill="FFFFFF" w:val="clear"/>
              </w:rPr>
            </w:pPr>
            <w:r>
              <w:rPr>
                <w:bCs/>
                <w:color w:val="000000"/>
                <w:shd w:fill="FFFFFF" w:val="clear"/>
              </w:rPr>
            </w:r>
          </w:p>
          <w:p>
            <w:pPr>
              <w:pStyle w:val="Normal"/>
              <w:rPr>
                <w:bCs/>
              </w:rPr>
            </w:pPr>
            <w:r>
              <w:rPr>
                <w:bCs/>
              </w:rPr>
            </w:r>
          </w:p>
        </w:tc>
      </w:tr>
      <w:tr>
        <w:trPr>
          <w:trHeight w:val="7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3.Объем инвестиций в основной капитал </w:t>
              <w:br/>
              <w:t xml:space="preserve">(за исключением бюджетных средств) </w:t>
              <w:br/>
              <w:t>в расчете на 1 ж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 2014 год объем инвестиций увеличился на 6,9% и составил 1159,21 млн. руб.</w:t>
            </w:r>
            <w:r>
              <w:rPr>
                <w:sz w:val="28"/>
                <w:szCs w:val="28"/>
                <w:highlight w:val="yellow"/>
              </w:rPr>
              <w:t xml:space="preserve"> </w:t>
            </w:r>
          </w:p>
          <w:p>
            <w:pPr>
              <w:pStyle w:val="Normal"/>
              <w:rPr/>
            </w:pPr>
            <w:r>
              <w:rPr/>
              <w:t xml:space="preserve">В 2014 году завершилось строительство первой очереди завода по производству оптоволоконного кабеля ООО «Инкаб». Капитальные вложения составили 800 млн. руб. Завершено строительство первой очереди логистического центра торговой сети «Магнит», капитальные вложения по которому составили 2,8 млрд. руб. За счет средств частного инвестора построен канализационный коллектор в д. Нестюково, протяженностью 1,7 км и общей стоимостью порядка 17 млн. руб. </w:t>
            </w:r>
          </w:p>
          <w:p>
            <w:pPr>
              <w:pStyle w:val="Normal"/>
              <w:rPr/>
            </w:pPr>
            <w:r>
              <w:rPr/>
              <w:t xml:space="preserve">Введены в эксплуатацию Дворец спорта «Красава», фельдшерско-акушерские пункты в д. Косотуриха, д. Байболовка, в п. Горный, открыты детские сады в с. Гамово, с. Кояново, с. Лобаново, д. Горшки, п. Сокол, универсальные спортивные площадки с искусственным покрытием в п. Юго-Камский, в с. Гамово, распределительные газопроводы в с. Гамово, д. Кичаново, с. Култаево, д. Нестюково, д. Кичаново, модульные газовые котельные в с. Култаево. </w:t>
            </w:r>
          </w:p>
          <w:p>
            <w:pPr>
              <w:pStyle w:val="Normal"/>
              <w:rPr/>
            </w:pPr>
            <w:r>
              <w:rPr/>
              <w:t>Также были реконструированы здания детского сада в с. Курашим, с. Фролы, п. Юго-Камский, газовой котельной в д. Горш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череди строительство второй и третьей очереди ООО «Инкаб», капитальные вложения составят 800 млн. руб. </w:t>
            </w:r>
          </w:p>
          <w:p>
            <w:pPr>
              <w:pStyle w:val="Normal"/>
              <w:rPr>
                <w:sz w:val="28"/>
                <w:szCs w:val="28"/>
              </w:rPr>
            </w:pPr>
            <w:r>
              <w:rPr/>
              <w:t>Ведется работа по строительству «Торгово-развлекательного центра Пермь», объем капитальных вложений составит 6 млрд. руб. На сегодняшний день инвестором ведутся работы по подводу сетей электроснабжения, водоснабжения, водоотведения, затраты на которые составили уже порядка 50 млн. руб.</w:t>
            </w:r>
            <w:r>
              <w:rPr>
                <w:sz w:val="28"/>
                <w:szCs w:val="28"/>
              </w:rPr>
              <w:t xml:space="preserve"> </w:t>
            </w:r>
          </w:p>
          <w:p>
            <w:pPr>
              <w:pStyle w:val="Normal"/>
              <w:rPr/>
            </w:pPr>
            <w:r>
              <w:rPr/>
              <w:t>Планируется за счет внебюджетных инвестиций строительство водопроводных сетей протяженностью 22 км для обеспечения водоснабжением населения п. Горный, п. Ферма и с. Фролы от скважин Сыринского и Верхсыринского месторождений. Объем инвестиций более 300 млн. руб.</w:t>
            </w:r>
          </w:p>
          <w:p>
            <w:pPr>
              <w:pStyle w:val="Normal"/>
              <w:rPr/>
            </w:pPr>
            <w:r>
              <w:rPr/>
              <w:t xml:space="preserve">Бюджетные инвестиции будут направлены на приобретение зданий для строительства детских садов, реконструкцию зданий общеобразовательных учреждений, автомобильных дорог, строительство ФАПов, спортивных площадок, домов культуры, газовых котельных, распределительных уличных газопроводов, согласно Программы социально-экономического развития Пермского муниципального района, утверждённой Земским собранием.  </w:t>
            </w:r>
          </w:p>
        </w:tc>
      </w:tr>
      <w:tr>
        <w:trPr>
          <w:trHeight w:val="106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величение доли площади земельных участков обусловлено оформлением прав собственности владельцами объектов капитального строительства, расположенных на таких земельных участках, выкупом арендуемых земельных участков в собственность и продажей земельных участков в собственность на торгах.</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ведение инвентаризации земель с целью выявления пользователей земельных участков, не оформивших права на используемые ими участки, также выявление неиспользуемых или используемых не по целевому назначению земельных участков, расторжение договоров аренды с арендаторами таких земельных участков с последующим выставлением и продажей земельных участков на торгах.</w:t>
            </w:r>
          </w:p>
        </w:tc>
      </w:tr>
      <w:tr>
        <w:trPr>
          <w:trHeight w:val="55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5.Доля прибыльных сельскохозяйственных организаций в общем их чи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25 крупных и средних сельскохозяйственных предприятий прибыльными за 2014 год вышли 23 предприятия или 92,0%.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Государственной, краевой и муниципальной Программами развития сельского хозяйства предусмотрены мероприятия государственной поддержки сельскохозяйственного производства и реализации произведенной продукции.</w:t>
            </w:r>
          </w:p>
          <w:p>
            <w:pPr>
              <w:pStyle w:val="Normal"/>
              <w:ind w:firstLine="318"/>
              <w:rPr/>
            </w:pPr>
            <w:r>
              <w:rPr/>
              <w:t>На территории района и г. Перми организуются ярмарки по реализации сельскохозяйственной продукции. Данные мероприятия способствуют улучшению финансового состояния сельскохозяйственных предприятий и организаций.</w:t>
            </w:r>
          </w:p>
        </w:tc>
      </w:tr>
      <w:tr>
        <w:trPr>
          <w:trHeight w:val="126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анным МКУ "Управление благоустройством Пермского района" в 2013 г. 20% автомобильных дорог не отвечало нормативным требованиям. За 2014 г. отремонтировано 13,4 км, принято 20,506 км, из них 10,4 км - в нормативном состоянии, не отвечает нормативным требованиям 18% дорог.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5 г. планируется отремонтировать 12,7 км, принять 39,7 км, из них в нормативном состоянии - 19,9 км. </w:t>
            </w:r>
          </w:p>
        </w:tc>
      </w:tr>
      <w:tr>
        <w:trPr>
          <w:trHeight w:val="155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7.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населения без транспортного сообщения в 2014 году связано с ростом численности жителей в населенных пунктах с регулярным транспортным сообщением и снижения численности жителей без транспортного сообщ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зменения маршрутной сети общественного транспорта не планируется.</w:t>
            </w:r>
          </w:p>
        </w:tc>
      </w:tr>
      <w:tr>
        <w:trPr>
          <w:trHeight w:val="52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8.Среднемесячная номинальная начисленная заработная плата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рупных и средних предприятий и некоммер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ноз показателя произведен согласно проекту Стратегии социально-экономического развития Пермского муниципального района на 2016-2030 гг.</w:t>
            </w:r>
          </w:p>
        </w:tc>
      </w:tr>
      <w:tr>
        <w:trPr>
          <w:trHeight w:val="45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дошкольных 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Рост заработной платы достигнут за счет увеличения ФОТ: </w:t>
            </w:r>
          </w:p>
          <w:p>
            <w:pPr>
              <w:pStyle w:val="Normal"/>
              <w:ind w:firstLine="317"/>
              <w:rPr/>
            </w:pPr>
            <w:r>
              <w:rPr/>
              <w:t xml:space="preserve">- педагогического персонала, средняя заработная плата педагогов ДОУ достигла средней заработной платы в общем образовании;  </w:t>
            </w:r>
          </w:p>
          <w:p>
            <w:pPr>
              <w:pStyle w:val="Normal"/>
              <w:ind w:firstLine="317"/>
              <w:rPr/>
            </w:pPr>
            <w:r>
              <w:rPr/>
              <w:t>- по прочим категориям работников на 6,4 % с 01.01.2014 к уровню 2013 г.</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Дальнейшее достижение показателей будет достигнут за счет планирования ФОТ: </w:t>
            </w:r>
          </w:p>
          <w:p>
            <w:pPr>
              <w:pStyle w:val="Normal"/>
              <w:ind w:firstLine="317"/>
              <w:rPr/>
            </w:pPr>
            <w:r>
              <w:rPr/>
              <w:t>- педагогического персонала в соответствии с доведением средней заработной платы до уровня в общем образовании;</w:t>
            </w:r>
          </w:p>
          <w:p>
            <w:pPr>
              <w:pStyle w:val="Normal"/>
              <w:ind w:firstLine="317"/>
              <w:rPr/>
            </w:pPr>
            <w:r>
              <w:rPr/>
              <w:t>- по прочим категориям работников увеличения на 6,6 % с 01.01.2015 к уровню 2014 г.</w:t>
            </w:r>
          </w:p>
        </w:tc>
      </w:tr>
      <w:tr>
        <w:trPr>
          <w:trHeight w:val="169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Рост заработной платы достигнут за счет планового увеличения ФОТ: </w:t>
            </w:r>
          </w:p>
          <w:p>
            <w:pPr>
              <w:pStyle w:val="Normal"/>
              <w:ind w:firstLine="317"/>
              <w:rPr/>
            </w:pPr>
            <w:r>
              <w:rPr/>
              <w:t xml:space="preserve">- педагогического персонала, в целях доведения средней заработной платы педагогов, согласно уровню, установленному «дорожными картами»;  </w:t>
            </w:r>
          </w:p>
          <w:p>
            <w:pPr>
              <w:pStyle w:val="Normal"/>
              <w:ind w:firstLine="317"/>
              <w:rPr/>
            </w:pPr>
            <w:r>
              <w:rPr/>
              <w:t>- по прочим категориям работников на 6,4 % с 01.01.2014 к уровню 2013 г.</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ование ФОТ общеобразовательных школ производится с учетом роста экономики Пермского края, для обеспечения средней заработной платы до уровня средней заработной платы </w:t>
            </w:r>
            <w:r>
              <w:rPr>
                <w:rFonts w:cs="Times New Roman" w:ascii="Times New Roman" w:hAnsi="Times New Roman"/>
                <w:b w:val="false"/>
                <w:sz w:val="24"/>
                <w:szCs w:val="24"/>
                <w:lang w:val="ru-RU"/>
              </w:rPr>
              <w:t>предусмотренной в</w:t>
            </w:r>
            <w:r>
              <w:rPr>
                <w:rFonts w:cs="Times New Roman" w:ascii="Times New Roman" w:hAnsi="Times New Roman"/>
                <w:b w:val="false"/>
                <w:sz w:val="28"/>
                <w:szCs w:val="28"/>
              </w:rPr>
              <w:t xml:space="preserve"> </w:t>
            </w:r>
            <w:r>
              <w:rPr>
                <w:rFonts w:cs="Times New Roman" w:ascii="Times New Roman" w:hAnsi="Times New Roman"/>
                <w:b w:val="false"/>
                <w:sz w:val="24"/>
                <w:szCs w:val="24"/>
              </w:rPr>
              <w:t>«дорожн</w:t>
            </w:r>
            <w:r>
              <w:rPr>
                <w:rFonts w:cs="Times New Roman" w:ascii="Times New Roman" w:hAnsi="Times New Roman"/>
                <w:b w:val="false"/>
                <w:sz w:val="24"/>
                <w:szCs w:val="24"/>
                <w:lang w:val="ru-RU"/>
              </w:rPr>
              <w:t xml:space="preserve">ой </w:t>
            </w:r>
            <w:r>
              <w:rPr>
                <w:rFonts w:cs="Times New Roman" w:ascii="Times New Roman" w:hAnsi="Times New Roman"/>
                <w:b w:val="false"/>
                <w:sz w:val="24"/>
                <w:szCs w:val="24"/>
              </w:rPr>
              <w:t>карт</w:t>
            </w:r>
            <w:r>
              <w:rPr>
                <w:rFonts w:cs="Times New Roman" w:ascii="Times New Roman" w:hAnsi="Times New Roman"/>
                <w:b w:val="false"/>
                <w:sz w:val="24"/>
                <w:szCs w:val="24"/>
                <w:lang w:val="ru-RU"/>
              </w:rPr>
              <w:t>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зменения в отрасли образования муниципального образования «Пермский муниципальный район», направленные на повышение ее эффективности»</w:t>
            </w:r>
            <w:r>
              <w:rPr>
                <w:rFonts w:cs="Times New Roman" w:ascii="Times New Roman" w:hAnsi="Times New Roman"/>
                <w:b w:val="false"/>
                <w:sz w:val="24"/>
                <w:szCs w:val="24"/>
                <w:lang w:val="ru-RU"/>
              </w:rPr>
              <w:t>.</w:t>
            </w:r>
          </w:p>
        </w:tc>
      </w:tr>
      <w:tr>
        <w:trPr>
          <w:trHeight w:val="54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чителей 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ост заработной платы учителей достигнут за счет планового увеличения ФОТ с 01.01.2014. Заработная плата учителя достигла уровня средней зарплаты по экономике в Пермском крае.</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ование ФОТ общеобразовательных школ производится с учетом роста экономики Пермского края, для обеспечения средней заработной платы до уровня средней заработной платы </w:t>
            </w:r>
            <w:r>
              <w:rPr>
                <w:rFonts w:cs="Times New Roman" w:ascii="Times New Roman" w:hAnsi="Times New Roman"/>
                <w:b w:val="false"/>
                <w:sz w:val="24"/>
                <w:szCs w:val="24"/>
                <w:lang w:val="ru-RU"/>
              </w:rPr>
              <w:t>предусмотренной в</w:t>
            </w:r>
            <w:r>
              <w:rPr>
                <w:rFonts w:cs="Times New Roman" w:ascii="Times New Roman" w:hAnsi="Times New Roman"/>
                <w:b w:val="false"/>
                <w:sz w:val="24"/>
                <w:szCs w:val="24"/>
              </w:rPr>
              <w:t xml:space="preserve"> «дорож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карт</w:t>
            </w:r>
            <w:r>
              <w:rPr>
                <w:rFonts w:cs="Times New Roman" w:ascii="Times New Roman" w:hAnsi="Times New Roman"/>
                <w:b w:val="false"/>
                <w:sz w:val="24"/>
                <w:szCs w:val="24"/>
                <w:lang w:val="ru-RU"/>
              </w:rPr>
              <w:t>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зменения в отрасли образования муниципального образования «Пермский муниципальный район», направленные на повышение ее эффективности»</w:t>
            </w:r>
            <w:r>
              <w:rPr>
                <w:rFonts w:cs="Times New Roman" w:ascii="Times New Roman" w:hAnsi="Times New Roman"/>
                <w:b w:val="false"/>
                <w:sz w:val="24"/>
                <w:szCs w:val="24"/>
                <w:lang w:val="ru-RU"/>
              </w:rPr>
              <w:t>.</w:t>
            </w:r>
          </w:p>
        </w:tc>
      </w:tr>
      <w:tr>
        <w:trPr>
          <w:trHeight w:val="27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учреждений культуры и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По данным территориального органа Федеральной службы государственной статистики по Пермскому краю среднемесячная номинальная начисленная заработная плата работников муниципальных учреждений культуры и искусства Пермского муниципального района в 2014 году составила 21425,7 руб., что выше аналогичного периода прошлого года на 28,5%. Рост заработной платы в 2014 году связан с исполнением Указа Президента РФ от 07.05.2012 № 597 "О мероприятиях по реализации государственной социальной политики". Прогноз на 2015-2017 гг. составлен с учетом исполнения  Указа Президента РФ от 07.05.2012 № 59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ледующий период данный показатель будет расти, так как реализация Указа Президента РФ от 07.05.2012 № 597 "О мероприятиях по реализации государственной социальной политики" предусматривает рост заработной платы в 2015-2017 годах.  </w:t>
            </w:r>
          </w:p>
        </w:tc>
      </w:tr>
      <w:tr>
        <w:trPr>
          <w:trHeight w:val="41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учреждений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По данным территориального органа Федеральной службы государственной статистики по Пермскому краю среднемесячная номинальная начисленная заработная плата работников муниципальных учреждений физической культуры и спорта Пермского муниципального района в 2014 году составила 30 474,3 руб., что выше аналогичного периода прошлого года на 65,2%. Рост заработной платы в 2014 году связан с исполнением Указа Президента РФ от 07.05.2012 № 597 "О мероприятиях по реализации государственной социальной политики". Прогноз на 2015-2017 годы составлен с учетом исполнения  Указа Президента РФ от 07.05.2012 № 597 и размера среднемесячной номинальной начисленной заработной платы работников муниципальных учреждений физической культуры и спорта за 2014 го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ледующий период данный показатель будет расти, так как реализация Указа Президента РФ от 07.05.2012 № 597 "О мероприятиях по реализации государственной социальной политики" предусматривает рост заработной платы в 2014-2017 годах. </w:t>
            </w:r>
          </w:p>
        </w:tc>
      </w:tr>
      <w:tr>
        <w:trPr>
          <w:trHeight w:val="144"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12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9.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уществующих площадей ДОУ, открытие новых групп на существующих площадях, строительство и ремонт  детских садов. Общее количество дополнительных мест созданных в 2014 г. – 670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на 2015 год - эффективное использование существующих площадей ДОУ,  строительство и ремонт  детских садов. Общее количество планируемых дополнительных мест в 2015 г. – 500 мест. </w:t>
            </w:r>
          </w:p>
        </w:tc>
      </w:tr>
      <w:tr>
        <w:trPr>
          <w:trHeight w:val="56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0.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о детей в очереди за счет более эффективного использования существующих площадей, строительства и ремонта  детских са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ньшение количества за счет строительства новых садов, ремонта зданий детских садов и возврата в систему дошкольного образования зданий, используемых не по целевому назначению.</w:t>
            </w:r>
          </w:p>
        </w:tc>
      </w:tr>
      <w:tr>
        <w:trPr>
          <w:trHeight w:val="5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МДОУ Нижнемуллинский детский сад требует капитального ремонта. Работы по приведению в нормативное состояние начаты в 2014 году, в капитальный ремонт детского сада вложено 2,0 млн. руб.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 2015 году запланировано продолжить ремонт Нижнемуллинского детского сада на сумму 5,0 млн. руб. Поддержание зданий детских садов в нормативном состоянии планируется за счет средств муниципальной программы «Развитие системы образования Пермского муниципального района на 2014-2016 гг.».</w:t>
            </w:r>
          </w:p>
        </w:tc>
      </w:tr>
      <w:tr>
        <w:trPr>
          <w:trHeight w:val="175"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и дополнительное образование</w:t>
            </w:r>
          </w:p>
        </w:tc>
      </w:tr>
      <w:tr>
        <w:trPr>
          <w:trHeight w:val="162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Показатель за 2014 год – 99,5 %., рост показателя на 3,9 % осуществляется за счет улучшения результатов ЕГЭ в районе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ланируется стабилизация показателя и его дальнейший рост.</w:t>
            </w:r>
          </w:p>
        </w:tc>
      </w:tr>
      <w:tr>
        <w:trPr>
          <w:trHeight w:val="106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В общеобразовательных учреждениях не получили аттестат 4 человека или 1,09% от общей численности выпускников с учетом учащихся вечерней школ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ланируется стабилизация показателя и его дальнейшее снижение.</w:t>
            </w:r>
          </w:p>
        </w:tc>
      </w:tr>
      <w:tr>
        <w:trPr>
          <w:trHeight w:val="112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4.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 2014 году все общеобразовательные учреждения имеют бессрочные лиценз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104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5.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Здания всех учреждений соответствуют нормативным требов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83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6.Доля детей первой и второй групп здоровья </w:t>
              <w:br/>
              <w:t>в общей численности обучающихся в муниципальных обще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оказатель – 85%. Показатель стабилен в течение 3 лет. Стабилизация показателя достигнута за счет обеспечения во всех учреждениях трехчасовой учебной нагрузки по физической культуре в рамках учебного плана 5-11 классов, реализации подпрограмм по здоровье сбережению в рамках введения новых образовательных стандартов, участие района в краевом проекте «Спортивный клуб + спортивный сертификат», охват дополнительным образованием – 89%.</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113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оказатель – 20,6 %. Рост показателя идет за счет увеличения количества детского населения района школьного возраста, при константе площадей школьных зд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83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18.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8"/>
              <w:rPr/>
            </w:pPr>
            <w:r>
              <w:rPr/>
              <w:t>Рост расходов связан с плановым повышением ФОТ с целью доведения средней зарплаты учителя  до среднего уровня по экономике, индексацией прочих расх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8"/>
              <w:rPr/>
            </w:pPr>
            <w:r>
              <w:rPr/>
              <w:t>Рост показателя обусловлен индексацией ФОТ и текущих расходов.</w:t>
            </w:r>
          </w:p>
        </w:tc>
      </w:tr>
      <w:tr>
        <w:trPr>
          <w:trHeight w:val="155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9.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изация доли детей  получающих услуги по дополнительному образованию, при ежегодном росте количества детей обусловлена реализацией проекта «Спортивный клуб + спортивный сертификат». </w:t>
            </w:r>
          </w:p>
          <w:p>
            <w:pPr>
              <w:pStyle w:val="Normal"/>
              <w:ind w:right="-109" w:hanging="0"/>
              <w:rPr/>
            </w:pPr>
            <w:r>
              <w:rPr/>
              <w:t>Численность детей обучающихся в детских школах искусств Пермского муниципального района в 2014 году составила 1 847 чел., что составляет 11,5% от общего количества детей  5-18 лет (1604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еализации на территории района краевого проекта «Спортивный клуб + спортивный сертификат».</w:t>
            </w:r>
          </w:p>
        </w:tc>
      </w:tr>
      <w:tr>
        <w:trPr>
          <w:trHeight w:val="261"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r>
      <w:tr>
        <w:trPr>
          <w:trHeight w:val="55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0.Уровень фактической обеспеченности учреждениями культуры от нормативной потребности:</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Показатель «Уровень фактической обеспеченности учреждениями культуры в городском округе (муниципальном районе) от нормативной потребности» рассчитывался через отношение фактического числа учреждений культуры к нормативному числу учреждений культуры, умноженному на 100%.</w:t>
            </w:r>
          </w:p>
          <w:p>
            <w:pPr>
              <w:pStyle w:val="Normal"/>
              <w:rPr/>
            </w:pPr>
            <w:r>
              <w:rPr>
                <w:szCs w:val="20"/>
              </w:rPr>
              <w:t xml:space="preserve"> </w:t>
            </w:r>
            <w:r>
              <w:rPr>
                <w:szCs w:val="20"/>
              </w:rPr>
              <w:t>Нормативное число учреждений культуры определялось в соответствии с социальным нормативами и нормами, одобренными распоряжением Правительства РФ от 03.07.1996 № 1063-р (в редакции от 13.07.2007) и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10.1999 № 1683-р (в редакции от 23.11.2009).</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лубами и учреждениями клубного тип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 xml:space="preserve">В Пермском муниципальном районе осуществляют деятельность 19 культурно-досуговых учреждений. Фактическое число зрительских мест в учреждениях составляет 4822 места. Среднее арифметическое число имеющихся зрительских мест на одно учреждение составляет 253,8 места (4822/19 = 253,8). </w:t>
            </w:r>
          </w:p>
          <w:p>
            <w:pPr>
              <w:pStyle w:val="Normal"/>
              <w:rPr/>
            </w:pPr>
            <w:r>
              <w:rPr>
                <w:szCs w:val="20"/>
              </w:rPr>
              <w:t>Общее же число зрительских мест, необходимых по социальным нормативам и нормам, должно быть  в Пермском районе не менее 7392 мест.  (Расчет - по рекомендации Минкульта ПК: 105,6 тыс.насел. * 70 (норма мест для нашего района) = 7392).</w:t>
            </w:r>
          </w:p>
          <w:p>
            <w:pPr>
              <w:pStyle w:val="Normal"/>
              <w:rPr>
                <w:szCs w:val="20"/>
              </w:rPr>
            </w:pPr>
            <w:r>
              <w:rPr>
                <w:szCs w:val="20"/>
              </w:rPr>
              <w:t>Поэтому, нормативное число клубных учреждений должно составлять 29,3  (7392/253,8 ≈ 29,1). Уровень фактической обеспеченности культурно-досуговыми учреждениями в Пермском муниципальном районе равен 65,2 % (19/29,1 × 100% = 65,2%).</w:t>
            </w:r>
          </w:p>
          <w:p>
            <w:pPr>
              <w:pStyle w:val="Normal"/>
              <w:rPr>
                <w:b/>
                <w:b/>
                <w:szCs w:val="20"/>
              </w:rPr>
            </w:pPr>
            <w:r>
              <w:rPr>
                <w:b/>
                <w:szCs w:val="20"/>
              </w:rPr>
              <w:t>Показатель уменьшился на 1,2 %.</w:t>
            </w:r>
          </w:p>
          <w:p>
            <w:pPr>
              <w:pStyle w:val="Normal"/>
              <w:ind w:right="-109" w:hanging="0"/>
              <w:rPr/>
            </w:pPr>
            <w:r>
              <w:rPr>
                <w:szCs w:val="20"/>
              </w:rPr>
              <w:t xml:space="preserve"> </w:t>
            </w:r>
            <w:r>
              <w:rPr>
                <w:szCs w:val="20"/>
              </w:rPr>
              <w:t>В 2014 году на уровень фактической обеспеченности культурно-досуговыми учреждениями в Пермском муниципальном районе повлияли следующие изменения:</w:t>
            </w:r>
          </w:p>
          <w:p>
            <w:pPr>
              <w:pStyle w:val="Normal"/>
              <w:rPr/>
            </w:pPr>
            <w:r>
              <w:rPr>
                <w:szCs w:val="20"/>
              </w:rPr>
              <w:t>1. увеличение численности населения района;</w:t>
            </w:r>
          </w:p>
          <w:p>
            <w:pPr>
              <w:pStyle w:val="Normal"/>
              <w:rPr>
                <w:szCs w:val="20"/>
              </w:rPr>
            </w:pPr>
            <w:r>
              <w:rPr>
                <w:szCs w:val="20"/>
              </w:rPr>
              <w:t>2. сокращение фактического числа зрительских мест на 50 единиц (Савинское сельское посе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 xml:space="preserve">        </w:t>
            </w:r>
            <w:r>
              <w:rPr>
                <w:szCs w:val="20"/>
              </w:rPr>
              <w:t>В последующие  годы показатель может уменьшиться  т.к. увеличится численность жителей района, и   уменьшится  количество мест в зрительных залах Култаевского поселения, в связи с вводом в эксплуатацию нового здания ДК (в замен старого) в с. Нижние Муллы с меньшим количеством мест. В Бершетском поселении в связи с вводом нового здания ДК, количество мест не изменится (в 2014 арендованных мест 200, как и в новом здании).</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библиоте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 2015 году изменилась методика расчета  по инструкции, рекомендованной Министерством культуры Пермского края (СЭД-27-01-29-23 от 27.01.2015). </w:t>
            </w:r>
          </w:p>
          <w:p>
            <w:pPr>
              <w:pStyle w:val="Normal"/>
              <w:rPr/>
            </w:pPr>
            <w:r>
              <w:rPr>
                <w:b/>
                <w:szCs w:val="20"/>
              </w:rPr>
              <w:t>Расчет должен осуществляться  по следующей формуле:</w:t>
            </w:r>
            <w:r>
              <w:rPr>
                <w:szCs w:val="20"/>
              </w:rPr>
              <w:t xml:space="preserve"> </w:t>
            </w:r>
          </w:p>
          <w:p>
            <w:pPr>
              <w:pStyle w:val="Normal"/>
              <w:ind w:right="-109" w:hanging="0"/>
              <w:rPr/>
            </w:pPr>
            <w:r>
              <w:rPr>
                <w:szCs w:val="20"/>
              </w:rPr>
              <w:t xml:space="preserve">Общее количество библиотек по стат.отчету 6НК+0,09 (коэффициент)* на ОВ (библиотечные отделы внестационарного обслуживания)+ КДУб (отделы в досуговых учреждениях) / на норму ББК (нормативное количество общедоступных библиотек) * на 100 = </w:t>
            </w:r>
            <w:r>
              <w:rPr>
                <w:b/>
                <w:i/>
                <w:szCs w:val="20"/>
              </w:rPr>
              <w:t xml:space="preserve">нормативная потребность в библиотеках.                                         </w:t>
            </w:r>
          </w:p>
          <w:p>
            <w:pPr>
              <w:pStyle w:val="Normal"/>
              <w:rPr/>
            </w:pPr>
            <w:r>
              <w:rPr>
                <w:szCs w:val="20"/>
              </w:rPr>
              <w:t xml:space="preserve"> </w:t>
            </w:r>
            <w:r>
              <w:rPr>
                <w:b/>
                <w:szCs w:val="20"/>
                <w:u w:val="single"/>
              </w:rPr>
              <w:t>Расчет:</w:t>
            </w:r>
            <w:r>
              <w:rPr>
                <w:szCs w:val="20"/>
              </w:rPr>
              <w:t xml:space="preserve"> количество библиотек по отчету 6-НК (16) + 2 отдела КДУ (Лобановское и Савинское с/п) + 0,09х13 (количество внестационарных пунктов по 6-НК), 16+2+ 0,09х13= 19,17 - делится на ББК( на каждую тысячу  жителей по 1 библиотеке: (ср.за 2014 год) - 105,6 * на 100 =</w:t>
            </w:r>
            <w:r>
              <w:rPr>
                <w:szCs w:val="20"/>
                <w:u w:val="single"/>
              </w:rPr>
              <w:t>18,15 - это нормативная потребность в библиотеках.</w:t>
            </w:r>
            <w:r>
              <w:rPr>
                <w:szCs w:val="20"/>
              </w:rPr>
              <w:t xml:space="preserve">                                                     Далее, рассчитываем фактическую обеспеченность библиотеками: 16 библиотек (юр.лиц) *100 / на нормативную потребность (18.15) =</w:t>
            </w:r>
            <w:r>
              <w:rPr>
                <w:b/>
                <w:szCs w:val="20"/>
              </w:rPr>
              <w:t xml:space="preserve"> 88%.                                                                                                                     </w:t>
            </w:r>
            <w:r>
              <w:rPr>
                <w:szCs w:val="20"/>
              </w:rPr>
              <w:t xml:space="preserve">Исходя из данного расчета, следует сказать, что в 2013 году в районе было 20 библиотек, т.е. была 100% обеспеченность библиотеками, а в связи с оптимизацией в 2014 г. (Лобаново, Савино) количество уменьшилось до 16 ед., естественно процент обеспеченности снизился на 12%.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В последующие  годы показатель может уменьшиться в связи с увеличением численности населения района.</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арками культуры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т объе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  нормативу, в населенном пункте с числом жителей от 10 тыс. до 100 тыс. чел, должен быть 1 парк культуры и отдыха, но в программе социально-экономического развития района данный объект не предусмотрен.</w:t>
            </w:r>
          </w:p>
        </w:tc>
      </w:tr>
      <w:tr>
        <w:trPr>
          <w:trHeight w:val="84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оказатель рассчитывается от общего количества учреждений в 2014 г. - 43 ед.        </w:t>
            </w:r>
          </w:p>
          <w:p>
            <w:pPr>
              <w:pStyle w:val="Normal"/>
              <w:rPr/>
            </w:pPr>
            <w:r>
              <w:rPr>
                <w:szCs w:val="20"/>
              </w:rPr>
              <w:t xml:space="preserve"> </w:t>
            </w:r>
            <w:r>
              <w:rPr>
                <w:szCs w:val="20"/>
              </w:rPr>
              <w:t xml:space="preserve">По сравнению с 2013 годом доля уменьшилась на 11,7%, так как   в 2014 году проведены ремонты   в Кукуштанском СДК, Фроловском СДК, Янычевском СДК. </w:t>
            </w:r>
          </w:p>
          <w:p>
            <w:pPr>
              <w:pStyle w:val="Normal"/>
              <w:rPr>
                <w:szCs w:val="20"/>
              </w:rPr>
            </w:pPr>
            <w:r>
              <w:rPr>
                <w:szCs w:val="20"/>
              </w:rPr>
              <w:t>А аварийном состоянии остается одно учреждение- Кондратовский сельский Дом культур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В последующие годы доля может свестись к 0 лишь в случае строительства нового здания для Кондратовского Дома культуры.</w:t>
            </w:r>
          </w:p>
        </w:tc>
      </w:tr>
      <w:tr>
        <w:trPr>
          <w:trHeight w:val="140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 объе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r>
      <w:tr>
        <w:trPr>
          <w:trHeight w:val="55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3.Доля населения, систематически занимающего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Всего в районе в 2014 году занимались спортом 22,0% населения, это на  0,8 % больше запланированного на 2014 год  показателя.  Показатель вырос благодаря </w:t>
            </w:r>
            <w:r>
              <w:rPr>
                <w:color w:val="000000"/>
                <w:szCs w:val="20"/>
              </w:rPr>
              <w:t xml:space="preserve">хорошо выстроенной работе по реализации краевого проекта «Школьный клуб + Спортивный сертификат».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В дальнейшем численность занимающихся спортом возможно уменьшится в связи с завершением сроков реализации краевой Программы «Школьный клуб + спортивный сертификат».</w:t>
            </w:r>
          </w:p>
        </w:tc>
      </w:tr>
      <w:tr>
        <w:trPr>
          <w:trHeight w:val="159"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строительство и обеспечение граждан жильем</w:t>
            </w:r>
          </w:p>
        </w:tc>
      </w:tr>
      <w:tr>
        <w:trPr>
          <w:trHeight w:val="5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4.Общая площадь жилых помещений, приходящаяся в среднем на одного жителя, - всег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За 2014 год в районе введено в эксплуатацию жилых домов на 2,3% больше, чем в 2013 г. Введено 12 многоэтажных многоквартирных жилых домов общей площадью 24723 кв. м. и индивидуального жилья 838 домов площадью   102406 кв. м. Увеличение показателя за отчетный период произошло за счет строительства индивидуального жилья.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нижение плановых показателей обусловлено тем, что в отчетном году </w:t>
            </w:r>
            <w:r>
              <w:rPr>
                <w:bCs/>
                <w:sz w:val="23"/>
                <w:szCs w:val="23"/>
              </w:rPr>
              <w:t>уменьшилось количество земельных участков, предоставленных для индивидуального жилищного строительства, в том числе многодетным семьям</w:t>
            </w:r>
          </w:p>
        </w:tc>
      </w:tr>
      <w:tr>
        <w:trPr>
          <w:trHeight w:val="55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 том числе</w:t>
              <w:br/>
              <w:t>введенная в действие за один год</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5.Площадь земельных участков, предоставленных для строительства в расчете на 10 тыс. человек населения, - 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В 2014 году на 10 тыс. человек населения Пермского муниципального района приходится 3,09 га земельных участков, предоставленных для строительства. Значение данного показателя  снизилось исходя из того, что в 2014 году уменьшилось количество участков, предоставленных многодетным семьям, их количество составило 151 земельный участок общей площадью – 19,47 га. Это обусловлено тем, что земельный ресурс не безграничен, а также большая часть земель, расположенных не территории Пермского района находится в каком-либо виде права. Многие семьи отказываются от земельных участков, включенных в перечень для предоставления многодетным семьям, это связано с желанием получить участки в более инфраструктурно – развитом населенном пункте рай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В 2015 году планируется формирование и предоставление земельных участков многодетным семьям в более инфраструктурно – развитых населенных пунктах Пермского района. Планируется сформировать большие массивы участков в Сылвенском и Юговском сельских поселениях.</w:t>
            </w:r>
          </w:p>
        </w:tc>
      </w:tr>
      <w:tr>
        <w:trPr>
          <w:trHeight w:val="84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 том числе</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В 2014 году на 10 тыс. человек населения Пермского района приходится 0,72 га земельных участков, предоставленных для жилищного строительства, индивидуального жилищного строительства. На снижение значения данного показателя также повлияло уменьшение количества предоставления земельных участков многодетным семьям.</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В 2015 году планируется формирование и предоставление земельных участков многодетным семьям в более инфраструктурно – развитых населенных пунктах Пермского района. Планируется сформировать большие массивы участков в Сылвенском и Юговском сельских поселениях.</w:t>
            </w:r>
          </w:p>
        </w:tc>
      </w:tr>
      <w:tr>
        <w:trPr>
          <w:trHeight w:val="154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изические и юридические лица не обращаются за разрешением на ввод объектов жилищного и иного строительства по независящим от администрации района причинам. Чаще всего причиной является отсутствие инвестиционных ресурс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объектов жилищного строительства - </w:t>
              <w:br/>
              <w:t>в течение 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о ст. 51 Градостроительного кодекса РФ разрешение на индивидуальное жилищное строительство выдается сроком на десять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ых объектов капитального строительства - в течение 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r>
      <w:tr>
        <w:trPr>
          <w:trHeight w:val="154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казателя в 2014 году связано с уменьшением доли многоквартирных домов, управление которыми осуществляется управляющими организациями по результатам открытого конкурса по отбору управляющих организаций, в 2014 году открытый конкурс проведен по 145 МК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 2015-2017 годах доля многоквартирных домов, которые выбрали и реализуют один из способов управления многоквартирными домами, не изменится.</w:t>
            </w:r>
          </w:p>
        </w:tc>
      </w:tr>
      <w:tr>
        <w:trPr>
          <w:trHeight w:val="15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8.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казателя в 2014 году произошло за счет увеличения общего количества организаций коммунального комплекса на территории района, оказывающих услуги по водо-, тепло-, газо-, электроснабжению и водоотведению: 31 организация коммунального комплекса, из них 29 организаций с долей участия субъекта РФ и (или) муниципального района в уставном капитале не более 2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На планируемый период 2015-2017 годы количество организаций с долей участия субъекта РФ и (или) муниципального района в уставном капитале более 25% не изменится.</w:t>
            </w:r>
          </w:p>
        </w:tc>
      </w:tr>
      <w:tr>
        <w:trPr>
          <w:trHeight w:val="83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29.Доля многоквартирных домов, расположенных на земельных участках, в отношении которых осуществлен государственный кадастровый у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 2014 год предоставлена по домам неблокированн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На планируемый период 2015-2017 годы работы по постановке земельных участков на государственный кадастровый учет будут продолжаться.</w:t>
            </w:r>
          </w:p>
        </w:tc>
      </w:tr>
      <w:tr>
        <w:trPr>
          <w:trHeight w:val="2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 конец 2013 г.  в качестве нуждающихся в улучшении жилищных условий  состояло 903 семьи. В течение 2014 года 68 семей сняты с очереди по причине выезда с территории на место жительства в другое муниципальное образование, смерти, утраты  оснований, дающих право на получение жилого помещения по договорам социального найма (в том числе снятие с учета детей сирот, обеспеченных жилыми помещениями в 2013 году по решению суда), 27 семей обеспечены  жилыми помещен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за счет освободившегося жилого фонда. Участие в реализации федеральных и краевых программ в соответствии  с ФЗ «О ветеранах»; «О социальной защите инвалидов»; «О социальной защите граждан, подвергшихся воздействию радиации вследствие катастрофы на Чернобыльской АЭС».</w:t>
            </w:r>
          </w:p>
          <w:p>
            <w:pPr>
              <w:pStyle w:val="Normal"/>
              <w:rPr/>
            </w:pPr>
            <w:r>
              <w:rPr/>
            </w:r>
          </w:p>
        </w:tc>
      </w:tr>
      <w:tr>
        <w:trPr>
          <w:trHeight w:val="327"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униципального управления</w:t>
            </w:r>
          </w:p>
        </w:tc>
      </w:tr>
      <w:tr>
        <w:trPr>
          <w:trHeight w:val="126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оказателя обусловлено изменением бюджетного законодательства в части сокращения норматива отчислений по налогу на доходы физических лиц с 45% до 2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 2015 года планируется увеличение доли налоговых и неналоговых доходов за счет:</w:t>
              <w:br/>
              <w:t>- увеличения налогооблагаемой базы по земельному налогу в связи с ростом кадастровой стоимости земельных участков и увеличения количества идентифицированных земельных участков;</w:t>
              <w:br/>
              <w:t>- увеличения начислений по транс-портному налогу в связи с увеличением количества транспортных средств;</w:t>
              <w:br/>
              <w:t>- снижение объема безвозмездных поступлений в доход консолидированного бюджета</w:t>
            </w:r>
          </w:p>
        </w:tc>
      </w:tr>
      <w:tr>
        <w:trPr>
          <w:trHeight w:val="139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2.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й муниципальной формы собственности, находящихся в стадии банкротства в районе не имее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3.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В 2014 году переданы с баланса МУ УКС Пермского района 12 объектов на общую сумму 417 825,33 тыс. руб., введено в эксплуатацию 9 объектов на сумму 404 164,96  тыс. руб. На 01.01.2015 г. на балансе МУ УКС числится 24 объекта  незавершенного строительства на сумму 234 573,33 тыс. руб., в том числе 16 объектов на общую сумму  224 717,00 тыс. руб., это объекты, строительство которых началось в 2013-2014 годах и планируется к сдаче в 2015 году.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ь документы, необходимые для ввода объектов в эксплуатацию.</w:t>
            </w:r>
          </w:p>
          <w:p>
            <w:pPr>
              <w:pStyle w:val="Normal"/>
              <w:rPr/>
            </w:pPr>
            <w:r>
              <w:rPr/>
              <w:t>2. Провести инвентаризацию объектов незавершенного строительства.</w:t>
            </w:r>
          </w:p>
          <w:p>
            <w:pPr>
              <w:pStyle w:val="Normal"/>
              <w:rPr/>
            </w:pPr>
            <w:r>
              <w:rPr/>
              <w:t>3. Осуществлять контроль за исполнением контрактов и договоров.</w:t>
            </w:r>
          </w:p>
          <w:p>
            <w:pPr>
              <w:pStyle w:val="Normal"/>
              <w:rPr/>
            </w:pPr>
            <w:r>
              <w:rPr/>
              <w:t>4. Продолжить активную претензионную работу с подрядчиками, нарушающими условия контрактов и договоров.</w:t>
            </w:r>
          </w:p>
        </w:tc>
      </w:tr>
      <w:tr>
        <w:trPr>
          <w:trHeight w:val="128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4.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сроченная кредиторская задолженность по оплате труда отсутствуе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ст обусловлен повышением ФОТ работников органов местного самоуправления с 01.01.2014 г. в связи с изменением Положения о денежном содержании муниципальных служащих. Также, увеличение ФОТ произошло в связи с выделением средств из краевого бюджета за призовое место в конкурсе муниципальных районов Пермского края по достижению наиболее результативных значений показателей управленческ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6.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хема территориального планирования муниципального района утверждена решением Земского Собрания Пермского муниципального района от 17.12.2010 № 134 (в ред. от 25.12.2014).</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 xml:space="preserve">37.Удовлетворенность населения </w:t>
              <w:br/>
              <w:t>деятельностью органов местного самоуправления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нформационная открытость органов местного самоуправления:</w:t>
            </w:r>
          </w:p>
          <w:p>
            <w:pPr>
              <w:pStyle w:val="Normal"/>
              <w:tabs>
                <w:tab w:val="clear" w:pos="708"/>
                <w:tab w:val="left" w:pos="517" w:leader="none"/>
              </w:tabs>
              <w:rPr/>
            </w:pPr>
            <w:r>
              <w:rPr>
                <w:rFonts w:eastAsia="Calibri"/>
                <w:lang w:eastAsia="en-US"/>
              </w:rPr>
              <w:t>1.1.Наличие интернет-сайта органов местного самоуправления;</w:t>
            </w:r>
          </w:p>
          <w:p>
            <w:pPr>
              <w:pStyle w:val="Normal"/>
              <w:tabs>
                <w:tab w:val="clear" w:pos="708"/>
                <w:tab w:val="left" w:pos="517" w:leader="none"/>
              </w:tabs>
              <w:rPr/>
            </w:pPr>
            <w:r>
              <w:rPr>
                <w:rFonts w:eastAsia="Calibri"/>
                <w:lang w:eastAsia="en-US"/>
              </w:rPr>
              <w:t>1.2.Наличие печатного СМИ для информирования населения о деятельности органов местного самоуправления.</w:t>
            </w:r>
          </w:p>
          <w:p>
            <w:pPr>
              <w:pStyle w:val="Normal"/>
              <w:tabs>
                <w:tab w:val="clear" w:pos="708"/>
                <w:tab w:val="left" w:pos="517" w:leader="none"/>
              </w:tabs>
              <w:rPr/>
            </w:pPr>
            <w:r>
              <w:rPr>
                <w:rFonts w:eastAsia="Calibri"/>
                <w:lang w:eastAsia="en-US"/>
              </w:rPr>
              <w:t>2. Решение проблем населения, через обращения граждан (личные приемы, письменные обращения). Как дополнительный способ реализации права граждан на обращение в администрацию района создана интернет-приемная (раздел официального сайта Пермского муниципального района).</w:t>
            </w:r>
          </w:p>
          <w:p>
            <w:pPr>
              <w:pStyle w:val="Normal"/>
              <w:tabs>
                <w:tab w:val="clear" w:pos="708"/>
                <w:tab w:val="left" w:pos="517" w:leader="none"/>
              </w:tabs>
              <w:rPr/>
            </w:pPr>
            <w:r>
              <w:rPr>
                <w:rFonts w:eastAsia="Calibri"/>
                <w:lang w:eastAsia="en-US"/>
              </w:rPr>
              <w:t>3. Ежегодное проведение собрания граждан в сельских поселениях с участием руководителей структурных подразделений администрации района.</w:t>
            </w:r>
          </w:p>
          <w:p>
            <w:pPr>
              <w:pStyle w:val="Normal"/>
              <w:tabs>
                <w:tab w:val="clear" w:pos="708"/>
                <w:tab w:val="left" w:pos="517" w:leader="none"/>
              </w:tabs>
              <w:rPr>
                <w:rFonts w:eastAsia="Calibri"/>
                <w:lang w:eastAsia="en-US"/>
              </w:rPr>
            </w:pPr>
            <w:r>
              <w:rPr>
                <w:rFonts w:eastAsia="Calibri"/>
                <w:lang w:eastAsia="en-US"/>
              </w:rPr>
              <w:t xml:space="preserve">4. Проведение </w:t>
            </w:r>
            <w:r>
              <w:rPr/>
              <w:t>референдумов по вопросу введения самообложения граждан.</w:t>
            </w:r>
          </w:p>
          <w:p>
            <w:pPr>
              <w:pStyle w:val="Normal"/>
              <w:tabs>
                <w:tab w:val="clear" w:pos="708"/>
                <w:tab w:val="left" w:pos="517" w:leader="none"/>
              </w:tabs>
              <w:rPr/>
            </w:pPr>
            <w:r>
              <w:rPr>
                <w:rFonts w:eastAsia="Calibri"/>
                <w:lang w:eastAsia="en-US"/>
              </w:rPr>
              <w:t xml:space="preserve">5. </w:t>
            </w:r>
            <w:r>
              <w:rPr/>
              <w:t>Наличие в муниципальном образовании системы регулярного мониторинга общественного мнения по тематике:</w:t>
            </w:r>
          </w:p>
          <w:p>
            <w:pPr>
              <w:pStyle w:val="Normal"/>
              <w:rPr/>
            </w:pPr>
            <w:r>
              <w:rPr>
                <w:rFonts w:eastAsia="Calibri"/>
                <w:lang w:eastAsia="en-US"/>
              </w:rPr>
              <w:t>- оценка качества предоставляемых медицинских услуг;</w:t>
            </w:r>
          </w:p>
          <w:p>
            <w:pPr>
              <w:pStyle w:val="Normal"/>
              <w:ind w:right="-109" w:hanging="0"/>
              <w:rPr/>
            </w:pPr>
            <w:r>
              <w:rPr>
                <w:rFonts w:eastAsia="Calibri"/>
                <w:lang w:eastAsia="en-US"/>
              </w:rPr>
              <w:t>- оценка качества общего образования детей;</w:t>
            </w:r>
          </w:p>
          <w:p>
            <w:pPr>
              <w:pStyle w:val="Normal"/>
              <w:rPr>
                <w:rFonts w:eastAsia="Calibri"/>
                <w:lang w:eastAsia="en-US"/>
              </w:rPr>
            </w:pPr>
            <w:r>
              <w:rPr>
                <w:rFonts w:eastAsia="Calibri"/>
                <w:lang w:eastAsia="en-US"/>
              </w:rPr>
              <w:t>- оценка работы жилищно-коммунальных служб;</w:t>
            </w:r>
          </w:p>
          <w:p>
            <w:pPr>
              <w:pStyle w:val="Normal"/>
              <w:rPr/>
            </w:pPr>
            <w:r>
              <w:rPr>
                <w:rFonts w:eastAsia="Calibri"/>
                <w:lang w:eastAsia="en-US"/>
              </w:rPr>
              <w:t>- оценка социально-экономического развития поселения;</w:t>
            </w:r>
          </w:p>
          <w:p>
            <w:pPr>
              <w:pStyle w:val="Normal"/>
              <w:rPr>
                <w:rFonts w:eastAsia="Calibri"/>
                <w:lang w:eastAsia="en-US"/>
              </w:rPr>
            </w:pPr>
            <w:r>
              <w:rPr>
                <w:rFonts w:eastAsia="Calibri"/>
                <w:lang w:eastAsia="en-US"/>
              </w:rPr>
              <w:t>- мониторинг мнения жителей по вопросу самообложения;</w:t>
            </w:r>
          </w:p>
          <w:p>
            <w:pPr>
              <w:pStyle w:val="Normal"/>
              <w:tabs>
                <w:tab w:val="clear" w:pos="708"/>
                <w:tab w:val="left" w:pos="517" w:leader="none"/>
              </w:tabs>
              <w:rPr/>
            </w:pPr>
            <w:r>
              <w:rPr>
                <w:rFonts w:eastAsia="Calibri"/>
                <w:lang w:eastAsia="en-US"/>
              </w:rPr>
              <w:t>- оценка результатов работы главы, депутатов сельского поселения и рай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лью повышения удовлетворенности населения деятельностью ОМС района  планируется: </w:t>
            </w:r>
          </w:p>
          <w:p>
            <w:pPr>
              <w:pStyle w:val="Normal"/>
              <w:rPr/>
            </w:pPr>
            <w:r>
              <w:rPr/>
              <w:t>- проведение референдумов по самообложению граждан;</w:t>
            </w:r>
          </w:p>
          <w:p>
            <w:pPr>
              <w:pStyle w:val="Normal"/>
              <w:rPr/>
            </w:pPr>
            <w:r>
              <w:rPr/>
              <w:t>- проведение конкурса социально значимых проектов территориального общественного самоуправления;</w:t>
            </w:r>
          </w:p>
          <w:p>
            <w:pPr>
              <w:pStyle w:val="Normal"/>
              <w:rPr/>
            </w:pPr>
            <w:r>
              <w:rPr/>
              <w:t>- оперативное информирование граждан об информации в рамках взаимодействия со следующими организациями: Пермский отдел управления РОСРЕЕСТРА по Пермскому краю, ИФНС России по Пермскому району, Инспекция государственного технического надзора, отдел МВД России по Пермскому району и др.;</w:t>
            </w:r>
          </w:p>
          <w:p>
            <w:pPr>
              <w:pStyle w:val="Normal"/>
              <w:rPr/>
            </w:pPr>
            <w:r>
              <w:rPr/>
              <w:t>- мероприятия по подготовке и проведению 70-й годовщины Победы в Великой Отечественной войне 1941-1945 гг.</w:t>
            </w:r>
          </w:p>
          <w:p>
            <w:pPr>
              <w:pStyle w:val="Normal"/>
              <w:rPr/>
            </w:pPr>
            <w:r>
              <w:rPr/>
            </w:r>
          </w:p>
        </w:tc>
      </w:tr>
      <w:tr>
        <w:trPr>
          <w:trHeight w:val="4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8.Среднегодовая численность постоянного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01.01.2015 г. составляет 106 103 человека и увеличилась за 2014 год на 1037 человек (или на 1,0%). Естественный прирост населения на 01.01.2015 года составляет 442 человека, миграционный прирост – 618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ой численности населения приведен согласно проекту Стратегии социально-экономического развития Пермского муниципального района на 2016-2030 годы. На 01.01.2016 года численность постоянного населения достигнет 110 000 человек, к 01.01.2020 года  - 136 440 человек</w:t>
            </w:r>
          </w:p>
        </w:tc>
      </w:tr>
      <w:tr>
        <w:trPr>
          <w:trHeight w:val="367" w:hRule="atLeast"/>
        </w:trPr>
        <w:tc>
          <w:tcPr>
            <w:tcW w:w="15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осбережение и повышение энергетической эффективности</w:t>
            </w:r>
          </w:p>
        </w:tc>
      </w:tr>
      <w:tr>
        <w:trPr>
          <w:trHeight w:val="5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39.Удельная величина потребления энергетических ресурсов в многоквартирных до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Показатель за 2014 год представлен на уровне 2012 года, в связи с непредставлением ресурсоснабжающими организациями данных по отпуску ресурса населению, проживающему в многоквартирных домах.</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за 2014 год рассчитан в соответствии с данными представленными в статистическом бюллетене за январь-декабрь 2014 г. форма 22-ЖКХ (сводная).</w:t>
            </w:r>
          </w:p>
          <w:p>
            <w:pPr>
              <w:pStyle w:val="Normal"/>
              <w:rPr/>
            </w:pPr>
            <w:r>
              <w:rPr/>
              <w:t xml:space="preserve">Снижение роста показателя произошло в связи с изменением нормативов потребления коммунальных услуг по отоплению </w:t>
            </w:r>
            <w:r>
              <w:rPr>
                <w:szCs w:val="28"/>
              </w:rPr>
              <w:t>в жилых помещениях на территории Пермского муниципального района</w:t>
            </w:r>
            <w:r>
              <w:rPr/>
              <w:t xml:space="preserve"> (постановление Правительства ПК </w:t>
            </w:r>
            <w:r>
              <w:rPr>
                <w:szCs w:val="28"/>
              </w:rPr>
              <w:t>от 16.07.2014 г. № 624-п).</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за 2014 год рассчитан в соответствии с данными представленными в статистическом бюллетене за январь-декабрь 2014 года форма 22-ЖКХ (сводная).</w:t>
            </w:r>
          </w:p>
          <w:p>
            <w:pPr>
              <w:pStyle w:val="Normal"/>
              <w:rPr/>
            </w:pPr>
            <w:r>
              <w:rPr/>
              <w:t xml:space="preserve">Снижение роста показателя произошло в связи с установкой приборов учета в многоквартирных домах.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за 2014 год рассчитан в соответствии с данными представленными в статистическом бюллетене за январь-декабрь 2014 г. форма 22-ЖКХ (сводная).</w:t>
            </w:r>
          </w:p>
          <w:p>
            <w:pPr>
              <w:pStyle w:val="Normal"/>
              <w:ind w:right="-109" w:hanging="0"/>
              <w:rPr/>
            </w:pPr>
            <w:r>
              <w:rPr/>
              <w:t xml:space="preserve">Снижение роста показателя произошло в связи с установкой приборов учета в многоквартирных домах.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за 2014 год оставлен на уровне 2012 года, в связи с непредставлением ресурсоснабжающими организациями данных по отпуску ресурса населению, проживающему в многоквартирных домах.</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40.Удельная величина потребления энергетических ресурсов муниципальными бюджетными учрежд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Показатель за 2014 год представлен на основании данных представленных муниципальными учреждениями по автоматизированной базе данных ("Система формирования, доведения, мониторинга исполнения муниципальных заданий на предоставление муниципальных услуг, соблюдения требований в сфере энергосбережения").</w:t>
            </w:r>
          </w:p>
          <w:p>
            <w:pPr>
              <w:pStyle w:val="Normal"/>
              <w:ind w:right="-109" w:hanging="0"/>
              <w:rPr>
                <w:highlight w:val="yellow"/>
              </w:rPr>
            </w:pPr>
            <w:r>
              <w:rPr>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Показатель за 2014 год рассчитан в соответствии с данными представленными в статистическом бюллетене за январь-декабрь 2014 г. форма 22-ЖКХ (сводная). </w:t>
            </w:r>
          </w:p>
          <w:p>
            <w:pPr>
              <w:pStyle w:val="Normal"/>
              <w:ind w:right="-109"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Показатель за 2014 год рассчитан в соответствии с данными представленными в статистическом бюллетене за январь-декабрь 2014 г. форма 22-ЖКХ (сводная).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Показатель за 2014 год рассчитан в соответствии с данными представленными в статистическом бюллетене за январь-декабрь 2014 г. форма 22-ЖКХ (сводная).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за 2014 год определен на основании данных представленных муниципальными учрежден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28"/>
          <w:szCs w:val="28"/>
        </w:rPr>
      </w:pPr>
      <w:r>
        <w:rPr>
          <w:sz w:val="28"/>
          <w:szCs w:val="28"/>
        </w:rPr>
        <w:t>Глава администрации Пермского муниципального района                                                                             В.Ю. Цветов</w:t>
      </w:r>
    </w:p>
    <w:p>
      <w:pPr>
        <w:pStyle w:val="Normal"/>
        <w:rPr>
          <w:rFonts w:ascii="Arial" w:hAnsi="Arial" w:cs="Arial"/>
          <w:sz w:val="18"/>
          <w:szCs w:val="18"/>
        </w:rPr>
      </w:pPr>
      <w:r>
        <w:rPr>
          <w:rFonts w:cs="Arial" w:ascii="Arial" w:hAnsi="Arial"/>
          <w:sz w:val="18"/>
          <w:szCs w:val="18"/>
        </w:rPr>
      </w:r>
    </w:p>
    <w:sectPr>
      <w:footerReference w:type="default" r:id="rId3"/>
      <w:footerReference w:type="first" r:id="rId4"/>
      <w:footnotePr>
        <w:numFmt w:val="decimal"/>
      </w:footnotePr>
      <w:type w:val="nextPage"/>
      <w:pgSz w:orient="landscape" w:w="16838"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t xml:space="preserve"> </w:t>
      </w:r>
      <w:r>
        <w:rPr>
          <w:sz w:val="18"/>
          <w:szCs w:val="18"/>
        </w:rPr>
        <w:t>К</w:t>
      </w:r>
      <w:r>
        <w:rPr>
          <w:rFonts w:cs="Arial" w:ascii="Arial" w:hAnsi="Arial"/>
          <w:bCs/>
          <w:sz w:val="18"/>
          <w:szCs w:val="18"/>
        </w:rPr>
        <w:t>раткий анализ факторов и причин, повлиявших на рост/снижение значений показателей; краткая характеристика принятых мер, оказавших положительное влияние на показатели; пояснения по показателям с негативной динамикой</w:t>
      </w:r>
    </w:p>
  </w:footnote>
  <w:footnote w:id="3">
    <w:p>
      <w:pPr>
        <w:pStyle w:val="Normal"/>
        <w:numPr>
          <w:ilvl w:val="0"/>
          <w:numId w:val="0"/>
        </w:numPr>
        <w:autoSpaceDE w:val="false"/>
        <w:jc w:val="both"/>
        <w:outlineLvl w:val="0"/>
        <w:rPr/>
      </w:pPr>
      <w:r>
        <w:rPr>
          <w:rStyle w:val="FootnoteCharacters"/>
        </w:rPr>
        <w:footnoteRef/>
      </w:r>
      <w:r>
        <w:rPr/>
        <w:t xml:space="preserve"> </w:t>
      </w:r>
      <w:r>
        <w:rPr>
          <w:rFonts w:cs="Arial" w:ascii="Arial" w:hAnsi="Arial"/>
          <w:bCs/>
          <w:sz w:val="18"/>
          <w:szCs w:val="18"/>
        </w:rPr>
        <w:t>Перечень мер (с указанием ресурсов), предполагаемых к реализации для достижения планируемых на 3-х летний период значений показ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spacing w:before="280" w:after="280"/>
      <w:jc w:val="center"/>
      <w:textAlignment w:val="top"/>
    </w:pPr>
    <w:rPr>
      <w:sz w:val="18"/>
      <w:szCs w:val="18"/>
    </w:rPr>
  </w:style>
  <w:style w:type="paragraph" w:styleId="Xl26">
    <w:name w:val="xl26"/>
    <w:basedOn w:val="Normal"/>
    <w:qFormat/>
    <w:pPr>
      <w:spacing w:before="280" w:after="280"/>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sz w:val="26"/>
      <w:szCs w:val="26"/>
    </w:rPr>
  </w:style>
  <w:style w:type="paragraph" w:styleId="Xl30">
    <w:name w:val="xl30"/>
    <w:basedOn w:val="Normal"/>
    <w:qFormat/>
    <w:pPr>
      <w:spacing w:before="280" w:after="280"/>
      <w:jc w:val="right"/>
    </w:pPr>
    <w:rPr>
      <w:b/>
      <w:bCs/>
      <w:sz w:val="26"/>
      <w:szCs w:val="26"/>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jc w:val="center"/>
    </w:pPr>
    <w:rPr>
      <w:b/>
      <w:bCs/>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bottom w:val="single" w:sz="4" w:space="0" w:color="000000"/>
      </w:pBdr>
      <w:spacing w:before="280" w:after="280"/>
      <w:jc w:val="center"/>
    </w:pPr>
    <w:rPr>
      <w:b/>
      <w:bCs/>
      <w:sz w:val="26"/>
      <w:szCs w:val="26"/>
    </w:rPr>
  </w:style>
  <w:style w:type="paragraph" w:styleId="Xl35">
    <w:name w:val="xl35"/>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1:00Z</dcterms:created>
  <dc:creator>Булатова</dc:creator>
  <dc:description/>
  <cp:keywords/>
  <dc:language>en-US</dc:language>
  <cp:lastModifiedBy>feu21-01</cp:lastModifiedBy>
  <cp:lastPrinted>2015-05-13T09:22:00Z</cp:lastPrinted>
  <dcterms:modified xsi:type="dcterms:W3CDTF">2015-05-13T04:22:00Z</dcterms:modified>
  <cp:revision>79</cp:revision>
  <dc:subject/>
  <dc:title>Пояснительная записка</dc:title>
</cp:coreProperties>
</file>