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</w:rPr>
        <w:t xml:space="preserve">Уважаемые </w:t>
      </w:r>
      <w:r>
        <w:rPr>
          <w:b/>
          <w:lang w:val="ru-RU"/>
        </w:rPr>
        <w:t xml:space="preserve"> руководители предприятий, организаций,  руководители образовательных учреждений, руководители учреждений культуры</w:t>
      </w:r>
      <w:r>
        <w:rPr>
          <w:b/>
        </w:rPr>
        <w:t>!</w:t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В соответствии с Постановлением Правительства Пермского края от 18 мая 2007 г. № 96-п «О проведении Акции дней защиты от экологической опасности»,  согласно Постановлению администрации Пермского муниципального района  от  08.04.2014 г. № 96-п   в период с 15 апреля по 5 июня 2015 г в Пермском районе  проводится Всероссийская  Акции «Дни защиты от экологической опасности» (далее – Акция). Тема Акции – «Во славу Отечества!».</w:t>
      </w:r>
    </w:p>
    <w:p>
      <w:pPr>
        <w:pStyle w:val="Style25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лашаем   </w:t>
      </w:r>
      <w:r>
        <w:rPr>
          <w:bCs/>
          <w:color w:val="333333"/>
          <w:sz w:val="28"/>
          <w:szCs w:val="28"/>
          <w:shd w:fill="FFFFFF" w:val="clear"/>
        </w:rPr>
        <w:t xml:space="preserve"> всех неравнодушных к судьбе Пермского  района  принять активное участие в  данной Акции!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Обращаем Ваше внимание на необходимость использования символики Акции (логотип, наименование) при организации и проведении мероприятий, включенных в план Акции, в том числе при подготовке информационных материалов (пресс-релизы, положения, листовки, статьи, интервью и т.п.). По итогам проведения наиболее значимых мероприятий, включенных в план Акции, необходимо направить новостное сообщение по адресу  </w:t>
      </w:r>
      <w:r>
        <w:rPr>
          <w:u w:val="single"/>
          <w:lang w:val="en-US"/>
        </w:rPr>
        <w:t>eco</w:t>
      </w:r>
      <w:r>
        <w:rPr>
          <w:u w:val="single"/>
        </w:rPr>
        <w:t>@</w:t>
      </w:r>
      <w:r>
        <w:rPr>
          <w:u w:val="single"/>
          <w:lang w:val="en-US"/>
        </w:rPr>
        <w:t>perm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  для размещения на сайте Пермского муниципального района  (с отметкой «Дни защиты_новости»)  и для размещения на официальном сайте «Природа Пермского края» - </w:t>
      </w:r>
      <w:hyperlink r:id="rId2">
        <w:r>
          <w:rPr>
            <w:rStyle w:val="InternetLink"/>
          </w:rPr>
          <w:t>http://www.permecology.ru</w:t>
        </w:r>
      </w:hyperlink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Особо отмечаем необходимость публичного объявления о старте Акции 15 апреля в сельских поселениях, в образовательных учреждениях, учреждениях культуры, предприятиях   путем размещения новостного сообщения в любых доступных СМИ, в том числе на официальных  сайта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онального этапа Всероссийской акции «Дни защиты от экологической опасности»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мском муниципальном районе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(15 апреля – 5 июня 2015 г.)</w:t>
        <w:b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ма Акции:</w:t>
      </w:r>
    </w:p>
    <w:p>
      <w:pPr>
        <w:pStyle w:val="Normal"/>
        <w:spacing w:before="0" w:after="120"/>
        <w:jc w:val="center"/>
        <w:rPr/>
      </w:pPr>
      <w:r>
        <w:rPr/>
        <w:t>«Во славу Отечества!»</w:t>
      </w:r>
    </w:p>
    <w:tbl>
      <w:tblPr>
        <w:tblW w:w="999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5"/>
        <w:gridCol w:w="1560"/>
        <w:gridCol w:w="3318"/>
        <w:gridCol w:w="40"/>
      </w:tblGrid>
      <w:tr>
        <w:trPr>
          <w:trHeight w:val="1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Плана мероприятий  по проведению Дней защиты от экологической 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Акции</w:t>
            </w:r>
          </w:p>
        </w:tc>
      </w:tr>
      <w:tr>
        <w:trPr>
          <w:trHeight w:val="5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е и администрации с/п о проведении Акци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 период Акции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Инспекция по ООС и П</w:t>
            </w:r>
          </w:p>
        </w:tc>
      </w:tr>
      <w:tr>
        <w:trPr>
          <w:trHeight w:val="5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 в инспекцию по ООС и П  отчетов о  проведении Акции на территор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 10 июня (краткий)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 15 июля (полный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Администрации с/п</w:t>
            </w:r>
          </w:p>
        </w:tc>
      </w:tr>
      <w:tr>
        <w:trPr>
          <w:trHeight w:val="5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а о проведении Акции в министерство природных ресурсов 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 1 август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Инспекция по ООС и П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кологическая безопас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несанкционированных свалок с последующей их рекультивацией, муниципа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по ООС и П Администрации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е лесниче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Организация сбора и вывоза бытовых отходов и мус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 31 декабр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Юговского с/п, общественный совет, п. Юг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ГТС и возможных источников загрязнения, расположенных в водоохранных зонах и зонах вероятного нак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по ООС и П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ентр обеспечения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 предупреждения возникновения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е лес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по ООС и П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ентр обеспечения безопасности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 Природоохранные акции и общественные мероприя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Организация и проведение</w:t>
            </w:r>
          </w:p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 </w:t>
            </w:r>
            <w:r>
              <w:rPr>
                <w:rStyle w:val="Style24"/>
                <w:b/>
                <w:sz w:val="24"/>
                <w:szCs w:val="24"/>
              </w:rPr>
              <w:t xml:space="preserve">Декадников и «зеленых» субботников по благоустройству населенных пунктов (озеленение, очистка берегов и русел рек, родников, лесов, разбивка газонов, </w:t>
            </w:r>
          </w:p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цветников). </w:t>
            </w:r>
          </w:p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Всероссийский субботник  «Зеленая </w:t>
            </w:r>
          </w:p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весна – 2015» Акции «Чистая улица», «Чистое село»,</w:t>
            </w:r>
          </w:p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«Посади дерево», « «Аллея цветов» </w:t>
            </w:r>
          </w:p>
          <w:p>
            <w:pPr>
              <w:pStyle w:val="32"/>
              <w:shd w:fill="auto" w:val="clear"/>
              <w:spacing w:lineRule="exact" w:line="274" w:before="0" w:after="0"/>
              <w:ind w:right="-1667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«Моя родная улиц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в течение ак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3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Руководители предприятий</w:t>
            </w:r>
          </w:p>
          <w:p>
            <w:pPr>
              <w:pStyle w:val="3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дминистрации с/п</w:t>
            </w:r>
          </w:p>
          <w:p>
            <w:pPr>
              <w:pStyle w:val="3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УКС, ТСЖ и т.д.</w:t>
            </w:r>
          </w:p>
          <w:p>
            <w:pPr>
              <w:pStyle w:val="3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Участники кружка «Земляне»  ул. Космонавтов, Октябрьская с. Култае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Акция «Помоги реке» (Речная л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май - сентябр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Всероссийская акция «Помоги птиц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Посадка деревьев возле памятника в д. Болд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прель, 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ултаевского с/п  совместно с ГКУ Пермское лесниче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Озеленение территории «Аллея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прель, 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Э.В. Граф Территория прилегающая к МУ Фроловско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Очистка прибрежной полосы Воткинского водо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й - 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дминистрация Кондратовского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зготовление скворечников для птиц</w:t>
            </w:r>
          </w:p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Веселый сквореч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1 апреля 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Совет молодежи, ДК п. Сылва</w:t>
            </w:r>
          </w:p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У КДЦ «Содружество» Лобановски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по высадке цветочной рассады «Вид из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Совет молодежи ДК п. Сыл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 «Лучшая придомовая территория», «Лучший час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й - авгус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дминистрация Сылвенского с/п,  ООО «Управдом Сылв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Сделаем краше Гамово наше» (высадка деревь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прель-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олодежный актив «Гамма», с. Гамо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 «Дерево памяти» (высадка деревьев и кустар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Выпускники МОУ Гамовской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«Весенняя неделя добра» Акция помощи детям-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1 апреля -  27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У КДЦ «Содружество» Лобановски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Память жива» Уборка у монумента погибшим героям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8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У КДЦ «Содружество» Лобановски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Прекрасное рядом, акция по благоустройству территории перед Лобановским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8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ий СД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Администрация с/п,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О «Интересные люди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ОУ СОШ</w:t>
            </w:r>
          </w:p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по благоустройству территории школы и СДК, посадка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11 мая – 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31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Кояновски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по уборки у территории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5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Кояновский молодежный сов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Зеленый десант» по высадке саженцев парк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 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посадки деревьев «Мирные алле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Хохловское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Очистка и благоустройство прибрежной  полосы вдоль р. Кама, а так же залива р. Хох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Хохлоаское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Зеленая 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15 апреля – 5 июн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Администрация Юговского  с/п, совет ветеранов, «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по санитарной очистке и благоустройству населенных пунктов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прель - 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Инспекция по ООС и П на территории Пермского райо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Всероссийский экологический субботник «Зеленая весна –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4 апрел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 </w:t>
            </w:r>
            <w:r>
              <w:rPr>
                <w:rStyle w:val="Style24"/>
                <w:b/>
                <w:sz w:val="24"/>
                <w:szCs w:val="24"/>
              </w:rPr>
              <w:t>8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Инспекция по ООС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на территории административно центра (Верхние Мулл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«Встреча пернатых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ДОУ Платошинский д/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Акция Аллея выпускников (посадка деревьев детьми подготовительных  групп совместно с род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24"/>
                <w:b w:val="false"/>
                <w:sz w:val="24"/>
                <w:szCs w:val="24"/>
              </w:rPr>
              <w:t>МДОУ Платошинский Д/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Закладка Аллеи памяти в Центральном ск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с. Платошино, совет депутатов, объединение «Новый формат», команда девушек – волейболисток, администрация с/п, представители организаций коммунального  комплек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Посадка цветов и саженцев в детском Треугольном ск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b/>
                <w:sz w:val="24"/>
                <w:szCs w:val="24"/>
              </w:rPr>
              <w:t>4. Мероприятия по сохранению особо охраняемых природных территорий (ООП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Мероприятия в муниципальных образованиях края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.2. «Марш парков-2015» - природоохранная международная акция по сохранению ООПТ (19 – 22 апреля 2015 г.)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викторина «Птицы Пермского края (Ко Дню пт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Сылвенского с/п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ологическое просвещение на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Экскурсии, выстав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курс поделок  из вторсырья «Нам нужен мир тебе и м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алаховская, Л.А. Ибрагимова Фроловско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Выставка – конкурс рисунков «Земля наш – общ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сакина, Фроловско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Фотовыставка «Живи в согласии с прир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Кондратовского 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Лесные загадки живой природы» к 95-летию со дня рождения писателя Н.И. Слад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амовского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«Лит-советы со всего света» (литературные советы по экологии из художественной литера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амовского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«Здоровье без лекарств» ко всемирному дню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репродукций «Весна спеши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«Клещи напада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Книжно-иллюстративная выставка «Лес – цел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Кояновская 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поделок «Вторая жизнь брос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а 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Фото-выставка «Природа моего се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2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а 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Тематическая выставка рисунков, плакатов, картин и фото «Родные прос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20 апреля – 30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Юговской СД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рисунков «Берегите Земл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Педагоги начальных классов МОУ Платошинская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Выставка «Читаем журнал Муравей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Платошинская библиотека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Экологическое просвещение средствами учреждений культур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ем планету вместе» тематическая программа по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ултаевский СДК, с. Култаево</w:t>
            </w:r>
          </w:p>
        </w:tc>
      </w:tr>
      <w:tr>
        <w:trPr>
          <w:trHeight w:val="1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 природу все в ответе, взрослые и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Нижнемуллинский СДК, с. Нижние Муллы14 м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.поход ветеранов «Чистый лес – здоровье н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Нижнемуллинский СДК, с. Нижние Муллы14 м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кции Дни защиты от экологической опасности «Во славу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ис Е.Н. Площадь СДК с. Фролы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материалов «Будь человеком –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сакина, Фроловской СДК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ытие Акции Дни защиты от экологической опасности «Во славу Отече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ис Е.Н. Площадь СДК с. Фролы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 « Бумаге вторую жизнь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Кондратовского 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дительских собраниях с темой «Экология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Кондратовского 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для дошколят «Дом в котором ты живеш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Кондратовского 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иалог для начальной школы «Не торопитесь рвать ц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Кондратовского 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ая игра «Ключ к загадкам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ылвенского с\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игра «Берегите нашу при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ылвенского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рограмма «Берегите нашу прир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ылвенского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Кто в лесу живет, что в лесу рас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ылвенского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ы в поход с тобой пойд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ской СДК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экологический час «Тайны живой природы» по творчеству Николая Слад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амовского с/п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1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Ждет защитников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библиотека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Весна просыпает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 библиотека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Первые гости ве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12.Лобановская  библиотека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нир «Знатоки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Кояновская библиоте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Кояновский СДК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учно-познавательного фильма «Экология и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СДК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то в тереме лесном жи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ая  библиотека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ужка «Мягкая игрушка» по изготовлению сувенира из пластиковых бутылок «Пластиковое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СДК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Люблю Отчизну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Юговской СДК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е места Пермского края» презентация «Красные книг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Юговская библиотека</w:t>
            </w:r>
          </w:p>
        </w:tc>
      </w:tr>
      <w:tr>
        <w:trPr>
          <w:trHeight w:val="1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театрализованная сказка «Спасибо скажем мир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Платошинский ДК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72" w:hanging="0"/>
              <w:rPr>
                <w:rFonts w:eastAsia="Microsoft Sans Serif"/>
                <w:b/>
                <w:b/>
                <w:spacing w:val="6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5.3. Экологическое просвещение средствами учреждений образ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 xml:space="preserve"> </w:t>
            </w:r>
            <w:r>
              <w:rPr>
                <w:rStyle w:val="Style24"/>
                <w:b/>
                <w:sz w:val="24"/>
                <w:szCs w:val="24"/>
              </w:rPr>
              <w:t>Уроки чистоты «Мусору - нет!», «Природное насле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в течение ак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Сбор макул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ултаевская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Конкурс проектов «Зеленая волна», посвященный 70-летию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ОШ, учащиеся, родители, озеленение школьной тер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Реализация экологических проектов в возраст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МДОУ Платошинский д/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Час общения «Экологическая опасность, «Планета Земля»</w:t>
            </w:r>
          </w:p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«Под зеленым парусом -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латошинская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Праздник по экологической тематике «Бал цв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латошинская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Социальный проект «Аптека на гряд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латошинский д/с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онференции, семина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учителей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ЮЦ «Импульс», МОУ Платошинская 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Районный семинар «Организация летнего отдыха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етско-юношеский центр «Импульс»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120" w:hanging="0"/>
              <w:jc w:val="left"/>
              <w:rPr>
                <w:rStyle w:val="Style2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Научно-практическая конференция «Земля наш общ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18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ая группа общественности ДК п. Сыл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нтеллектуальная игра «Мир 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ылвенского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Лекция-беседа  «Экология на грядках» в рамках заседания клуба по интересам «Довер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12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>
                <w:rStyle w:val="Style24"/>
                <w:sz w:val="24"/>
                <w:szCs w:val="24"/>
              </w:rPr>
              <w:t>МАУ КДЦ «Содружество» Мулянский  СДК</w:t>
            </w:r>
          </w:p>
          <w:p>
            <w:pPr>
              <w:pStyle w:val="Normal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курс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йонный фестиваль, посвященный пропаганде здорового образа жизни "Альтернатива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Ц «Импульс», Култаевский ДК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Районный конкурс природоохранных экологических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b/>
                <w:sz w:val="24"/>
                <w:szCs w:val="24"/>
              </w:rPr>
              <w:t>июнь-авгус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4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 «Детско-юношеский центр «Импульс»</w:t>
            </w:r>
          </w:p>
          <w:p>
            <w:pPr>
              <w:pStyle w:val="Normal"/>
              <w:rPr>
                <w:rStyle w:val="Style2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 экологических рисунков «Я и моя дере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ндратовского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 плакатов «Сохраним мир вокруг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олодежи, МОУ Сылвенская СОШ, ДК п. Сыл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-викторина «По книжным страницам о прир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июн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ылвенского с/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 рисунков «Мой Пермский край»</w:t>
            </w:r>
          </w:p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«Живая пла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31 марта – 7 апрел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3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 СД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янская библиоте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  экологической эстафеты в поисках 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3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 СД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Конкурс плакатов для школьников «Сбереги родной край!!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24"/>
                <w:b/>
                <w:sz w:val="24"/>
                <w:szCs w:val="24"/>
              </w:rPr>
              <w:t>28 ма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 СД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фотоконкурс посвященный 70-летию Победы в ВОВ «Будущее родного района – в наших ру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апреля – 10 июн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Инспекция по ООС и П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Импульс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конкурс научно-исследовательских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Управление образования Инспекция по ООС и П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Импульс»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конкурс «Чистая 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Инспекция по ООС и П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Импульс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проектов «Зеленый оаз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 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ОУ Платошинская СО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рисунков «Весна кра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rStyle w:val="Style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МДОУ Платошинский д/с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Организация и проведение экологических праздников и да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е даты календаря, рекомендуемые для проведения: 15 апреля – открытие «Дней защиты», «День экологических знаний», 19-22 апреля – «Международный Марш парков», 22 апреля – Всемирный день Земли, 26 апреля – День памяти погибших в радиационных авариях и катастрофах,  9 мая – День Победы в Великой Отечественной войне, 16 мая – Международный День семьи, 1 июня – Международный День защиты детей, 5 июня – Всемирный День охраны окружающей среды, День эколога Российской Феде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Акция «Аллея к 70-лети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6 ма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ий СД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 xml:space="preserve">Администрация с/п,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О «Интересные люди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Совет ветер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ка  сквера в с. Лобаново, посвященного  70-летию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мирный день Охраны окружающей среды» Акция по благоустройству и уборке территории у храма Н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ий СД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О «Интересные люд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 библиоте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«Жизнь в стиле ЭКО»  к Дню Эк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Лобановская  библиоте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Птицы наше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ая библиоте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, посвященный Международному Дню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– 5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ая  библиоте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на площади ДК «Экологическая сказка» посвященная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ий СД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Информационная поддержк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ручение буклета  «Сохраним мир вокруг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Кояновская сельская библиотека</w:t>
            </w:r>
          </w:p>
        </w:tc>
      </w:tr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-обращения «Село – которое нам дор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Кояновская  библиотека</w:t>
            </w:r>
          </w:p>
        </w:tc>
      </w:tr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а «Сохраним прир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МАУ КДЦ «Содружество» Мулянская  библиотека</w:t>
            </w:r>
          </w:p>
        </w:tc>
      </w:tr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и плакатов  по экологии на территории Хохоловского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 ма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Хохловского с/п</w:t>
            </w:r>
          </w:p>
        </w:tc>
      </w:tr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плакатов, календарей экологической 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Инспекция по ООС и П</w:t>
            </w:r>
          </w:p>
          <w:p>
            <w:pPr>
              <w:pStyle w:val="Normal"/>
              <w:rPr>
                <w:rStyle w:val="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 «Нива», на сайтах администраций с/п, на сайте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24"/>
                <w:sz w:val="24"/>
                <w:szCs w:val="24"/>
              </w:rPr>
              <w:t>в течение ак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Инспекция по ООС</w:t>
            </w:r>
          </w:p>
          <w:p>
            <w:pPr>
              <w:pStyle w:val="Normal"/>
              <w:rPr/>
            </w:pPr>
            <w:r>
              <w:rPr>
                <w:rStyle w:val="Style24"/>
                <w:b w:val="false"/>
                <w:sz w:val="24"/>
                <w:szCs w:val="24"/>
              </w:rPr>
              <w:t>Администрации с/п</w:t>
            </w:r>
          </w:p>
        </w:tc>
      </w:tr>
    </w:tbl>
    <w:p>
      <w:pPr>
        <w:pStyle w:val="TextBody"/>
        <w:jc w:val="left"/>
        <w:rPr>
          <w:rStyle w:val="Style2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 2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  <w:tab w:val="center" w:pos="503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503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Normal"/>
        <w:tabs>
          <w:tab w:val="clear" w:pos="708"/>
          <w:tab w:val="left" w:pos="3555" w:leader="none"/>
          <w:tab w:val="center" w:pos="5032" w:leader="none"/>
        </w:tabs>
        <w:ind w:firstLine="709"/>
        <w:jc w:val="center"/>
        <w:rPr/>
      </w:pPr>
      <w:r>
        <w:rPr>
          <w:b/>
          <w:bCs/>
          <w:szCs w:val="28"/>
        </w:rPr>
        <w:t xml:space="preserve">по проведению </w:t>
      </w:r>
      <w:r>
        <w:rPr>
          <w:b/>
          <w:szCs w:val="28"/>
        </w:rPr>
        <w:t xml:space="preserve">Всероссийской Акции </w:t>
      </w:r>
    </w:p>
    <w:p>
      <w:pPr>
        <w:pStyle w:val="Normal"/>
        <w:tabs>
          <w:tab w:val="clear" w:pos="708"/>
          <w:tab w:val="left" w:pos="3555" w:leader="none"/>
          <w:tab w:val="center" w:pos="503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ни защиты от экологической опасности» </w:t>
      </w:r>
    </w:p>
    <w:p>
      <w:pPr>
        <w:pStyle w:val="Normal"/>
        <w:tabs>
          <w:tab w:val="clear" w:pos="708"/>
          <w:tab w:val="left" w:pos="3555" w:leader="none"/>
          <w:tab w:val="center" w:pos="503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ермского района </w:t>
      </w:r>
    </w:p>
    <w:p>
      <w:pPr>
        <w:pStyle w:val="Normal"/>
        <w:tabs>
          <w:tab w:val="clear" w:pos="708"/>
          <w:tab w:val="left" w:pos="3555" w:leader="none"/>
          <w:tab w:val="center" w:pos="503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Акции в 2015 году:</w:t>
      </w:r>
      <w:r>
        <w:rPr>
          <w:szCs w:val="28"/>
        </w:rPr>
        <w:t xml:space="preserve"> «</w:t>
      </w:r>
      <w:r>
        <w:rPr>
          <w:b/>
          <w:szCs w:val="28"/>
        </w:rPr>
        <w:t>Во славу Отечества!»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1. Подготовительный период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   Определение организаций - участников 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приятия и учреж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чрежд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rPr>
          <w:szCs w:val="28"/>
        </w:rPr>
      </w:pPr>
      <w:r>
        <w:rPr>
          <w:szCs w:val="28"/>
        </w:rPr>
        <w:t>учреждения культуры (музеи, библиотеки, театры, клубы и т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rPr>
          <w:szCs w:val="28"/>
        </w:rPr>
      </w:pPr>
      <w:r>
        <w:rPr>
          <w:szCs w:val="28"/>
        </w:rPr>
        <w:t xml:space="preserve">общественные организ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rPr>
          <w:szCs w:val="28"/>
        </w:rPr>
      </w:pPr>
      <w:r>
        <w:rPr>
          <w:szCs w:val="28"/>
        </w:rPr>
        <w:t xml:space="preserve">заповедни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rPr>
          <w:szCs w:val="28"/>
        </w:rPr>
      </w:pPr>
      <w:r>
        <w:rPr>
          <w:szCs w:val="28"/>
        </w:rPr>
        <w:t>средства массовой информации и др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 Определение целевых групп, на которые будут направлены мероприятия Акции (учащиеся, студенты, пенсионеры, бизнесмены, рабочие, работники сельского хозяйства и т.п.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 Разработка плана мероприятий по проведению Дней защиты от экологической опасности с его обязательным размещением на официальном сайте администрации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4. Принятие административного Решения о подготовке и проведении на конкретной территории 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5. Публичное объявление о старте Акции 15 апреля на сайте,  в СМИ и т.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Cs w:val="28"/>
        </w:rPr>
        <w:t>2. Основной период:</w:t>
      </w:r>
      <w:r>
        <w:rPr>
          <w:szCs w:val="28"/>
        </w:rPr>
        <w:t xml:space="preserve"> Проведение конкретных мероприятий Акции: 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.1. Экологическое просвещение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ференции, семинары, круглые столы, лекции, викторины, тематические дни, посвященные особо охраняемым природным территориям, ле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дение тематических уроков «Экология и культура – будущее России»,  «Хартия Земл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есс-конференции руководителей хозяйствующих субъектов, оказывающих существенное воздействие на окружающую среду, обнародование данных об уровне и опасности их воздействия, проектов экологизации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демонстрация  фильмов о природе, экскурсии на предприятия, посещение объектов природы, ООПТ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рганизация экологических отрядов, летних лаг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выступление агитколлективов, театрализованные постановки, концерты, литературные встречи, тематические выставки и экс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издание средств наглядной агитации, листовок, плакатов и т.п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5" w:leader="none"/>
        </w:tabs>
        <w:autoSpaceDE w:val="false"/>
        <w:spacing w:lineRule="exact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 xml:space="preserve">тематические научно-практические конференции с </w:t>
      </w:r>
      <w:r>
        <w:rPr>
          <w:color w:val="000000"/>
          <w:spacing w:val="5"/>
          <w:szCs w:val="28"/>
        </w:rPr>
        <w:t xml:space="preserve">привлечением ученых и высококвалифицированных </w:t>
      </w:r>
      <w:r>
        <w:rPr>
          <w:color w:val="000000"/>
          <w:spacing w:val="-2"/>
          <w:szCs w:val="28"/>
        </w:rPr>
        <w:t>специалистов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5"/>
        </w:numPr>
        <w:spacing w:lineRule="exact" w:line="360"/>
        <w:ind w:left="90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актические природоохран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акции по сбору и сдаче вторичного сырья («Бумажный бум», «Охота на пластик», «Больше О2», «Пластику - вторую жизнь», «Внимание БАТАРЕЙКА», «Отходы – в доходы!», «Сохрани жизнь ёжику», «Внимание – стекло!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дение мероприятий по санитарной очистке и благоустройству территорий поселений, ликвидация несанкционированных свалок («Зеленные субботники», «Трудовые экодесанты», «Чистый двор», «Чистое село»,  участие во Всероссийском субботнике «Зеленая весна»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весенние посадки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рганизация мероприятий по оздоровлению малых рек, обустройству родников, очистке рекреационных территорий, береговых водоохранных зон от мусора («Чистый берег», «ЭКОЛАЙН», «Помоги реке», «Чистый родник», «Чистая Кама», «Вода- живительная влаг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иродоохранные мероприятия на местных и региональных ООПТ (уборка от мусора, установка природоохранных знаков, аншлагов, обустройство мест разрешенной рекреации, организация экологических троп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рганизация работы «горячих» линий «экологических телефонов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взаимодействие с территориальными органами федеральных органов государственной власти в Пермском крае, исполнительными органами государственной власти Пермского края в сфере охраны окружающей среды и обеспечения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сбор информации и заявлений граждан по экологическим нарушениям и принятие по ним мер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.3. Массов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4" w:leader="none"/>
          <w:tab w:val="left" w:pos="144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аздничные мероприятия, посвященные дням международного экологического календ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4" w:leader="none"/>
          <w:tab w:val="left" w:pos="144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рабочие встречи населения с привлечением СМИ, общественных деятелей, представителей администраций и законодательных органов разных уровней и т.д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.4. 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свещение Акции в СМИ и монитор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информационное обеспечение акции на сайтах поселений, учреждений, организа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360"/>
        <w:ind w:left="0" w:firstLine="851"/>
        <w:jc w:val="both"/>
        <w:rPr/>
      </w:pPr>
      <w:r>
        <w:rPr>
          <w:szCs w:val="28"/>
        </w:rPr>
        <w:t xml:space="preserve">направление новостей о  наиболее значимых мероприятиях Акции в поселении (образовательном учреждении, предприятии, организации) по адресу </w:t>
      </w:r>
      <w:hyperlink r:id="rId3"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(с отметкой «Дни защиты_новости») и для размещения на официальном сайте «Природа Пермского края» - </w:t>
      </w:r>
      <w:hyperlink r:id="rId4">
        <w:r>
          <w:rPr>
            <w:rStyle w:val="InternetLink"/>
            <w:szCs w:val="28"/>
          </w:rPr>
          <w:t>http://www.permecology.ru/</w:t>
        </w:r>
      </w:hyperlink>
      <w:r>
        <w:rPr>
          <w:szCs w:val="28"/>
        </w:rPr>
        <w:t xml:space="preserve"> 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3. Итоговый период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Подведение итогов проведения акции на территории провести в форме конференций, праздников, «круглых столов», семинаров с приглашением широкого круга участников акции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2. Оформление и сдача  отчета по проведению Акции </w:t>
      </w:r>
      <w:r>
        <w:rPr>
          <w:b/>
          <w:szCs w:val="28"/>
          <w:u w:val="single"/>
        </w:rPr>
        <w:t>до 15 июля  2015 г</w:t>
      </w:r>
      <w:r>
        <w:rPr>
          <w:szCs w:val="28"/>
        </w:rPr>
        <w:t xml:space="preserve">. в инспекцию по охране окружающей среды и природопользованию Пермского района  по </w:t>
      </w:r>
      <w:r>
        <w:rPr>
          <w:bCs/>
          <w:szCs w:val="28"/>
        </w:rPr>
        <w:t xml:space="preserve">электронной почте: </w:t>
      </w:r>
      <w:hyperlink r:id="rId5"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 (с отметкой «Дни защиты») или по а</w:t>
      </w:r>
      <w:r>
        <w:rPr>
          <w:szCs w:val="28"/>
        </w:rPr>
        <w:t>дресу -</w:t>
      </w:r>
      <w:r>
        <w:rPr>
          <w:b/>
          <w:szCs w:val="28"/>
        </w:rPr>
        <w:t xml:space="preserve"> </w:t>
      </w:r>
      <w:r>
        <w:rPr>
          <w:bCs/>
          <w:szCs w:val="28"/>
        </w:rPr>
        <w:t>г. Пермь, ул. Шоссе Космонавтов 315А, каб. 27, тел. 296-33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color w:val="FF0000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4. Использование названия и символики Акции. </w:t>
      </w:r>
      <w:r>
        <w:rPr>
          <w:szCs w:val="28"/>
        </w:rPr>
        <w:t xml:space="preserve">С целью развития организационной культуры проведения Акции рекомендуем указывать  (включать) при подготовке информационных материалов (пресс-релизы, положения, листовки, статьи, интервью и т.п.) проводимых материалов под эгидой Акции ее название </w:t>
      </w:r>
      <w:r>
        <w:rPr>
          <w:b/>
          <w:szCs w:val="28"/>
        </w:rPr>
        <w:t xml:space="preserve"> «Акция «Дни защиты от экологической опасности» в Пермском районе»  </w:t>
      </w:r>
      <w:r>
        <w:rPr>
          <w:szCs w:val="28"/>
        </w:rPr>
        <w:t xml:space="preserve">и использовать логотип акции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firstLine="6"/>
        <w:jc w:val="right"/>
        <w:rPr>
          <w:sz w:val="20"/>
        </w:rPr>
      </w:pPr>
      <w:r>
        <w:rPr>
          <w:sz w:val="20"/>
        </w:rPr>
        <w:t xml:space="preserve">Приложение 3   </w:t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Всероссийская  Акция Дни защиты от экологической опасности на территории Пермского района в 201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szCs w:val="28"/>
        </w:rPr>
        <w:t xml:space="preserve">Уважаемые организаторы Акции для подведения итогов просим заполнить </w:t>
      </w:r>
      <w:r>
        <w:rPr>
          <w:bCs/>
          <w:szCs w:val="28"/>
        </w:rPr>
        <w:t xml:space="preserve">прилагаемую форму краткого отчета  и направить </w:t>
      </w:r>
      <w:r>
        <w:rPr>
          <w:b/>
          <w:szCs w:val="28"/>
          <w:u w:val="single"/>
        </w:rPr>
        <w:t>до 05.06.2015 г</w:t>
      </w:r>
      <w:r>
        <w:rPr>
          <w:bCs/>
          <w:szCs w:val="28"/>
        </w:rPr>
        <w:t xml:space="preserve"> по факсу (342)296-33-90  или электронной почте: </w:t>
      </w:r>
      <w:hyperlink r:id="rId6"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с пометкой «Дни защиты»</w:t>
      </w:r>
      <w:r>
        <w:rPr>
          <w:b/>
          <w:szCs w:val="28"/>
        </w:rPr>
        <w:t xml:space="preserve">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Итоги проведения Акции Дней защиты от экологической опасности в Пермском районе   за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rPr/>
      </w:pPr>
      <w:r>
        <w:rPr>
          <w:szCs w:val="28"/>
          <w:lang w:eastAsia="ar-SA"/>
        </w:rPr>
        <w:t>Организация  (предприятие,  образовательное учреждение и т.д.) 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rPr>
          <w:bCs/>
          <w:spacing w:val="-10"/>
          <w:sz w:val="24"/>
          <w:szCs w:val="24"/>
          <w:lang w:eastAsia="ar-SA"/>
        </w:rPr>
      </w:pPr>
      <w:r>
        <w:rPr>
          <w:bCs/>
          <w:spacing w:val="-10"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54"/>
        <w:gridCol w:w="1557"/>
        <w:gridCol w:w="35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     Охват населения:</w:t>
            </w:r>
          </w:p>
        </w:tc>
      </w:tr>
      <w:tr>
        <w:trPr>
          <w:trHeight w:val="3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к количеству, проживающего на территории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Количество юридических лиц, принявших участие в акции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й (промышленных, сельскохозяйственных и др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х уч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роцентном соотношении к количеству образовательных учреждений в поселен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культуры (библиотеки, музеи, дворцы и дома культур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к количеству учреждений культуры в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 организаций, в том числе Т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ейды и проверки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 мер административного воздейств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о материалов в прокуратуру, су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эффективности проверок в процентном соотношении устраненных нарушений к выявленны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Свалки, санитарные очистки территорий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о несанкционированных свалок;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 свал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эффективности работы по устранению свалок в процентном соотношении ликвидированных свалок к выявленны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зеленение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й;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роцентном соотношении к территории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жено деревьев, кустарников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то цветочных  газонов, клум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к территор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Очистка и обустройство водных объектов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щено берегов, русел рек;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родников, пру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к имеющимся на территории поселения  родникам, пруд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Очистка и обустройство особо охраняемых природных территорий (ООПТ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ПТ  на которых проведены природоохранные работы: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, из них: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,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к имеющимся на территории поселения  ООП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природоохранных аншлагов, знаков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мест разрешенной рекреаци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щено и вывезено с территорий ТБ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Организация экологических троп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о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скур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 Количество обучающих мероприятий: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конференций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семинаров, круглых столов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й, мастер-классов, тематических уроков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Количество культурно-массовых мероприятий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праздников, шествий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й агитколлективов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выставок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конкур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Информационная поддержка в средствах массовой информации по проведению акции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о материалов в  печатных СМ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передач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передач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– нов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 Издательская деятельность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и, пособия и т.п.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, наглядные пособия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в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Привлечение денежных средст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денеж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 к бюджетным средств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24">
    <w:name w:val="Основной текст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580" w:after="420"/>
    </w:pPr>
    <w:rPr>
      <w:rFonts w:ascii="Calibri" w:hAnsi="Calibri" w:eastAsia="Calibri" w:cs="Times New Roman"/>
      <w:spacing w:val="10"/>
      <w:sz w:val="25"/>
      <w:szCs w:val="25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4">
    <w:name w:val="Приложение"/>
    <w:basedOn w:val="TextBody"/>
    <w:qFormat/>
    <w:pPr>
      <w:spacing w:lineRule="exact" w:line="240" w:before="240" w:after="0"/>
      <w:ind w:left="1985" w:hanging="1985"/>
    </w:pPr>
    <w:rPr>
      <w:lang w:val="ru-RU"/>
    </w:rPr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ecology.ru/" TargetMode="External"/><Relationship Id="rId3" Type="http://schemas.openxmlformats.org/officeDocument/2006/relationships/hyperlink" Target="mailto:igrezvyh@priroda.permkrai.ru" TargetMode="External"/><Relationship Id="rId4" Type="http://schemas.openxmlformats.org/officeDocument/2006/relationships/hyperlink" Target="http://www.permecology.ru/" TargetMode="External"/><Relationship Id="rId5" Type="http://schemas.openxmlformats.org/officeDocument/2006/relationships/hyperlink" Target="mailto:igrezvyh@priroda.permkrai.ru" TargetMode="External"/><Relationship Id="rId6" Type="http://schemas.openxmlformats.org/officeDocument/2006/relationships/hyperlink" Target="mailto:igrezvyh@priroda.permkra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4:00Z</dcterms:created>
  <dc:creator>Владелец</dc:creator>
  <dc:description/>
  <dc:language>en-US</dc:language>
  <cp:lastModifiedBy>Nikolay</cp:lastModifiedBy>
  <dcterms:modified xsi:type="dcterms:W3CDTF">2015-04-17T03:24:00Z</dcterms:modified>
  <cp:revision>2</cp:revision>
  <dc:subject/>
  <dc:title/>
</cp:coreProperties>
</file>