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72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Косотуриха, категория земель: земли населенных пунктов. Кадастровый номер: 59:32:0780001:506. Обременения: отсутствуют. Начальная цена 21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996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Ложки, ул. Ключевая, категория земель: земли населенных пунктов. Кадастровый номер: 59:32:1380001:95. Обременения: отсутствуют. Начальная цена 209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61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Пищальниково, категория земель: земли населенных пунктов. Кадастровый номер: 59:32:1420001:237. Обременений нет. Начальная цена 201 000 рублей. Победитель Бекреев А.А., конечная цена 261 3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96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д. Усть-Тары, категория земель: земли населенных пунктов. Кадастровый номер: 59:32:1430001:1426. Обременения: отсутствуют. Начальная цена 318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70 кв.м., </w:t>
      </w:r>
      <w:r>
        <w:rPr>
          <w:bCs/>
          <w:sz w:val="20"/>
          <w:szCs w:val="20"/>
        </w:rPr>
        <w:t>под строительство физкультурно-оздоровительного центр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ул. Сибирский тракт, 136, категория земель: земли населенных пунктов. Кадастровый номер: 59:32:1570001:2910. Обременения: отсутствуют. Начальная цена 300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89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Лобановское с/п, д. Клестята, ул. Трактовая, категория земель: земли населенных пунктов. Кадастровый номер: 59:32:0940001:478 Обременения: отсутствуют. Начальная цена 351 000 рублей. Победитель Пепеляев Н.В., конечная цена 351 0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633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Юго-Камское с/п, с. Рождественское, категория земель: земли населенных пунктов. Кадастровый номер: 59:32:1610001:517. Обременения: отсутствуют. Начальная цена 99 000 рублей.  Победитель Ежов С.В., конечная цена 99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39 кв.м., </w:t>
      </w:r>
      <w:r>
        <w:rPr>
          <w:bCs/>
          <w:sz w:val="20"/>
          <w:szCs w:val="20"/>
        </w:rPr>
        <w:t>для гаражного строительства</w:t>
      </w:r>
      <w:r>
        <w:rPr>
          <w:sz w:val="20"/>
          <w:szCs w:val="20"/>
        </w:rPr>
        <w:t>. Адрес участка:</w:t>
      </w:r>
      <w:r>
        <w:rPr/>
        <w:t xml:space="preserve"> </w:t>
      </w:r>
      <w:r>
        <w:rPr>
          <w:sz w:val="20"/>
          <w:szCs w:val="20"/>
        </w:rPr>
        <w:t>Пермский край, Пермский район, Лобановское с/п, с. Лобаново, ул. Луговая, категория земель: земли населенных пунктов. Кадастровый номер: 59:32:0890001:8987. Обременения: отсутствуют. Начальная цена 23 000 рублей. Победитель Красильникова С.Н., конечная цена 23 0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99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Култаевское с/п, с. Башкултаево, категория земель: земли населенных пунктов. Кадастровый номер: 59:32:0700001:1868. Обременений нет. Начальная цена 347 000 рублей. Торги признаны не состоявшимися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Юго-Камское с/п, п. Новый, категория земель: земли населенных пунктов. Кадастровый номер: 59:32:1690001:698. Обременения: отсутствуют. Начальная цена 328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85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лтаевское с/п, с. Нижние Муллы, ул. Полевая, категория земель: земли населенных пунктов. Кадастровый номер: 59:32:1320001:1875. Обременений нет. Начальная цена 341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02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куштанское с/п, с. Курашим, ул. Набережная, категория земель: земли населенных пунктов. Кадастровый номер: 59:32:0860001:2768. Обременений нет. Начальная цена 182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23, категория земель: земли населенных пунктов. Кадастровый номер: 59:32:0920001:618. Обременений нет. Начальная цена 428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9, категория земель: земли населенных пунктов. Кадастровый номер: 59:32:0920001:610. Обременений нет. Начальная цена 428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05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26, категория земель: земли населенных пунктов. Кадастровый номер: 59:32:0920001:622. Обременений нет. Начальная цена 302 00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24, категория земель: земли населенных пунктов. Кадастровый номер: 59:32:0920001:623. Обременений нет. Начальная цена 336 000 рублей. Победитель Цуцков В.В., конечная цена 336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748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Гамовское с/п, д. Ермаши, категория земель: земли населенных пунктов. Кадастровый номер: 59:32:0280001:549. Обременения: отсутствуют. Начальная цена 191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247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Заболотское с/п, д. Растягаево, ул. Новая, 11б, категория земель: земли населенных пунктов. Кадастровый номер: 59:32:0560001:160. Начальная цена 270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6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</w:t>
      </w:r>
      <w:r>
        <w:rPr/>
        <w:t xml:space="preserve"> </w:t>
      </w:r>
      <w:r>
        <w:rPr>
          <w:sz w:val="20"/>
          <w:szCs w:val="20"/>
        </w:rPr>
        <w:t xml:space="preserve">Пермский край, Пермский район, Двуреченское с/п, д. Дуброво, примыкающий к земельному участку с кадастровым номером 59:32:1150001:71, категория земель: земли населенных пунктов. Кадастровый номер: 59:32:1150001:255. Начальная цена 149 000 рублей. Победитель Клаузер О.В., конечная цена 149 000 рублей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61 кв.м., </w:t>
      </w:r>
      <w:r>
        <w:rPr>
          <w:bCs/>
          <w:sz w:val="20"/>
          <w:szCs w:val="20"/>
        </w:rPr>
        <w:t>под общественную застройку (строительство магазина)</w:t>
      </w:r>
      <w:r>
        <w:rPr>
          <w:sz w:val="20"/>
          <w:szCs w:val="20"/>
        </w:rPr>
        <w:t>. Адрес участка: Пермский край, Пермский район, Култаевское с/п, д. Мокин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90001:1273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 300 рублей.</w:t>
      </w:r>
      <w:r>
        <w:rPr>
          <w:bCs/>
          <w:sz w:val="20"/>
          <w:szCs w:val="20"/>
        </w:rPr>
        <w:t xml:space="preserve"> Победитель Шилов Д.И., конечная цена 60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5769 кв.м., </w:t>
      </w:r>
      <w:r>
        <w:rPr>
          <w:bCs/>
          <w:sz w:val="20"/>
          <w:szCs w:val="20"/>
        </w:rPr>
        <w:t>под общественную застройку (автостояночного комплекса)</w:t>
      </w:r>
      <w:r>
        <w:rPr>
          <w:sz w:val="20"/>
          <w:szCs w:val="20"/>
        </w:rPr>
        <w:t>. Адрес участка: Пермский край, Пермский район, Пальниковское с/п, с. Нижний Пальник, ул. Луговая, 1</w:t>
      </w:r>
      <w:r>
        <w:rPr>
          <w:bCs/>
          <w:sz w:val="20"/>
          <w:szCs w:val="20"/>
        </w:rPr>
        <w:t xml:space="preserve"> Категория земель: земли населенных пунктов. Кадастровый номер: 59:32:1520001:131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34 000 рублей.</w:t>
      </w:r>
      <w:r>
        <w:rPr>
          <w:bCs/>
          <w:sz w:val="20"/>
          <w:szCs w:val="20"/>
        </w:rPr>
        <w:t xml:space="preserve"> Победитель Минаев С.В., конечная цена 136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83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лтаевское с/п, д. Болгары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10001:116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4 000 рублей.</w:t>
      </w:r>
      <w:r>
        <w:rPr>
          <w:bCs/>
          <w:sz w:val="20"/>
          <w:szCs w:val="20"/>
        </w:rPr>
        <w:t xml:space="preserve"> Победитель Ветошкина Е.Ю., конечная цена 93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32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 Кукуштанское с/п, д. Байболовка, ул. Боровая, 13а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20001:377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7 700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91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куштанское с/п, п. Кукуштан, ул. Островског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79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5 000  рублей.</w:t>
      </w:r>
      <w:r>
        <w:rPr>
          <w:bCs/>
          <w:sz w:val="20"/>
          <w:szCs w:val="20"/>
        </w:rPr>
        <w:t xml:space="preserve">  Победитель Ременников А.В., конечная цена 178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647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Хохловское с/п, в 0,13 км северо-восточнее д. Мысы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3020003:175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6 200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1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Юго-Камское с/п, п.Юго-Камский, ул. Челюскинцев, 23в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100009:1273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9 700 рублей.</w:t>
      </w:r>
      <w:r>
        <w:rPr>
          <w:bCs/>
          <w:sz w:val="20"/>
          <w:szCs w:val="20"/>
        </w:rPr>
        <w:t xml:space="preserve"> 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609 кв.м., </w:t>
      </w:r>
      <w:r>
        <w:rPr>
          <w:bCs/>
          <w:sz w:val="20"/>
          <w:szCs w:val="20"/>
        </w:rPr>
        <w:t>для ведения личного подсобного хозяйства.</w:t>
      </w:r>
      <w:r>
        <w:rPr>
          <w:sz w:val="20"/>
          <w:szCs w:val="20"/>
        </w:rPr>
        <w:t xml:space="preserve"> Адрес участка: Пермский край, Пермский район, Култаевское с/п, с. Баш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00001:1918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7 800 рублей.</w:t>
      </w:r>
      <w:r>
        <w:rPr>
          <w:bCs/>
          <w:sz w:val="20"/>
          <w:szCs w:val="20"/>
        </w:rPr>
        <w:t xml:space="preserve"> Победитель Ветошкина Е.Ю., конечная цена 137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Юго-Камское с/п, с. Сташко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5470001:6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0 500 рублей.</w:t>
      </w:r>
      <w:r>
        <w:rPr>
          <w:bCs/>
          <w:sz w:val="20"/>
          <w:szCs w:val="20"/>
        </w:rPr>
        <w:t xml:space="preserve"> Победитель Акимов С.Б.. конечная ценва 30 6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969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Юго-Камское с/п, с. Сташко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5470001:6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3 600 рублей. Победитель Акимова Н.Т., конечная цена 33 7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аукцион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258 кв.м., </w:t>
      </w:r>
      <w:r>
        <w:rPr>
          <w:bCs/>
          <w:sz w:val="20"/>
          <w:szCs w:val="20"/>
        </w:rPr>
        <w:t>под жилую застройку (строительство 16-ти квартирного дома)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, ул. Зеленинск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00001:2261. Земельный участок частично расположен в охранной зоне газопровода высокого и низкого давления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48 000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64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Кукуштанское с/п, п. Кукуштан, ул. Октябрьская, 23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716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1 506 рублей.</w:t>
      </w:r>
      <w:r>
        <w:rPr>
          <w:bCs/>
          <w:sz w:val="20"/>
          <w:szCs w:val="20"/>
        </w:rPr>
        <w:t xml:space="preserve"> Торги признаны не состоявшимися. Единственный участник вправе подать заявление на заключение договора аренды земельного участк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0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Култаевское с/п, с. 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680001:9049. Земельный участок частично входит в охранную зону ВЛ 10 КВ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95 700 рублей.</w:t>
      </w:r>
      <w:r>
        <w:rPr>
          <w:bCs/>
          <w:sz w:val="20"/>
          <w:szCs w:val="20"/>
        </w:rPr>
        <w:t xml:space="preserve"> Победитель Турдаков О.С., конечная цена 100 485 рублей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0:00Z</dcterms:created>
  <dc:creator>*</dc:creator>
  <dc:description/>
  <cp:keywords/>
  <dc:language>en-US</dc:language>
  <cp:lastModifiedBy>Администратор</cp:lastModifiedBy>
  <cp:lastPrinted>2015-01-30T10:27:00Z</cp:lastPrinted>
  <dcterms:modified xsi:type="dcterms:W3CDTF">2015-04-06T02:49:00Z</dcterms:modified>
  <cp:revision>5</cp:revision>
  <dc:subject/>
  <dc:title>Информационное сообщение о результатах проведения аукциона 18</dc:title>
</cp:coreProperties>
</file>