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планировк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 межевания территории част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еревни Большое Савино, с целью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мещения линейного объект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Внеплощадочные сети хозяйственно-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бытовых и очищенных ливнев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точных вод. Канализационны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насосные станции»</w:t>
      </w:r>
    </w:p>
    <w:p>
      <w:pPr>
        <w:pStyle w:val="Style19"/>
        <w:spacing w:before="0" w:after="48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о ст. 46 Градостроительного кодекса Российской Федерации, п. 20 ч. 1, ч. 4 ст. 14, ст. 15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7.03.2015 № 894 «О разработке проекта планировки и проекта межевания территории на объект «Новый хозяйственно-бытовой коллектор» Савинского сельского поселения Пермск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апреля 2015г. в 16.15 часов публичные слушания по проекту планировки и проекту межевания территории </w:t>
      </w:r>
      <w:r>
        <w:rPr/>
        <w:t>части деревни Большое Савино, с целью размещения линейного объекта «Внеплощадочные сети хозяйственно-бытовых и очищенных ливневых сточных вод. Канализационные насосные станции» Савинского сельского поселения Пермского муниципального района Пермского края</w:t>
      </w:r>
      <w:r>
        <w:rPr>
          <w:szCs w:val="28"/>
        </w:rPr>
        <w:t xml:space="preserve"> по адресу: Пермский край, Пермский район, д. Песьянка, ул. Мелиораторов, д. 9, кабинет № 5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д. Песьянка, ул. Мелиораторов, д. 9, кабинет № 3, </w:t>
      </w:r>
      <w:r>
        <w:rPr/>
        <w:t xml:space="preserve"> на официальном сайте Пермского муниципального района и на официальном сайте Савинского сельского поселения в информационно-телекоммуникационной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4.04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  <w:b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3:00Z</dcterms:created>
  <dc:creator>-</dc:creator>
  <dc:description/>
  <cp:keywords/>
  <dc:language>en-US</dc:language>
  <cp:lastModifiedBy>Lapteva</cp:lastModifiedBy>
  <cp:lastPrinted>2015-04-03T09:44:00Z</cp:lastPrinted>
  <dcterms:modified xsi:type="dcterms:W3CDTF">2015-04-06T04:01:00Z</dcterms:modified>
  <cp:revision>5</cp:revision>
  <dc:subject/>
  <dc:title/>
</cp:coreProperties>
</file>