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br/>
      </w:r>
      <w:r>
        <w:rPr>
          <w:b/>
          <w:szCs w:val="28"/>
        </w:rPr>
        <w:t xml:space="preserve">О назначении пуб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4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лушаний по проекту планировк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межевания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бъект: «Строительство ротонд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и фундаментов галерей» Савин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Style19"/>
        <w:spacing w:before="0" w:after="48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о ст. 46 Градостроительного кодекса Российской Федерации, п. 20 ч. 1, ч. 4 ст. 14, ст. 15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7.03.2015 № 895 «О разработке проекта планировки и проекта межевания территории на объект «Строительство ротонд и фундаментов галерей» Савинского сельского поселения Пермск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8 апреля 2015г. в 16.00 часов публичные слушания по проекту планировки и проекту межевания территории </w:t>
      </w:r>
      <w:r>
        <w:rPr/>
        <w:t>на объект «Строительство ротонд и фундаментов галерей» Савинского сельского поселения Пермского района Пермского края</w:t>
      </w:r>
      <w:r>
        <w:rPr>
          <w:szCs w:val="28"/>
        </w:rPr>
        <w:t xml:space="preserve"> по адресу: Пермский край, Пермский район, д. Песьянка, ул. Мелиораторов, д. 9, кабинет № 5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авинского сельского поселения по адресу: </w:t>
      </w:r>
      <w:r>
        <w:rPr>
          <w:szCs w:val="28"/>
        </w:rPr>
        <w:t xml:space="preserve">Пермский край, Пермский район, д. Песьянка, ул. Мелиораторов, д. 9, кабинет № 3, </w:t>
      </w:r>
      <w:r>
        <w:rPr/>
        <w:t xml:space="preserve"> на официальном сайте Пермского муниципального района и на официальном сайте Савинского сельского поселения в информационно-телекоммуникационной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24.04.2015г.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  <w:br/>
        <w:t xml:space="preserve">муниципального района                                                                          А.П. Кузнецов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54:00Z</dcterms:created>
  <dc:creator>-</dc:creator>
  <dc:description/>
  <cp:keywords/>
  <dc:language>en-US</dc:language>
  <cp:lastModifiedBy>Lapteva</cp:lastModifiedBy>
  <cp:lastPrinted>2015-04-03T09:07:00Z</cp:lastPrinted>
  <dcterms:modified xsi:type="dcterms:W3CDTF">2015-04-06T04:02:00Z</dcterms:modified>
  <cp:revision>6</cp:revision>
  <dc:subject/>
  <dc:title/>
</cp:coreProperties>
</file>