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информирует об отмене конкурса назначенного на 03.04.2015г. по предоставлению в аренду лота №7, земельного участка общей площадью 2000 кв.м., для ведения личного подсобного хозяйства, расположенного по адресу: Пермский край, Пермский район, Савинское с/п, д. Малое Савино, кадастровый номер: 59:32:0000000:12739. Информационное сообщение о проведении конкурса было опубликовано в газете «Нива» от 26.02.2015г. № 9 на стр. 1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1:00Z</dcterms:created>
  <dc:creator>1</dc:creator>
  <dc:description/>
  <dc:language>en-US</dc:language>
  <cp:lastModifiedBy>Nikolay</cp:lastModifiedBy>
  <cp:lastPrinted>2014-12-16T08:25:00Z</cp:lastPrinted>
  <dcterms:modified xsi:type="dcterms:W3CDTF">2015-04-01T08:31:00Z</dcterms:modified>
  <cp:revision>2</cp:revision>
  <dc:subject/>
  <dc:title/>
</cp:coreProperties>
</file>