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администраци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имущества – 4 280 000 (Четыре миллиона двести восемьдесят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428 000 (Четыреста двадцать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214 000 (Двести четыр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27 марта 2015 года по 20 апрел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4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24 апреля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14 ма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20 апрел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4, тел.296-20-44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управлению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урсами, председатель комитета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Пермского муниципального района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8:00Z</dcterms:created>
  <dc:creator>User</dc:creator>
  <dc:description/>
  <cp:keywords/>
  <dc:language>en-US</dc:language>
  <cp:lastModifiedBy>User</cp:lastModifiedBy>
  <dcterms:modified xsi:type="dcterms:W3CDTF">2015-03-24T10:36:00Z</dcterms:modified>
  <cp:revision>2</cp:revision>
  <dc:subject/>
  <dc:title/>
</cp:coreProperties>
</file>